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inline distT="0" distB="0" distL="0" distR="0">
            <wp:extent cx="6744970" cy="957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1"/>
        <w:gridCol w:w="1210"/>
        <w:gridCol w:w="1705"/>
        <w:gridCol w:w="1311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еча с инспектором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ДД -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операция «Каникулы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ноябрь 2024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и территория микро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рамках Международного дня памяти жертв ДТП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20 ноября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нина А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инспектором ГИБДД «ПДД -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– Медведев Ю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операция «Каникулы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 xml:space="preserve">31.12-11.01.2025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и территория микро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инспектором ГИБДД «ПДД -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– Медведев Ю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инспектором ГИБДД «ПДД -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–Медведев Ю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операция «Каникулы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24.03-03.04.2025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и территория микро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инспектором ГИБДД «ПДД –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– Медведев Ю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чник БД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акция «Юный пассажи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5 феврал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я «ЮИД за Россию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ИДЗАПОБЕДУБЛПГОДАРИ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-10 мая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операция «Внимание-дети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ай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 Ю.Г.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4 Деятельность отрядов юных пропагандистов (ЮИД, «Юные пешеходы»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агитбригад отрядов ЮИ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ентя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патрулирование опасных и оживленных участков дороги, дворовых территорий перекрестков горо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микро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агитбригад  в д.с. №155 «Без главных правил жить нельзя в большом, огромном город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нники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. № 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агитбригад отрядов ЮИ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операций «Каникул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а с родителям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на тему «Безопасность детей на дорогах - забота общая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– Медведев Ю.Г.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на тему «Использование детских удерживающих устройств в автомобил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5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– Медведев Ю.Г.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на тему «Использование транспортных средств подросткам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–Медведев Ю.Г.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родителей к участию в профилактических операциях по пропаганде БДД среди детей и подрост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и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 по вопросам обучения детей ПДД, проблемам обеспечения БД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и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2. Участие в мероприятиях различного уровня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 Участие в районных мероприят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«Безопасное колесо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 октября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по ПДД для младших школьников «Юный пешех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я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этап конкурса среди педагогических работников ОУ на лучшую методическую разработку «Радуга дорожной безопасности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тря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ноя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творческих работ «Письмо водителю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1-6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кабрь 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«Юный автомобилист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-17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апрель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«Юный пропагандист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февраль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отрядов ЮИДД «Содружество ЮИ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май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 Участие в городских и областных мероприят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городской акции по БДД «Засветись, Кузбасс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-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городском мероприятии «Агитационный автобу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городском фото/видео конкурсе «В объективе дорожной безопасно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ИД, руководители отрядов ЮИД, пед.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ама, папа и я – юидовская семья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я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по ПДД для младших школьников «Юный пешех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дека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творческих работ «Письмо водителю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январь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«Юный пропагандист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март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«Юный автомобилист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-17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апрель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отрядов ЮИДД «Содружество ЮИ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май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3. Межведомственное взаимодейств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инспектора ГИБДД, для проведения профилактических бесед с учащимися, выступлений на родительских собраниях и совместного патрулиро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-11 класс, родител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совместной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7:00Z</dcterms:created>
  <dc:creator>Ю.Г.</dc:creator>
  <dc:description/>
  <cp:keywords/>
  <dc:language>en-US</dc:language>
  <cp:lastModifiedBy>экзамен</cp:lastModifiedBy>
  <cp:lastPrinted>2024-12-04T15:01:00Z</cp:lastPrinted>
  <dcterms:modified xsi:type="dcterms:W3CDTF">2024-12-04T08:53:00Z</dcterms:modified>
  <cp:revision>21</cp:revision>
  <dc:subject/>
  <dc:title/>
</cp:coreProperties>
</file>