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drawing>
          <wp:inline distT="0" distB="0" distL="0" distR="0">
            <wp:extent cx="6704330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drawing>
          <wp:inline distT="0" distB="0" distL="0" distR="0">
            <wp:extent cx="6748780" cy="964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Н. Ю. Да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 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ОШ № 4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О.Ю. П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Государственной инспекции безопасности дорожного движения Управления 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 Кемерово подполковник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А. Род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ДОРОЖНОЙ БЕЗОПАС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ниципальное бюджетное общеобразовательное учреждение «Средняя общеобразовательная школа № 40 имени Катасонова С.А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 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емерово, 2024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40 имени Катасонова С.А.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бразовательной организации </w:t>
      </w:r>
      <w:r>
        <w:rPr>
          <w:color w:val="000000"/>
          <w:sz w:val="28"/>
          <w:szCs w:val="28"/>
          <w:u w:val="single"/>
        </w:rPr>
        <w:t>общеобразовательное</w:t>
      </w:r>
      <w:r>
        <w:rPr>
          <w:color w:val="000000"/>
          <w:sz w:val="28"/>
          <w:szCs w:val="28"/>
        </w:rPr>
        <w:t xml:space="preserve">__________________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Юридический адрес:</w:t>
      </w:r>
      <w:r>
        <w:rPr/>
        <w:t xml:space="preserve"> </w:t>
      </w:r>
      <w:r>
        <w:rPr>
          <w:sz w:val="28"/>
          <w:szCs w:val="28"/>
          <w:u w:val="single"/>
        </w:rPr>
        <w:t>650000, Кемеровская область, город Кемерово, проспект Кузнецкий, дом 44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Фактический адрес:</w:t>
      </w:r>
      <w:r>
        <w:rPr/>
        <w:t xml:space="preserve"> </w:t>
      </w:r>
      <w:r>
        <w:rPr>
          <w:sz w:val="28"/>
          <w:szCs w:val="28"/>
          <w:u w:val="single"/>
        </w:rPr>
        <w:t>650000, Кемеровская область, город Кемерово, проспект Кузнецкий, дом 44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сайт и почта образовательной организации: </w:t>
      </w:r>
      <w:r>
        <w:rPr>
          <w:color w:val="000000"/>
          <w:sz w:val="28"/>
          <w:szCs w:val="28"/>
          <w:u w:val="single"/>
          <w:lang w:val="en-US"/>
        </w:rPr>
        <w:t>sh</w:t>
      </w:r>
      <w:r>
        <w:rPr>
          <w:color w:val="000000"/>
          <w:sz w:val="28"/>
          <w:szCs w:val="28"/>
          <w:u w:val="single"/>
        </w:rPr>
        <w:t>40.</w:t>
      </w:r>
      <w:r>
        <w:rPr>
          <w:color w:val="000000"/>
          <w:sz w:val="28"/>
          <w:szCs w:val="28"/>
          <w:u w:val="single"/>
          <w:lang w:val="en-US"/>
        </w:rPr>
        <w:t>ucoz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sh</w:t>
      </w:r>
      <w:r>
        <w:rPr>
          <w:color w:val="000000"/>
          <w:sz w:val="28"/>
          <w:szCs w:val="28"/>
          <w:u w:val="single"/>
        </w:rPr>
        <w:t>40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  <w:br/>
        <w:t xml:space="preserve">Руководители образовательной организации: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Перкова Ольга Юрьевна, р.т.75-74-65, сот. 8-913-289-08-39</w:t>
      </w:r>
      <w:r>
        <w:rPr>
          <w:color w:val="000000"/>
          <w:sz w:val="28"/>
          <w:szCs w:val="28"/>
        </w:rPr>
        <w:t>_____</w:t>
      </w:r>
    </w:p>
    <w:p>
      <w:pPr>
        <w:pStyle w:val="Default"/>
        <w:spacing w:lineRule="auto" w:line="276"/>
        <w:jc w:val="center"/>
        <w:rPr>
          <w:color w:val="FF0000"/>
        </w:rPr>
      </w:pPr>
      <w:r>
        <w:rPr>
          <w:i/>
          <w:iCs/>
          <w:color w:val="000000"/>
        </w:rPr>
        <w:t xml:space="preserve">(фамилия, имя, отчество) (телефон)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меститель директора по учебно-воспитательной работе </w:t>
      </w:r>
      <w:r>
        <w:rPr>
          <w:sz w:val="28"/>
          <w:szCs w:val="28"/>
          <w:u w:val="single"/>
        </w:rPr>
        <w:t>Шубина Галина Владимировна, р.т. 34-93-61, 8-906-938-44-90</w:t>
      </w:r>
    </w:p>
    <w:p>
      <w:pPr>
        <w:pStyle w:val="Default"/>
        <w:spacing w:lineRule="auto" w:line="276"/>
        <w:jc w:val="center"/>
        <w:rPr>
          <w:color w:val="FF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фамилия, имя, отчество) (телефон)</w:t>
      </w:r>
      <w:r>
        <w:rPr>
          <w:i/>
          <w:iCs/>
          <w:color w:val="FF0000"/>
        </w:rPr>
        <w:t xml:space="preserve"> 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  </w:t>
      </w:r>
      <w:r>
        <w:rPr>
          <w:color w:val="000000"/>
          <w:sz w:val="28"/>
          <w:szCs w:val="28"/>
          <w:u w:val="single"/>
        </w:rPr>
        <w:t>Ганина Алина Юрьевна, р.т. 34-93-61, 8-961-731-60-61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фамилия, имя, отчество) (телефон)</w:t>
      </w:r>
      <w:r>
        <w:rPr>
          <w:i/>
          <w:iCs/>
          <w:color w:val="FF0000"/>
        </w:rPr>
        <w:t xml:space="preserve">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общего и дополнительного образования управления образования администрации г.Кемерово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хмоткина Екатерина Васильевна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8384-2) 36-66-18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сотрудники Госавтоинспек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питан полиции Пятин Вадим Сергеевич 8-904-967-94-9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) 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за мероприятия по профилактике ДДТТ </w:t>
      </w:r>
      <w:r>
        <w:rPr>
          <w:color w:val="000000"/>
          <w:sz w:val="28"/>
          <w:szCs w:val="28"/>
          <w:u w:val="single"/>
        </w:rPr>
        <w:t>заместитель директора по БЖ Медведев Юрий Геннадьевич, р.т. 34-93-61, сот. 8-904-570-02-67, приказ № 141/6 от 24.08.2023 г.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  <w:r>
        <w:rPr>
          <w:i/>
          <w:iCs/>
        </w:rPr>
        <w:t xml:space="preserve"> (телефон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'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АО «ДЭУ» диспетчер 8 (3842) 758-589</w:t>
      </w:r>
      <w:r>
        <w:rPr>
          <w:iCs/>
          <w:color w:val="000000"/>
          <w:sz w:val="28"/>
          <w:szCs w:val="28"/>
        </w:rPr>
        <w:t>_________________________________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</w:t>
      </w:r>
    </w:p>
    <w:p>
      <w:pPr>
        <w:pStyle w:val="Default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МБУ «Кемеровские автодороги», </w:t>
      </w:r>
      <w:r>
        <w:rPr>
          <w:i/>
          <w:iCs/>
          <w:color w:val="000000"/>
          <w:sz w:val="28"/>
          <w:szCs w:val="28"/>
          <w:u w:val="single"/>
        </w:rPr>
        <w:t>диспетчер 8 (3842) 670-000</w:t>
      </w:r>
      <w:r>
        <w:rPr>
          <w:i/>
          <w:iCs/>
          <w:color w:val="000000"/>
          <w:sz w:val="28"/>
          <w:szCs w:val="28"/>
        </w:rPr>
        <w:t>_____________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оличество обучающихся (учащихся) </w:t>
      </w:r>
      <w:r>
        <w:rPr>
          <w:color w:val="000000"/>
          <w:sz w:val="28"/>
          <w:szCs w:val="28"/>
          <w:u w:val="single"/>
        </w:rPr>
        <w:t>808 человек</w:t>
      </w:r>
      <w:r>
        <w:rPr>
          <w:color w:val="000000"/>
          <w:sz w:val="28"/>
          <w:szCs w:val="28"/>
        </w:rPr>
        <w:t>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1-4 класса – 326 человек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5-9 класс –  433 челове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10-11 класс – 49 человек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</w:t>
      </w:r>
      <w:r>
        <w:rPr>
          <w:color w:val="000000"/>
          <w:sz w:val="28"/>
          <w:szCs w:val="28"/>
          <w:u w:val="single"/>
        </w:rPr>
        <w:t>имеется 2 уголка, в коридоре на 3-м этаже и в фойе начальной школы на 1-м этаже</w:t>
      </w: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1142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drawing>
          <wp:inline distT="0" distB="0" distL="0" distR="0">
            <wp:extent cx="2535555" cy="190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аличие класса (кабинета) по БДД </w:t>
      </w:r>
      <w:r>
        <w:rPr>
          <w:color w:val="000000"/>
          <w:sz w:val="28"/>
          <w:szCs w:val="28"/>
          <w:u w:val="single"/>
        </w:rPr>
        <w:t>отсутствует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аличие автогородка (транспортной площадки) </w:t>
      </w:r>
      <w:r>
        <w:rPr>
          <w:color w:val="000000"/>
          <w:sz w:val="28"/>
          <w:szCs w:val="28"/>
          <w:u w:val="single"/>
        </w:rPr>
        <w:t>отсутствует</w:t>
      </w:r>
      <w:r>
        <w:rPr>
          <w:color w:val="000000"/>
          <w:sz w:val="28"/>
          <w:szCs w:val="28"/>
        </w:rPr>
        <w:t>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</w:rPr>
        <w:t xml:space="preserve">Наличие автобуса в образовательной организации  </w:t>
      </w:r>
      <w:r>
        <w:rPr>
          <w:iCs/>
          <w:color w:val="000000"/>
          <w:sz w:val="28"/>
          <w:szCs w:val="28"/>
          <w:u w:val="single"/>
        </w:rPr>
        <w:t>отсутствует</w:t>
      </w:r>
      <w:r>
        <w:rPr>
          <w:iCs/>
          <w:color w:val="000000"/>
          <w:sz w:val="28"/>
          <w:szCs w:val="28"/>
        </w:rPr>
        <w:t>____________</w:t>
      </w:r>
    </w:p>
    <w:p>
      <w:pPr>
        <w:pStyle w:val="Default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аделец автобуса _</w:t>
      </w:r>
      <w:r>
        <w:rPr>
          <w:iCs/>
          <w:color w:val="000000"/>
          <w:sz w:val="28"/>
          <w:szCs w:val="28"/>
          <w:u w:val="single"/>
        </w:rPr>
        <w:t>-</w:t>
      </w:r>
      <w:r>
        <w:rPr>
          <w:iCs/>
          <w:color w:val="000000"/>
          <w:sz w:val="28"/>
          <w:szCs w:val="28"/>
        </w:rPr>
        <w:t>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ОО, муниципальное образование и др.)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08 час.00 мин. – 13 час. 10 ми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ая смена: 14 час.00 мин. – 18 час. 40 мин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неклассные занятия: 12 час. 30 мин. – 18 час. 40 м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ЮИД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/отсутствие отряда ЮИ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ется отряд ЮИД «Веселый светофор»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 ЮИД (фамилия, имя, отчество, 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прусова Нина Сергеевна, учитель иностранного языка, сот. 8-908-949-40-7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тряда ЮИД (количество детей, возраст) </w:t>
      </w:r>
      <w:r>
        <w:rPr>
          <w:rFonts w:cs="Times New Roman" w:ascii="Times New Roman" w:hAnsi="Times New Roman"/>
          <w:sz w:val="28"/>
          <w:szCs w:val="28"/>
          <w:u w:val="single"/>
        </w:rPr>
        <w:t>15 человек, 13 – 14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отряда (фамилия, имя, отчество, класс) </w:t>
      </w:r>
      <w:r>
        <w:rPr>
          <w:rFonts w:cs="Times New Roman" w:ascii="Times New Roman" w:hAnsi="Times New Roman"/>
          <w:sz w:val="28"/>
          <w:szCs w:val="28"/>
          <w:u w:val="single"/>
        </w:rPr>
        <w:t>Никита, 7 «Б» класс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01, 02, 03, 04, 112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6380</wp:posOffset>
                </wp:positionH>
                <wp:positionV relativeFrom="paragraph">
                  <wp:posOffset>2947670</wp:posOffset>
                </wp:positionV>
                <wp:extent cx="160655" cy="371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32.1pt;width:12.6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3042920</wp:posOffset>
                </wp:positionV>
                <wp:extent cx="180975" cy="206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6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01.6pt;margin-top:239.6pt;width:14.2pt;height:16.2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2997835</wp:posOffset>
                </wp:positionV>
                <wp:extent cx="220980" cy="381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36.05pt;width:17.3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2947670</wp:posOffset>
                </wp:positionV>
                <wp:extent cx="36131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.1pt;margin-top:232.1pt;width:28.4pt;height:23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3042920</wp:posOffset>
                </wp:positionV>
                <wp:extent cx="90805" cy="206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6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3.95pt;margin-top:239.6pt;width:7.1pt;height:16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360</wp:posOffset>
                </wp:positionH>
                <wp:positionV relativeFrom="paragraph">
                  <wp:posOffset>3042920</wp:posOffset>
                </wp:positionV>
                <wp:extent cx="90805" cy="206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6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96.8pt;margin-top:239.6pt;width:7.1pt;height:16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2195" cy="866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67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ОШ № 40 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О.Ю. Пер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редняя общеобразовательная школа № 40 имени Катасонова С.А.»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- 2025 учебный год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работы по пропаганде безопасности дорожного движения и профилактики детского дорожно-транспортного  травматизма (ДДТТ) на базе общеобразовательного учреждения в 2023 – 2024 учебном году определены цель и задачи на 2024 – 2025 учебный г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964" w:leader="none"/>
        </w:tabs>
        <w:ind w:firstLine="426"/>
        <w:rPr>
          <w:b/>
          <w:b/>
          <w:sz w:val="24"/>
        </w:rPr>
      </w:pPr>
      <w:r>
        <w:rPr>
          <w:b/>
          <w:bCs/>
          <w:sz w:val="24"/>
        </w:rPr>
        <w:t xml:space="preserve">Цель:  </w:t>
      </w:r>
      <w:r>
        <w:rPr>
          <w:bCs/>
          <w:sz w:val="24"/>
        </w:rPr>
        <w:t>Пропаганда БДД и профилактика ДДТТ.</w:t>
      </w:r>
    </w:p>
    <w:p>
      <w:pPr>
        <w:pStyle w:val="TextBody"/>
        <w:tabs>
          <w:tab w:val="clear" w:pos="708"/>
          <w:tab w:val="left" w:pos="964" w:leader="none"/>
        </w:tabs>
        <w:spacing w:lineRule="auto" w:line="276"/>
        <w:ind w:firstLine="426"/>
        <w:rPr/>
      </w:pPr>
      <w:r>
        <w:rPr>
          <w:b/>
          <w:sz w:val="24"/>
        </w:rPr>
        <w:t xml:space="preserve">Задачи: </w:t>
      </w:r>
      <w:r>
        <w:rPr>
          <w:sz w:val="24"/>
        </w:rPr>
        <w:t>1. Обучить учащихся ПДД;</w:t>
      </w:r>
    </w:p>
    <w:p>
      <w:pPr>
        <w:pStyle w:val="TextBody"/>
        <w:tabs>
          <w:tab w:val="clear" w:pos="708"/>
          <w:tab w:val="left" w:pos="964" w:leader="none"/>
        </w:tabs>
        <w:spacing w:lineRule="auto" w:line="276"/>
        <w:ind w:firstLine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 Воспитать законопослушных участников дорожного движения;</w:t>
        <w:tab/>
      </w:r>
    </w:p>
    <w:p>
      <w:pPr>
        <w:pStyle w:val="TextBody"/>
        <w:tabs>
          <w:tab w:val="clear" w:pos="708"/>
          <w:tab w:val="left" w:pos="964" w:leader="none"/>
        </w:tabs>
        <w:spacing w:lineRule="auto" w:line="276"/>
        <w:ind w:firstLine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 Повышать педагогическое мастерство работников ОУ в области БДД;</w:t>
      </w:r>
    </w:p>
    <w:p>
      <w:pPr>
        <w:pStyle w:val="TextBody"/>
        <w:tabs>
          <w:tab w:val="clear" w:pos="708"/>
          <w:tab w:val="left" w:pos="964" w:leader="none"/>
        </w:tabs>
        <w:spacing w:lineRule="auto" w:line="276"/>
        <w:ind w:firstLine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Активизировать внимание родителей к обучению детей ПДД.</w:t>
      </w:r>
    </w:p>
    <w:p>
      <w:pPr>
        <w:pStyle w:val="Normal"/>
        <w:tabs>
          <w:tab w:val="clear" w:pos="708"/>
          <w:tab w:val="left" w:pos="3953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 по предупреждению ДДТ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953" w:leader="none"/>
        </w:tabs>
        <w:spacing w:before="0" w:after="0"/>
        <w:ind w:left="1851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Б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953" w:leader="none"/>
        </w:tabs>
        <w:spacing w:before="0" w:after="0"/>
        <w:ind w:left="1851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обучающихся по ПД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953" w:leader="none"/>
        </w:tabs>
        <w:spacing w:before="0" w:after="0"/>
        <w:ind w:left="1851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педагогическим рабо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953" w:leader="none"/>
        </w:tabs>
        <w:spacing w:before="0" w:after="0"/>
        <w:ind w:left="1851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3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формы проведения мероприятий: </w:t>
      </w:r>
      <w:r>
        <w:rPr>
          <w:rFonts w:cs="Times New Roman" w:ascii="Times New Roman" w:hAnsi="Times New Roman"/>
          <w:sz w:val="24"/>
          <w:szCs w:val="24"/>
        </w:rPr>
        <w:t xml:space="preserve">торжественные линейки, беседы, уроки безопасности, экскурсии, тематические праздники, выставки, конкурсы.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1"/>
        <w:gridCol w:w="1210"/>
        <w:gridCol w:w="1705"/>
        <w:gridCol w:w="1311"/>
        <w:gridCol w:w="2409"/>
      </w:tblGrid>
      <w:tr>
        <w:trPr>
          <w:tblHeader w:val="true"/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1. Профилактические мероприятия внутри ОУ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«Азбука пешех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льный зал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библиотеко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 семинары по Б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 отрядов ЮИД, учителя нач. классов, учителя 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 МБОУ 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ДТ» Центрального района по БДД – Васильченко Л.П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овещания, консультации по вопросам Б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 отрядов ЮИД, учителя нач. классов, учителя 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 МБОУ 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ДТ» Центрального района по БДД – Васильченко Л.П.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2 Образовательная деятельно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Единый день безопасности дорожного движения – Детям Кузбасса безопасные дорог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ентября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202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безопасности «Пешеходом быть непросто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 отряда ЮИД и отряда юный пешех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ный пеше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работы отрядов ЮИ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 Организационно-массов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Внимание – дети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– сент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акции ««Единый день безопасности дорожного движения – Детям Кузбасса безопасные дороги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с 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1 сент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еча с инспектором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 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Каникулы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ноябрь 202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и территория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рамках Международного дня памяти жертв ДТП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20 ноября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Каникулы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31.12-10.01.2025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и территория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-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Каникулы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21.03-31.04.2025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и территория микро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инспектором ГИБДД «ПДД – залог безопасн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чник Б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акция «Юный пассажи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5 феврал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я «ЮИД за Россию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ИДЗАПОБЕДУБЛПГОДАР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-10 мая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профилактическая операция «Внимание-дети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ай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4 Деятельность отрядов юных пропагандистов (ЮИД, «Юные пешеходы»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агитбригад отрядов ЮИ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ент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патрулирование опасных и оживленных участков дороги, дворовых территорий перекрестков гор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микро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агитбригад  в д.с. №155 «Без главных правил жить нельзя в большом, огромном город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ники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№ 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агитбригад отрядов ЮИ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операций «Каникул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а с родителям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на тему «Безопасность детей на дорогах - забота общая!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на тему «Использование детских удерживающих устройств в автомобил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 на тему «Использование транспортных средств подросткам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родителей к участию в профилактических операциях по пропаганде БДД среди детей и подрост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по вопросам обучения детей ПДД, проблемам обеспечения Б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2. Участие в мероприятиях различного уровня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 Участие в районных мероприят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Безопасное колесо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по ПДД для младших школьников «Юный пешех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ка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этап конкурса среди педагогических работников ОУ на лучшую методическую разработку «Радуга дорожной безопасности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тря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но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творческих работ «Письмо водителю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1-6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ка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этап конкурса среди педагогических работников ОУ на лучшую методическую разработку «Изучаем ПДД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тря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февраль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Юный автомобил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-17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рт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 «Юный пропаганд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рт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отрядов ЮИДД «Содружество ЮИ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й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 Участие в городских и областных мероприят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Безопасное колесо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ама, папа и я – юидовская семья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я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по ПДД для младших школьников «Юный пешех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декабрь 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творческих работ «Письмо водителю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январь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 «Юный пропаганд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рт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Юный автомобилист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-17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апрель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отрядов ЮИДД «Содружество ЮИ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Ю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май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ряда ЮИД 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3. Межведомственное взаимодейств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инспектора ГИБДД, для проведения профилактических бесед с учащимися, выступлений на родительских собраниях и совместного патрулиро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-11 класс, родител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совмест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БЖ 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ой работы с инспектором ГИБДД, закрепленным за ОУ по предупреждению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редняя общеобразовательная школа № 40 имени Катасонова С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896"/>
        <w:gridCol w:w="1560"/>
        <w:gridCol w:w="761"/>
        <w:gridCol w:w="1311"/>
        <w:gridCol w:w="1099"/>
        <w:gridCol w:w="656"/>
        <w:gridCol w:w="797"/>
      </w:tblGrid>
      <w:tr>
        <w:trPr>
          <w:trHeight w:val="41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роведения профилактического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ведения мероприят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о выполнении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БД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БДД</w:t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9.202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день Б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а «Первый день и с ПД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на торжественных линейк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ищик 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2024 г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я «Шагающий автобу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перекрест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раз в меся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еча с инспектором ГИБДД « ПДД - залог безопасност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ая беседа с учащимися по соблюдению ПП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, декабрь, 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на родительских собр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ая беседа с родителями по соблюдению ПП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БЖ - Медведев Ю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о Всероссийских операциях «Внимание – дети!», «Каникул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патрулирование с учащимися перекрестков, прилегающих к ОУ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1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директора по В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ищик 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ГИБД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тветственный от ОУ за работу </w:t>
      </w:r>
    </w:p>
    <w:p>
      <w:pPr>
        <w:pStyle w:val="TextBody"/>
        <w:jc w:val="left"/>
        <w:rPr/>
      </w:pPr>
      <w:r>
        <w:rPr>
          <w:sz w:val="24"/>
        </w:rPr>
        <w:t xml:space="preserve">по предупреждению ДДТТ </w:t>
        <w:tab/>
        <w:t xml:space="preserve">______________ / </w:t>
      </w:r>
      <w:r>
        <w:rPr>
          <w:sz w:val="24"/>
          <w:u w:val="single"/>
        </w:rPr>
        <w:t>Медведев Ю.Г., заместитель директора по БЖ</w:t>
      </w:r>
      <w:r>
        <w:rPr>
          <w:sz w:val="24"/>
        </w:rPr>
        <w:t xml:space="preserve">           </w:t>
      </w:r>
    </w:p>
    <w:p>
      <w:pPr>
        <w:pStyle w:val="TextBody"/>
        <w:ind w:left="4962" w:hanging="0"/>
        <w:jc w:val="left"/>
        <w:rPr/>
      </w:pP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>подпись                              расшифровка, должность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Инспектор ОГИБДД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управления МВД России по г. Кемерово, </w:t>
      </w:r>
    </w:p>
    <w:p>
      <w:pPr>
        <w:pStyle w:val="TextBody"/>
        <w:jc w:val="left"/>
        <w:rPr/>
      </w:pPr>
      <w:r>
        <w:rPr>
          <w:sz w:val="24"/>
        </w:rPr>
        <w:t>закрепленный за ОУ</w:t>
        <w:tab/>
        <w:t xml:space="preserve">______________ / </w:t>
      </w:r>
      <w:r>
        <w:rPr>
          <w:sz w:val="24"/>
          <w:u w:val="single"/>
        </w:rPr>
        <w:t>_</w:t>
      </w:r>
      <w:r>
        <w:rPr>
          <w:sz w:val="24"/>
          <w:u w:val="single"/>
          <w:lang w:val="ru-RU"/>
        </w:rPr>
        <w:t>Пятин В.С. капитан полиции____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</w:t>
      </w:r>
    </w:p>
    <w:p>
      <w:pPr>
        <w:pStyle w:val="TextBody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>подпись                                 расшифровка, звание</w:t>
      </w:r>
    </w:p>
    <w:p>
      <w:pPr>
        <w:pStyle w:val="TextBody"/>
        <w:jc w:val="lef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jc w:val="left"/>
        <w:rPr/>
      </w:pPr>
      <w:r>
        <w:rPr>
          <w:sz w:val="24"/>
          <w:lang w:val="ru-RU"/>
        </w:rPr>
        <w:t>Д</w:t>
      </w:r>
      <w:r>
        <w:rPr>
          <w:sz w:val="24"/>
        </w:rPr>
        <w:t xml:space="preserve">иректор МБОУ «СОШ № 40» ______________ / </w:t>
      </w:r>
      <w:r>
        <w:rPr>
          <w:sz w:val="24"/>
          <w:u w:val="single"/>
        </w:rPr>
        <w:t>О.</w:t>
      </w:r>
      <w:r>
        <w:rPr>
          <w:sz w:val="24"/>
          <w:u w:val="single"/>
          <w:lang w:val="ru-RU"/>
        </w:rPr>
        <w:t>Ю. Перкова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подпись                 </w:t>
      </w:r>
      <w:r>
        <w:rPr>
          <w:i/>
          <w:sz w:val="16"/>
          <w:szCs w:val="16"/>
          <w:lang w:val="ru-RU"/>
        </w:rPr>
        <w:t xml:space="preserve">     </w:t>
      </w:r>
      <w:r>
        <w:rPr>
          <w:i/>
          <w:sz w:val="16"/>
          <w:szCs w:val="16"/>
        </w:rPr>
        <w:t xml:space="preserve">   расшифровка</w:t>
      </w:r>
    </w:p>
    <w:p>
      <w:pPr>
        <w:pStyle w:val="TextBody"/>
        <w:jc w:val="lef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51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5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0:00Z</dcterms:created>
  <dc:creator>prepod</dc:creator>
  <dc:description/>
  <cp:keywords/>
  <dc:language>en-US</dc:language>
  <cp:lastModifiedBy>Кабинет23</cp:lastModifiedBy>
  <cp:lastPrinted>2024-05-24T08:16:00Z</cp:lastPrinted>
  <dcterms:modified xsi:type="dcterms:W3CDTF">2024-08-22T09:41:00Z</dcterms:modified>
  <cp:revision>11</cp:revision>
  <dc:subject/>
  <dc:title/>
</cp:coreProperties>
</file>