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служенные учителя РСФС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атасонов Степан А</w:t>
      </w:r>
      <w:r>
        <w:rPr>
          <w:rFonts w:cs="Times New Roman" w:ascii="Times New Roman" w:hAnsi="Times New Roman"/>
          <w:b/>
          <w:sz w:val="28"/>
          <w:szCs w:val="28"/>
        </w:rPr>
        <w:t>ндре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онов С. А. родился 4 апреля 1910 года в крестьянской семье в небольшом селе Алтай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6 г. Степан Андреевич окончил сельскую семилетнюю школу и поступил учиться в Бийский педагогический технику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деятельность Катасонов С. А. начал в 1930 году сельским учителем. Но стремление учиться, узнать больше, стать профессионалом – неотъемлемая черта характера Степана Андреевича. И в 1935 году поступил учиться в Томский государственный университ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38 году Катасонов С. А. призван на службу в армию. С началом Великой Отечественной войны Степан Андреевич находится в действующей армии. Он был направлен на фронт в составе 370-й стрелковой дивизии Северо-западного фронта, защищавшего подступы к Ленингр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под Старой Руссой в мае 1942 года комбат Катасонов был тяжело ранен. И Родина по достоинству оценила его военные подвиги. Он был награжден Орденом Красного знамени, медалями «За оборону Ленинграда», «За победу над Германи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лечения в эвакогоспитале в Свердловске Степан Андреевич хотел вновь попасть на фронт, но был направлен на работу по специа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42 по 1945 гг. Катасонов С. А. работает директором средней школы № 12 г. Кемерово. Его упорный труд на мирном поприще также был отмечен государством – медалью «За доблестный труд в ВОВ». Организаторские способности и профессионализм Степана Андреевича были замечены партийным руководством города и области. С 1945 по 1949 гг. Катасонов С. А. возглавлял Кемеровский городской отдел народного образования, с 1949 по 1952 гг. работал заместителем заведующего Кемеровским областным отделом народ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59 года он возглавляет среднюю школу № 40 г. Кемерово до самого ухода на пенсию в 1977 го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е сумел сделать Степан Андреевич, будучи директором сороковой. За период работы в этой школе Катасонов С. А. вложил очень много труда, знаний, опыта в организацию учебно-воспитательного процесса, зарекомендовал себя серьезным, вдумчивым руководителем учительского и ученического колле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его руководством школа работала по кабинетной системе, прочно вошло в практику работы учителей программированное обучение и использование технических средств, 33 учителя получили права кинодемонстра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коллектив 40-й школы охотно делился своим опытом с учителями подшефной сельской Сарапкинской школы (несколько раз проводились общие научно-практические конференц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директора Катасонова в школе была проведена значительная работа по организации школьного самоуправления. Коллектив учащихся школы отличался высокой активностью, школа занимала призовые места в комсомольском и пионерском соревно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ю школы являлся музей В. И. Ленина, созданный по инициативе Катасонова С. А. В работе музея принимали участие все учащиес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тасонове С. А. в школе работали предметные кружки. Так, члены кружка радиолюбителей оборудовали радиоузел, дикторскую комнату, кабинет обратной связи, собрали 16 радиоприем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7 году Степану Андреевичу присвоено звание Отличника народного просвещения, а в 1966 году он стал Заслуженным учителем РСФС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 честь 100-летия  со дня рождения Катасонова Степана Андреевича и 65-летия победы в Великой Отечественной Войне МБОУ «СОШ №40» было присвоено имя С.А Катасо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7:00Z</dcterms:created>
  <dc:creator>User</dc:creator>
  <dc:description/>
  <cp:keywords/>
  <dc:language>en-US</dc:language>
  <cp:lastModifiedBy>Informatika</cp:lastModifiedBy>
  <cp:lastPrinted>2018-05-03T15:35:00Z</cp:lastPrinted>
  <dcterms:modified xsi:type="dcterms:W3CDTF">2018-05-29T01:52:00Z</dcterms:modified>
  <cp:revision>8</cp:revision>
  <dc:subject/>
  <dc:title/>
</cp:coreProperties>
</file>