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05060" cy="593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506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35"/>
        <w:gridCol w:w="1637"/>
      </w:tblGrid>
      <w:tr>
        <w:trPr/>
        <w:tc>
          <w:tcPr>
            <w:tcW w:w="10314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основных общеобразовательных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рамм началь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87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муниципальной услуги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.1. Показатели, характеризующие качество муниципальной услуги 4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2"/>
        <w:gridCol w:w="1134"/>
        <w:gridCol w:w="1276"/>
        <w:gridCol w:w="1134"/>
        <w:gridCol w:w="1843"/>
        <w:gridCol w:w="1134"/>
        <w:gridCol w:w="992"/>
        <w:gridCol w:w="992"/>
        <w:gridCol w:w="992"/>
        <w:gridCol w:w="992"/>
        <w:gridCol w:w="992"/>
        <w:gridCol w:w="113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правочникам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1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787000301000101000101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ов, имеющих высш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освоивших федеральный государственный образовательный стандарт начального общего образования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, оставленных на повторн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 – участников муниципального этапа олимпиады младших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tbl>
      <w:tblPr>
        <w:tblW w:w="163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851"/>
        <w:gridCol w:w="1134"/>
        <w:gridCol w:w="851"/>
        <w:gridCol w:w="1134"/>
        <w:gridCol w:w="1559"/>
        <w:gridCol w:w="850"/>
        <w:gridCol w:w="851"/>
        <w:gridCol w:w="850"/>
        <w:gridCol w:w="851"/>
        <w:gridCol w:w="709"/>
        <w:gridCol w:w="850"/>
        <w:gridCol w:w="851"/>
        <w:gridCol w:w="708"/>
        <w:gridCol w:w="850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         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показателя объ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показателя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1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2-й год план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1-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го пери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2-й год план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абсолютных показател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1787000301000101000101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 по основной общеобразовательной программе 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 размер платы (цену, тариф) либо порядок ее (его) установл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рядок оказания муниципальной услуг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й порядок оказания муниципальной услуг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 № 273-ФЗ «Об образовании в Российской Федерации»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обр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ый кодекс Российской Федерации №145-ФЗ от 31.07.1998 (ред. от 28.12.2016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  <w:gridCol w:w="48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став размещаемой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Информационные стенды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есто нахождения учреждения, режим работы учреждения, порядок предоставления муниципальной услуги, контактные телефон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 мере поступления новой информации, но не реже чем раз в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Электронный сайт учр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формация в соответствии с Постановлением  Правительства от 10.07.2013 №5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Не реже, чем один раз в две недел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 соответствии с приказом Министерства финансов РФ от 21.07.2011 №86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 соответствии с требованиями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35"/>
        <w:gridCol w:w="1637"/>
      </w:tblGrid>
      <w:tr>
        <w:trPr/>
        <w:tc>
          <w:tcPr>
            <w:tcW w:w="10314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основных общеобразовательных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рамм началь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87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муниципальной услуги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.1. Показатели, характеризующие качество муниципальной услуги </w:t>
      </w:r>
      <w:r>
        <w:rPr/>
        <w:t>4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2"/>
        <w:gridCol w:w="1134"/>
        <w:gridCol w:w="1276"/>
        <w:gridCol w:w="1134"/>
        <w:gridCol w:w="1843"/>
        <w:gridCol w:w="992"/>
        <w:gridCol w:w="992"/>
        <w:gridCol w:w="1135"/>
        <w:gridCol w:w="1135"/>
        <w:gridCol w:w="1134"/>
        <w:gridCol w:w="849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правочникам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1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7870003005002010091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ов, имеющих высш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освоивших федеральный государственный образовательный стандарт начального общего образования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, оставленных на повторн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 – участников муниципального этапа олимпиады младших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br w:type="page"/>
      </w:r>
      <w:r>
        <w:rPr/>
        <w:t>3.2. Показатели, характеризующие объем муниципальной услуги</w:t>
      </w:r>
    </w:p>
    <w:tbl>
      <w:tblPr>
        <w:tblW w:w="163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851"/>
        <w:gridCol w:w="1134"/>
        <w:gridCol w:w="851"/>
        <w:gridCol w:w="1134"/>
        <w:gridCol w:w="1559"/>
        <w:gridCol w:w="850"/>
        <w:gridCol w:w="851"/>
        <w:gridCol w:w="850"/>
        <w:gridCol w:w="851"/>
        <w:gridCol w:w="709"/>
        <w:gridCol w:w="850"/>
        <w:gridCol w:w="851"/>
        <w:gridCol w:w="708"/>
        <w:gridCol w:w="850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         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показателя объ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показателя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1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2-й год план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1-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го пери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2-й год план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абсолютных показател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787000300500201009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ходящие обучение по состоянию здоровья на дом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 по основной общеобразовательной программе 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 размер платы (цену, тариф) либо порядок ее (его) установл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ом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рядок оказания муниципальной услуги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й порядок оказа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 № 273-ФЗ «Об образовании в Российской Федерации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обр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ый кодекс Российской Федерации №145-ФЗ от 31.07.1998 (ред. от 28.12.2016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  <w:gridCol w:w="48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ые стенды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нахождения учреждения, режим работы учреждения, порядок предоставления муниципальной услуги, контактные телефон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поступления новой информации, но не реже чем раз в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ый сайт учр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 в соответствии с Постановлением  Правительства от 10.07.2013 №5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 реже, чем один раз в две недел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оответствии с приказом Министерства финансов РФ от 21.07.2011 №86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оответствии с требованиями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35"/>
        <w:gridCol w:w="1637"/>
      </w:tblGrid>
      <w:tr>
        <w:trPr/>
        <w:tc>
          <w:tcPr>
            <w:tcW w:w="10314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основных общеобразовательных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рамм основ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91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муниципальной услуги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.1. Показатели, характеризующие качество муниципальной услуги </w:t>
      </w:r>
      <w:r>
        <w:rPr/>
        <w:t>4</w:t>
      </w:r>
    </w:p>
    <w:tbl>
      <w:tblPr>
        <w:tblW w:w="161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992"/>
        <w:gridCol w:w="1134"/>
        <w:gridCol w:w="1276"/>
        <w:gridCol w:w="1134"/>
        <w:gridCol w:w="1843"/>
        <w:gridCol w:w="1134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правочникам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8 год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9 год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0 год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абсолютных показателях</w:t>
            </w:r>
          </w:p>
        </w:tc>
      </w:tr>
      <w:tr>
        <w:trPr>
          <w:trHeight w:val="1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791000301000101004101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0"/>
              <w:ind w:left="175" w:hanging="175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175" w:right="-78" w:hanging="1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ов, не имеющих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175" w:right="34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17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175" w:right="-78" w:hanging="1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бучающихся, охваченных внеурочной деятельность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175" w:right="34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17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75" w:hanging="17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учающихся, оставленных на повторн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175" w:right="34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17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ыпускников, успешно прошедших ГИА и получивших аттес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ind w:left="175" w:right="34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* в 2018г. число выпускников 9-х классов составит 101 (т.к. в течение учебного года 2 выбыли)</w:t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tbl>
      <w:tblPr>
        <w:tblW w:w="163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851"/>
        <w:gridCol w:w="1134"/>
        <w:gridCol w:w="851"/>
        <w:gridCol w:w="1134"/>
        <w:gridCol w:w="1559"/>
        <w:gridCol w:w="850"/>
        <w:gridCol w:w="851"/>
        <w:gridCol w:w="850"/>
        <w:gridCol w:w="851"/>
        <w:gridCol w:w="709"/>
        <w:gridCol w:w="850"/>
        <w:gridCol w:w="851"/>
        <w:gridCol w:w="708"/>
        <w:gridCol w:w="850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         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показателя объема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  <w:p>
            <w:pPr>
              <w:pStyle w:val="ConsPlusNormal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  <w:p>
            <w:pPr>
              <w:pStyle w:val="ConsPlusNormal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показателя) </w:t>
            </w:r>
          </w:p>
          <w:p>
            <w:pPr>
              <w:pStyle w:val="ConsPlusNormal"/>
              <w:ind w:left="175" w:hanging="175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_ год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2-й год планового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од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-й год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 пери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од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2-й год планового 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11791000301000101004101</w:t>
            </w:r>
          </w:p>
          <w:p>
            <w:pPr>
              <w:pStyle w:val="ConsPlusNormal"/>
              <w:spacing w:lineRule="auto" w:line="276"/>
              <w:ind w:left="175" w:hanging="175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75" w:hanging="1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 по основной общеобразовательной программе основ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 размер платы (цену, тариф) либо порядок ее (его) установл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ом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рядок оказания муниципальной услуг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й порядок оказания муниципальной услуг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 № 273-ФЗ «Об образовании в Российской Федерации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обр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ый кодекс Российской Федерации №145-ФЗ от 31.07.1998 (ред. от 28.12.2016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  <w:gridCol w:w="48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ые стенды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нахождения учреждения, режим работы учреждения, порядок предоставления муниципальной услуги, контактные телефон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поступления новой информации, но не реже чем раз в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ый сайт учр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 в соответствии с Постановлением  Правительства от 10.07.2013 №5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 реже, чем один раз в две недел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оответствии с приказом Министерства финансов РФ от 21.07.2011 №86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оответствии с требованиями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35"/>
        <w:gridCol w:w="1637"/>
      </w:tblGrid>
      <w:tr>
        <w:trPr/>
        <w:tc>
          <w:tcPr>
            <w:tcW w:w="10314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основных общеобразовательных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рамм средне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94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муниципальной услуги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.1. Показатели, характеризующие качество муниципальной услуги </w:t>
      </w:r>
      <w:r>
        <w:rPr/>
        <w:t>4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992"/>
        <w:gridCol w:w="1134"/>
        <w:gridCol w:w="1276"/>
        <w:gridCol w:w="851"/>
        <w:gridCol w:w="1843"/>
        <w:gridCol w:w="1134"/>
        <w:gridCol w:w="992"/>
        <w:gridCol w:w="992"/>
        <w:gridCol w:w="992"/>
        <w:gridCol w:w="992"/>
        <w:gridCol w:w="852"/>
        <w:gridCol w:w="113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правочникам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8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9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0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</w:rPr>
              <w:t>(2-й год планового период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процент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абсолютных показателях</w:t>
            </w:r>
          </w:p>
        </w:tc>
      </w:tr>
      <w:tr>
        <w:trPr>
          <w:trHeight w:val="1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7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  <w:t>11794000201000101002101</w:t>
            </w:r>
          </w:p>
          <w:p>
            <w:pPr>
              <w:pStyle w:val="Heading2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val="ru-RU" w:eastAsia="en-US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en-US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en-US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en-US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en-US"/>
              </w:rPr>
              <w:t>Доля педагогов, имеющих высшую и первую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en-US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en-US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en-US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  <w:t>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en-US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en-US"/>
              </w:rPr>
              <w:t>Доля обучающихся, выбирающих профильные предметы для прохождения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en-US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en-US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en-US"/>
              </w:rPr>
              <w:t>Доля обучающихся, не прошедших пороговый балл по профильным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en-US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en-US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en-US"/>
              </w:rPr>
              <w:t>Рост среднего балла по профильным предметам по сравнению с предыдущим учебным го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en-US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en-US"/>
              </w:rPr>
              <w:t>7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en-US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en-US"/>
              </w:rPr>
              <w:t>Количество выпускников, успешно прошедших ГИА и получивших аттес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en-US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en-US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en-US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3.2. Показатели, характеризующие объем муниципальной услуги</w:t>
      </w:r>
    </w:p>
    <w:tbl>
      <w:tblPr>
        <w:tblW w:w="163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851"/>
        <w:gridCol w:w="1134"/>
        <w:gridCol w:w="851"/>
        <w:gridCol w:w="850"/>
        <w:gridCol w:w="1559"/>
        <w:gridCol w:w="850"/>
        <w:gridCol w:w="851"/>
        <w:gridCol w:w="850"/>
        <w:gridCol w:w="851"/>
        <w:gridCol w:w="851"/>
        <w:gridCol w:w="850"/>
        <w:gridCol w:w="851"/>
        <w:gridCol w:w="850"/>
        <w:gridCol w:w="850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правочникам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         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показателя объ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показателя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0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(2-й год план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8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(1-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0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(2-й год план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794000201000101002101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 по основной общеобразовательной программе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 размер платы (цену, тариф) либо порядок ее (его) установл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ом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Порядок оказания муниципальной услуги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Нормативные правовые акты, регулирующий порядок оказания муниципальной услуги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Федеральный Закон от 29.12.2012 № 273-ФЗ «Об образовании в Российской Федерации»,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риказ Минобр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- Бюджетный кодекс Российской Федерации №145-ФЗ от 31.07.1998 (ред. от 28.12.2016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  <w:gridCol w:w="48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ые стенды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нахождения учреждения, режим работы учреждения, порядок предоставления муниципальной услуги, контактные телефон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поступления новой информации, но не реже чем раз в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ый сайт учр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 в соответствии с Постановлением  Правительства от 10.07.2013 №5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 реже, чем один раз в две недел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оответствии с приказом Министерства финансов РФ от 21.07.2011 №86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35"/>
        <w:gridCol w:w="1637"/>
      </w:tblGrid>
      <w:tr>
        <w:trPr/>
        <w:tc>
          <w:tcPr>
            <w:tcW w:w="10314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отдыха детей и молодежи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8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муниципальной услуги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.1. Показатели, характеризующие качество муниципальной услуги </w:t>
      </w:r>
      <w:r>
        <w:rPr/>
        <w:t>4</w:t>
      </w:r>
    </w:p>
    <w:tbl>
      <w:tblPr>
        <w:tblW w:w="161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992"/>
        <w:gridCol w:w="1134"/>
        <w:gridCol w:w="1276"/>
        <w:gridCol w:w="1134"/>
        <w:gridCol w:w="1843"/>
        <w:gridCol w:w="1134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правочникам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1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28000000000002005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аникулярное время с дневным пребы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родителей (законных представителей), удовлетворенных условиями и качеством предоставляемой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tbl>
      <w:tblPr>
        <w:tblW w:w="163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851"/>
        <w:gridCol w:w="1134"/>
        <w:gridCol w:w="851"/>
        <w:gridCol w:w="850"/>
        <w:gridCol w:w="1559"/>
        <w:gridCol w:w="850"/>
        <w:gridCol w:w="851"/>
        <w:gridCol w:w="850"/>
        <w:gridCol w:w="851"/>
        <w:gridCol w:w="851"/>
        <w:gridCol w:w="850"/>
        <w:gridCol w:w="851"/>
        <w:gridCol w:w="850"/>
        <w:gridCol w:w="850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правочникам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         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показателя объ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показателя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0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(2-й год план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8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(1-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0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(2-й год план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280000000000020051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, охваченных лагерями с дневным пребы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человеко-дней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день (чел д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человеко-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 (чел.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 размер платы (цену, тариф) либо порядок ее (его) установл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ом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рядок оказания муниципальной услуг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й порядок оказания муниципальной услуг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 № 273-ФЗ «Об образовании в Российской Федерации»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обр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ый кодекс Российской Федерации №145-ФЗ от 31.07.1998 (ред. от 28.12.2016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  <w:gridCol w:w="48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формационные стенды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нахождения учреждения, режим работы учреждения, порядок предоставления муниципальной услуги, контактные телефон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поступления новой информации, но не реже чем раз в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ый сайт учр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 в соответствии с Постановлением  Правительства от 10.07.2013 №5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 реже, чем один раз в две недел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оответствии с приказом Министерства финансов РФ от 21.07.2011 №86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оответствии с требованиями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35"/>
        <w:gridCol w:w="1637"/>
      </w:tblGrid>
      <w:tr>
        <w:trPr/>
        <w:tc>
          <w:tcPr>
            <w:tcW w:w="10314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оставление питания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Д07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муниципальной услуги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.1. Показатели, характеризующие качество муниципальной услуги </w:t>
      </w:r>
      <w:r>
        <w:rPr/>
        <w:t>4</w:t>
      </w:r>
    </w:p>
    <w:tbl>
      <w:tblPr>
        <w:tblW w:w="161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992"/>
        <w:gridCol w:w="1134"/>
        <w:gridCol w:w="1276"/>
        <w:gridCol w:w="1134"/>
        <w:gridCol w:w="1843"/>
        <w:gridCol w:w="1134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правочникам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1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Д070000000000000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% охват детей горячим питание льготных катег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tbl>
      <w:tblPr>
        <w:tblW w:w="163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851"/>
        <w:gridCol w:w="1134"/>
        <w:gridCol w:w="851"/>
        <w:gridCol w:w="1134"/>
        <w:gridCol w:w="1559"/>
        <w:gridCol w:w="850"/>
        <w:gridCol w:w="851"/>
        <w:gridCol w:w="850"/>
        <w:gridCol w:w="851"/>
        <w:gridCol w:w="709"/>
        <w:gridCol w:w="850"/>
        <w:gridCol w:w="851"/>
        <w:gridCol w:w="708"/>
        <w:gridCol w:w="850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         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показателя объ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показателя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2-й год план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-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 пери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Д07000000000000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тей, охваченных льготным горячи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 размер платы (цену, тариф) либо порядок ее (его) установл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и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оме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рядок оказания муниципальной услуг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й порядок оказания муниципальной услуг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 № 273-ФЗ «Об образовании в Российской Федерации»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обр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ый кодекс Российской Федерации №145-ФЗ от 31.07.1998 (ред. от 28.12.2016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  <w:gridCol w:w="48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Информационные стенды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есто нахождения учреждения, режим работы учреждения, порядок предоставления муниципальной услуги, контактные телефон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 мере поступления новой информации, но не реже чем раз в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Электронный сайт учре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формация в соответствии с Постановлением  Правительства от 10.07.2013 №5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Не реже, чем один раз в две недел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 соответствии с приказом Министерства финансов РФ от 21.07.2011 №86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 соответствии с требован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сть 2. Сведения о выполняемых работ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_</w:t>
      </w:r>
    </w:p>
    <w:tbl>
      <w:tblPr>
        <w:tblW w:w="14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  <w:gridCol w:w="2694"/>
        <w:gridCol w:w="1778"/>
      </w:tblGrid>
      <w:tr>
        <w:trPr/>
        <w:tc>
          <w:tcPr>
            <w:tcW w:w="10056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 ____________________________________________________________</w:t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базовому перечню или региональному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____________________________________________________</w:t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.1. Показатели, характеризующие качество работы </w:t>
      </w:r>
      <w:r>
        <w:rPr/>
        <w:t>4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1701"/>
        <w:gridCol w:w="1701"/>
        <w:gridCol w:w="1984"/>
        <w:gridCol w:w="1559"/>
        <w:gridCol w:w="1701"/>
        <w:gridCol w:w="1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правочникам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а работ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</w:tr>
      <w:tr>
        <w:trPr>
          <w:trHeight w:val="5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/>
        <w:t>продолжение таблицы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402"/>
        <w:gridCol w:w="2835"/>
        <w:gridCol w:w="2268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/>
        <w:t>3.2. Показатели, характеризующие объем работ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60"/>
        <w:gridCol w:w="1559"/>
        <w:gridCol w:w="1559"/>
        <w:gridCol w:w="1559"/>
        <w:gridCol w:w="1701"/>
        <w:gridCol w:w="993"/>
        <w:gridCol w:w="12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правочникам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правочникам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работ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/>
        <w:t>продолжение таблиц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443"/>
        <w:gridCol w:w="300"/>
        <w:gridCol w:w="1742"/>
        <w:gridCol w:w="1743"/>
        <w:gridCol w:w="1743"/>
        <w:gridCol w:w="2126"/>
        <w:gridCol w:w="2268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101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__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-й год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 периода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2-й год плановог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__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-й год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 период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2-й год плановог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(условия и порядок) для досрочного прекращения выполнения муниципального задания 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86"/>
        <w:gridCol w:w="4110"/>
        <w:gridCol w:w="5387"/>
      </w:tblGrid>
      <w:tr>
        <w:trPr>
          <w:trHeight w:val="7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/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сло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писание действий главного распорядителя средств местного бюджета  (учредител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писание действий муниципа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Ликвидация или реорганизация учреж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становление администрации города Кемерово о ликвидации или реорганизации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сполнение постановления администрации города Кемерово</w:t>
            </w:r>
          </w:p>
        </w:tc>
      </w:tr>
      <w:tr>
        <w:trPr>
          <w:trHeight w:val="3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ыявленные нарушения в результате проверки учреж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Акт проверки о выявленных нарушен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и не устранении  нарушений досрочное прекращение муниципального зада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выполнения (контроля за выполнением) муниципального задания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3. Порядок контроля за выполнением муниципального задания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4"/>
        <w:gridCol w:w="765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ое подразделение, осуществляющее функции и полномочия учредителя, главный распорядитель средств бюджета города Кемерово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ind w:right="7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лановый контро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ind w:right="22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 работы управления образования администрации г.Кемеров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  <w:tab w:val="left" w:pos="10915" w:leader="none"/>
              </w:tabs>
              <w:spacing w:lineRule="auto" w:line="240" w:before="0" w:after="0"/>
              <w:ind w:right="36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Кемерово в лице КУМИ г.Кемерово, управление образования администрации г.Кемеров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ind w:right="70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перативный контрол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ind w:right="11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обращению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ind w:right="70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ind w:right="22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Кемерово в лице КУМИ г.Кемерово, управление образования администрации г.Кемерово</w:t>
            </w:r>
          </w:p>
        </w:tc>
      </w:tr>
    </w:tbl>
    <w:p>
      <w:pPr>
        <w:pStyle w:val="ConsPlusNonformat"/>
        <w:spacing w:before="0" w:after="0"/>
        <w:contextualSpacing/>
        <w:jc w:val="both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</w:t>
      </w:r>
      <w:r>
        <w:rPr>
          <w:rStyle w:val="FontStyle12"/>
          <w:sz w:val="24"/>
          <w:szCs w:val="24"/>
        </w:rPr>
        <w:t>: в соответствии с постановлением администрации города Кемерово от 14.02.2018 г. № 269</w:t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иодичность представления отчетов о выполнении муниципального задания по итогам текущего календарного года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муниципального задания: отчет об исполнении муниципального задания в части показателей, качественных характеристик и объема муниципальной услуги (работы) по итогам года предоставляется не позднее 20 января, следующего за отчетным.</w:t>
      </w:r>
    </w:p>
    <w:p>
      <w:pPr>
        <w:pStyle w:val="ConsPlusNonformat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Сроки предоставления предварительного отчета о выполнении муниципального задания: -</w:t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б исполнении муниципального задания: размещение годовой отчетности в информационно-телекоммуникационной сети «Интернет» на официальном сайте www.bus.gov.ru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при необходимости учреждение предоставляет отчет о фактических расходах, копии первичных документов, акты выполненных работ и иную информацию, подтверждающую выполнение муниципального за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Указывается порядковый номер муниципально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Заполняется в случае досрочного прекращения выполнения муниципально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Формируется при установлении муниципального задания на оказание муниципальной услуги (услуг) и выполнении работы (работ)  и содержит требования к оказанию муниципальной услуги (услуг)  и выполнению работы (работ) раздельно по каждой из муниципальных услуг с указанием порядкового номера раз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в соответствии с показателями, характеризующими качество услуг (работ), установленных в общероссийском базовом перечне или региональном перечне, а при их отсутствии или в дополнение к ним  - показателями, характеризующими  качество, установленными  при необходимости структурным подразделением, осуществляющим функции и полномочия учредителя муниципальных бюджетных и автономных учреждений, главным распорядителем средств бюджета города Кемерово, в ведении которого находятся муниципальные казенные учреждения, и единицы их изме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drawing>
          <wp:inline distT="0" distB="0" distL="0" distR="0">
            <wp:extent cx="10689590" cy="620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Количество обучающихся,  получивших  по итогам ВПР  не ниже оценки «3»</w:t>
      </w:r>
      <w:r>
        <w:rPr>
          <w:rFonts w:cs="Times New Roman" w:ascii="Times New Roman" w:hAnsi="Times New Roman"/>
        </w:rPr>
        <w:t>делённое на общее количество участников ВПР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Количество обучающихся,  получивших  по итогам ВПР  не ниже оценки «3»</w:t>
      </w:r>
      <w:r>
        <w:rPr>
          <w:rFonts w:cs="Times New Roman" w:ascii="Times New Roman" w:hAnsi="Times New Roman"/>
        </w:rPr>
        <w:t>делённое на общее количество участников ВП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12:00Z</dcterms:created>
  <dc:creator>yakovleva</dc:creator>
  <dc:description/>
  <cp:keywords/>
  <dc:language>en-US</dc:language>
  <cp:lastModifiedBy>Windows User</cp:lastModifiedBy>
  <cp:lastPrinted>2018-03-28T11:22:00Z</cp:lastPrinted>
  <dcterms:modified xsi:type="dcterms:W3CDTF">2018-04-18T04:12:00Z</dcterms:modified>
  <cp:revision>2</cp:revision>
  <dc:subject/>
  <dc:title/>
</cp:coreProperties>
</file>