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методическое обеспечение начального общего образования МБОУ «СОШ № 4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81"/>
        <w:gridCol w:w="3486"/>
        <w:gridCol w:w="367"/>
        <w:gridCol w:w="2495"/>
        <w:gridCol w:w="3259"/>
        <w:gridCol w:w="1275"/>
        <w:gridCol w:w="1904"/>
      </w:tblGrid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ебный предмет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втор учебник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учебн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дательство, год издания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личие электронных учебников (да/нет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личие других элементов УМК</w:t>
            </w:r>
          </w:p>
        </w:tc>
      </w:tr>
      <w:tr>
        <w:trPr>
          <w:trHeight w:val="391" w:hRule="atLeast"/>
          <w:cantSplit w:val="true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ЧА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, Макеева С.Г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. В 2-х частях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свещение, 201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, Макеева С.Г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свещение, 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в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иманова Л.Ф., Бабушкина Т.В.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 201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а,б 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акова Н.А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(в 3-х частях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адемкнига/Учебник»,2012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а 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иманова Л.Ф., Бабушкина Т.В.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(в 2-х частях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 201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,в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акова Н.А., Каленчук М.Л., Малаховская О.В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в 3-х частях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адемкнига/Учебник»,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иманова Л.Ф., Бабушкина Т.В.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 201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,в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чук М.Л., Чуракова Н.А., Байкова Т.А., Малаховская О.В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в 3-х частях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адемкнига/Учебник», 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анова Л.Ф., Горецкий В.Г., Виноградская Л.А. 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В 2-х частях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свещение, 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в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анова Л.Ф., Горецкий В.Г., Виноградская Л.А. 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В 2-х частях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 201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а, б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акова Н.А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Академкнига/Учебник»,201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анова Л.Ф., Горецкий В.Г., Виноградская Л.А. 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В 2-х частях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 201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,в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акова Н.А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в 2-х частях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Академкнига/Учебник»,201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а 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eastAsia="Calibri" w:cs="TimesNewRomanPSMT"/>
                <w:sz w:val="22"/>
                <w:szCs w:val="22"/>
              </w:rPr>
            </w:pPr>
            <w:r>
              <w:rPr>
                <w:rFonts w:eastAsia="Calibri" w:cs="TimesNewRomanPSMT" w:ascii="TimesNewRomanPSMT" w:hAnsi="TimesNewRomanPSMT"/>
                <w:sz w:val="22"/>
                <w:szCs w:val="22"/>
              </w:rPr>
              <w:t>Климанова Л.Ф.,Виноградская Л.А.,Бойкина М.В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В 2-х частях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 201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,в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акова Н.А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в 2-х частях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адемкнига/Учебник»,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1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О.М., Вербицкая Л.А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родной язы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Издательство «Просвещ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О.М., Вербицкая Л.А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родной язы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Издательство «Просвещ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О.М., Вербицкая Л.А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родной язы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Издательство «Просвещ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О.М., Вербицкая Л.А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родной язы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Издательство «Просвещ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на родном язык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акова Н.А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итературное чтение. Хестоматия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адемкнига/Учебник»,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1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ская О.В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итературное чтение. Хрестоматия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адемкнига/Учебник»,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1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ская О.В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итературное чтение. Хрестоматия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адемкнига/Учебник»,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1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ская О.В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итературное чтение. Хрестоматия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адемкнига/Учебник»,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1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анасьева О.В., Михеева И.В. 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в 2 частях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, 201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анасьева О.В., Михеева И.В. 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глийский язык (в 2 частях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, 201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анасьева О.В., Михеева И.В. 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глийский язык   (в 2 частях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, 201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 Рыжова Л.И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. В 2-х частях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 201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 Рыжова Л.И., Фомичёва Л.М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мецкий язык. В 2-х частях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 Рыжова Л.И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. В 2-х частях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 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в 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 Г.В., Миракова Т.Н., Бука Т.Б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В 2-х частях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в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 Г.В., Миракова Т.Н., Бука Т.Б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В 2-х частях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свещение», 2014 г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а, б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ин А.Л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в 2-х частях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Академкнига/Учебник»,201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а 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 Г.В., Миракова Т.Н., Бука Т.Б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В 2-х частях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,в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ин А.Л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в 2-х частях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Академкнига/Учебник»,201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 Г.В., Миракова Т.Н., Бука Т.Б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В 2-х частях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, «Просвещ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,в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ин А.Л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в 2-х частях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Академкнига/Учебник»,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 Новицкая М.Ю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В 2-х частях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свещение, 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в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 Новицкая М.Ю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В 2-х частях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 201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а, б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О.Н., Трафимова Г.В., Трафимов С.А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Академкнига/Учебник»,201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а 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 Новицкая М.Ю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В 2-х частях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 201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,в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О.Н., Трафимова Г.В., Трафимов С.А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в 2-х частях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Академкнига/Учебник»,201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 Новицкая М.Ю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В 2-х частях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 201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б, в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О.Н., Трафимова Г.В., Трафимов С.А., Царева Л.А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в 2-х частях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Академкнига/Учебник»,201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шурина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нчукова Н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Р.Н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ы духовно-нравственной культуры народов России. Основы религиозных культур и светской этики.  Основы светской этик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рофа, 201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 Сергеева Г.П., Шмакина Т.С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 201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в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 Сергеева Г.П., Шмакина Т.С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 201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а,б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ышева Т.В., Кузнецова В.В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Академкнига/Учебник»,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 Сергеева Г.П., Шмакина Т.С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 201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,в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ышева Т.В., Кузнецова В.В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Академкнига/Учебник»,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 Сергеева Г.П., Шмакина Т.С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 201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,в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ышева Т.В., Кузнецова В.В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Академкнига/Учебник»,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икалова Т.Я., Ершова Л.В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зобразительное искусство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 201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икалова Т.Я., Ершова Л.В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зобразительное искусство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 201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икалова Т.Я., Ершова Л.В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зобразительное искусство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 201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икалова Т.Я., Ершова Л.В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зобразительное искусство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 201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Н.И., Богданова Н.В., Фрейтаг И.П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 201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гозина Т.М., Гринёва А.А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Академкнига/Учебник»,201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Н.И., Богданова Н.В., Фрейтаг И.П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 201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,в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гозина Т.М., Гринёва А.А., Голованова И.Л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Академкнига/Учебник»,201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Н.И., Богданова Н.В., Фрейтаг И.П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 201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,в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гозина Т.М., Гринёва А.А., Мылова И.Б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Академкнига/Учебник»,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А.П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1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А.П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1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А.П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1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А.П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1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енсон Е.П., Паутова А.Г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и ИК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2-х частях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Академкнига/Учебник»,201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енсон Е.П., Паутова А.Г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форматика и ИК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2-х частях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Академкнига/Учебник»,201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енсон Е.П., Паутова А.Г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форматика и ИК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2-х частях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Академкнига/Учебник»,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ори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дыженская Т.А..Ладыженская Н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Ритор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, 201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методическое обеспечение основного общего образования МБОУ «СОШ №40»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бязательная часть учебного плана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819"/>
        <w:gridCol w:w="2835"/>
        <w:gridCol w:w="2410"/>
        <w:gridCol w:w="1417"/>
        <w:gridCol w:w="1276"/>
      </w:tblGrid>
      <w:tr>
        <w:trPr>
          <w:trHeight w:val="7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18"/>
                <w:szCs w:val="18"/>
              </w:rPr>
              <w:t>Класс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чебный предм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втор учеб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учеб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д издания, изда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личие электронных учеб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личие других элементов УМ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М., Львова С.И., Капинос В.И.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, ООО 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М., Львова С.И., Капинос В.И.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, ООО 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М., Львова С.И., Капинос В.И.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 ООО 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М., Львова С.И., Капинос В.И.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 ООО 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М., Львова С.И., Капинос В.И.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 ООО 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М., Львова С.И., Капинос В.И.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, ООО 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М., Львова С.И., Капинос В.И.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, ООО 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М., Львова С.И., Капинос В.И.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 ООО 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М., Львова С.И., Капинос В.И.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 ООО 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М., Львова С.И., Капинос В.И.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 ООО 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вина В. Я., Журавлев В. П., Збарский И. 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В 2-х част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, ООО 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вина В. Я., Журавлев В. П., Полухина В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В 2-х част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, ООО 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дюмова Т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В 2-х част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 ООО 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дюмова Т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В 2-х част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 ООО 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вина В. Я., Журавлев В. П., Збарский И. 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В 2-х част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 АО «Издательство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вина В. Я., Журавлев В. П., Збарский И. 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В 2-х част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, ООО 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вина В. Я., Журавлев В. П., Полухина В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В 2-х част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, ООО 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дюмова Т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В 2-х част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 ООО 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дюмова Т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В 2-х част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 ООО 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вина В. Я., Журавлев В. П., Збарский И. 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В 2-х част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 АО «Издательство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 В., Михеева И.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, ООО 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иностранны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 В., Михеева И.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. Второй иностр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, ООО 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 В., Михеева И.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, ООО 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ой иностранный язык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 В., Михеева И.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. Второй иностр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, ООО 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 В., Михеева И.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 ООО 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иностранны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 В., Михеева И.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. Второй иностр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, ООО 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 В., Михеева И.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 ООО 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иностранны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 В., Михеева И.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. Второй иностр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, ООО 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 В., Михеева И.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 АО «Издательство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иностранны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 В., Михеева И.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. Второй иностр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, ООО 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ченко О.А., Хебелер Г., Стёпкин Н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, ООО 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иностранны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ин М. М., Джин Ф., Рорман 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. Второй иностранны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, ООО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ченко О.А., Хебелер Г., Стёпкин Н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, ООО 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иностранны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ин М. М., Джин Ф., Рорман 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. Второй иностранны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, ООО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ченко О.А., Хебелер Г., Стёпкин Н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, ООО 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ченко О.А., Хебелер Г., Стёпкин Н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, ООО 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ченко О.А., Хебелер Г., Стёпкин Н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, ООО 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ков С.В, Селунская Н.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. История Древнего м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, ООО 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Всеобщая </w:t>
            </w: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 М. В., Абрамов А. В., Тырин С.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. История средних ве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, ООО 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И.Л., Федоров И.Н., Амосова И. 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России с древнейших времен до X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, ООО 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4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Всеобщая </w:t>
            </w: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И.Л., Федоров И.Н., Амосова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 ООО 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юшкин В.А., Бурин С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общая история. История нового времен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 ООО 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Всеобщая </w:t>
            </w: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ин С. Н., Митрофанов А. А., Пономарев М.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общая история. История нового времен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 ООО 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ев И. Л., Ляшенко Л. М., Амосова И. В. и др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тория России Конец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VII-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 ООО 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Всеобщая </w:t>
            </w: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 Я., Баранов П. А., Ванюшкина Л.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общая история. История нового времен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, АО</w:t>
            </w:r>
            <w:r>
              <w:rPr>
                <w:color w:val="000000"/>
                <w:sz w:val="20"/>
                <w:szCs w:val="20"/>
              </w:rPr>
              <w:t xml:space="preserve"> «Издательство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шенко Л. М., Волобуев О. В., Симонова Е.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тория России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- начало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 ООО 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А.Ф., Никитина Т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, ООО 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А.Ф., Никитина Т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, ООО 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А.Ф., Никитина Т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 ООО 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А.Ф., Никитина Т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 ООО 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 Н., Лазебникова А. Ю., Матвеев А. 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  АО «Издательство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А. И., Николина В. В., Ликина Е. 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,  АО «Издательство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А. И., Николина В. В., Ликина Е. 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,  АО «Издательство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нская В. А., Душина И. В., Щенев В.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 ООО 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нов В. П., Баринова И. И., </w:t>
              <w:br/>
              <w:t>Ром В. Я. / Под ред. Дронова В. 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, ООО 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А. И., Николина В. В., Ликина Е. 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 АО</w:t>
            </w:r>
            <w:r>
              <w:rPr>
                <w:color w:val="000000"/>
                <w:sz w:val="20"/>
                <w:szCs w:val="20"/>
              </w:rPr>
              <w:t xml:space="preserve"> «Издательство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ин Г.К., Муравина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, ООО 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ин Г.К., Муравина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, ОАО «Издательство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ин Г.К., Муравина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 ОАО «Издательство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 С., Бутузов В. Ф., Кадомцев С. 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. 7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, ОАО «Издательство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ин Г.К., Муравина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 ОАО «Издательство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 С., Бутузов В. Ф., Кадомцев С. 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. 7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, ОАО «Издательство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карычев Ю. Н., Миндюк Н. Г., Нешков К. 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 АО «Издательство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 С., Бутузов В. Ф., Кадомцев С. 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. 7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, ОАО «Издательство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сова Л.Л., Босова А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, ООО «БИНОМ. Лаборатория зна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, Босова А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, ООО «БИНОМ. Лаборатория зна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, Босова А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 ООО «БИНОМ. Лаборатория зна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ёрышкин А.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, ООО 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ёрышкин А.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, ООО 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ёрышкин А. В., Гутник Е.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, ООО 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, Суматохин С. В., Калинова Г. 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 АО «Издательство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, Суматохин С. В., Калинова Г. 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 АО «Издательство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, Суматохин С. В., Калинова Г. 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 АО «Издательство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, Каменский А. А., Швецов Г.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 АО «Издательство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, Каменский А. А., Швецов Г.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 АО «Издательство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, Остроумов И. Г., Сладков С.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 АО «Издательство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, Остроумов И. Г., Сладков С.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 АО «Издательство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яева Н. А., Островская О. В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Неменского Б.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, ООО 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 А., под ред. Неменского Б.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, ООО 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ских А. С., Гуров Г. 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Неменского Б.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, ООО 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ских А. С., Гуров Г. 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Неменского Б.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, ООО 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 Критская Е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. 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, Издательство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 Критская Е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. 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, Издательство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 Критская Е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. 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, Издательство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 Критская Е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. 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, Издательство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на О.А., Кудакова Е.Н., Маркуцкая С.Э. (нет в перечн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Обслуживающий тр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, ООО 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евич В.М.,Молева Г. А., Афонин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Технический тр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, ООО 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на О.А., Кудакова Е.Н., Маркуцкая С.Э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Обслуживающий тр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, ООО 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евич В.М., Молева Г. А., Афонин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Технический тр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, ООО 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</w:rPr>
              <w:t>Кожина О.А., Кудакова Е.Н., Маркуцкая С.Э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Обслуживающий тр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, ООО 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евич В.М., Молева Г. А., Афонин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Технический тр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, ООО 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</w:rPr>
              <w:t>Кожина О.А., Кудакова Е.Н., Маркуцкая С.Э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Обслуживающий тр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, ООО 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евич В.М., Молева Г. А., Афонин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Технический тр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, ООО 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ский М.Я., Туревский И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5-6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, Издательство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ский М.Я., Туревский И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5-6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, Издательство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ский М.Я., Туревский И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5-6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, Издательство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 8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, Издательство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 8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, Издательство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Н.Ф.,Смирнов Д.В.,Сидоренко Л.В.,Таранин А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 7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8, Издательство «Вентана-Граф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Н. Ф., Власенко В. И., Поляков А.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 ООО 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, формируемая участниками образовательных отношений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252"/>
        <w:gridCol w:w="3261"/>
        <w:gridCol w:w="2551"/>
        <w:gridCol w:w="1418"/>
        <w:gridCol w:w="1275"/>
      </w:tblGrid>
      <w:tr>
        <w:trPr>
          <w:trHeight w:val="7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Класс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ый предм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р учеб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учеб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 издания, изда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ктронных учеб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других элементов УМ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Н.Ф.,Смирнов Д.В.,Сидоренко Л.В.,Таранин А.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 5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8, Издательство «Вентана-Граф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Н.Ф.,Смирнов Д.В.,Сидоренко Л.В.,Таранин А.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 5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8, Издательство «Вентана-Граф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Н.Ф.,Смирнов Д.В.,Сидоренко Л.В.,Таранин А.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 7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8, Издательство «Вентана-Граф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Н.Ф.,Смирнов Д.В.,Сидоренко Л.В.,Таранин А.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 7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8, Издательство «Вентана-Граф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 Л., Босова А. 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, ООО «БИНОМ. Лаборатория зна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 Л., Босова А. 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, ООО «БИНОМ. Лаборатория зна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Лабораторный практикум по биолог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оцкая Л. В., Дымшиц Г. М., Рувинский А. 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 АО «Издательство 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ая лаборатор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оглазов В. И., Плешаков А. 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, ООО «Дроф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нансовой грамот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дорчик Е.А, Липсиц И.В, Корлюгова Ю.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грамот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, ООО «Вита прес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нансовой грамот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дорчик Е.А, Липсиц И.В, Корлюгова Ю.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грамот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, ООО «Вита прес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нансовой грамот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дорчик Е.А, Липсиц И.В, Корлюгова Ю.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грамот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, ООО «Вита прес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нансовой грамот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дорчик Е.А, Липсиц И.В, Корлюгова Ю.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грамот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, ООО «Вита прес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и граф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ольский С.М., Потапов М.К., Решетников Н.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, ОАО «Издательство 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хим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, Остроумов Е.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. Вводный к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 ООО «Дроф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колог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xtendedtextshort"/>
                <w:sz w:val="20"/>
                <w:szCs w:val="20"/>
              </w:rPr>
              <w:t>М. З.Федорова, В. С. Кучменк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xtendedtextshort"/>
                <w:sz w:val="20"/>
                <w:szCs w:val="20"/>
              </w:rPr>
              <w:t>2014, «Вентана-Граф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в закон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ёрышкин А. В., Гутник Е. 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, ООО «Дроф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ные вопросы математ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ленкин Н.Я., Сурвилло Г.С., Симонов А.С. и др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, ОАО «Издательство 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булатов Р. 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(базовый и углубленный уровн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 ООО «Дроф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но-методическое обеспечение среднего общего образования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Обязательная</w:t>
      </w:r>
      <w:r>
        <w:rPr/>
        <w:t xml:space="preserve"> часть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678"/>
        <w:gridCol w:w="2976"/>
        <w:gridCol w:w="2552"/>
        <w:gridCol w:w="1417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Класс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ый предм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р учеб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учеб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 издания, изда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нных учеб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ругих элементов УМ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цова Н.Г., Шамшин И.В., Мищерина М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В 2-х ч (базовый уровен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 ООО «Русское слово-учеб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ин С. А., Сахаров В. 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В 2-х част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 ООО «Русское слово-учеб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(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ий А. Н., Бак Д. П., Кучерская М. 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в 2-х частях. Углубле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8, ООО 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 В., Дули Д., Михеева И. В. и д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. 10 класс (базовый уровен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, ОАО «Издательство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 Л., Садомова Л. В., Лытаева М. 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, ОАО «Издательство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буев О.В.,Карпачев С.П.,Клоков В.А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, ООО 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А.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(базовый уровен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, ООО «Русское слово-учеб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(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 О.В.,Карпачев С.П.,Клоков В.А. и д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 ООО 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 В., Петров Ю. А. Минаков С. Т. Козленко С. 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. История России. Углубленный уровен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, ООО «Русское слово-учеб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любов Л.Н., Лазебникова А.Ю., Матвеев А.И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, ОАО «Издательство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аковский В. 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, ОАО «Издательство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ролёва Г.Э., Бурмистрова Т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Экономика. 10-11 Базовый кур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, ООО Издательство «Вентана-Граф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А. Ф., Никитина Т. 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. Базовый и углубленный уров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, ООО 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ин Г.К., Муравина О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математического анализа (базовый уровен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 ООО 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 С., Бутузов В. С., Кадомцев С. Б. и д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, 10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, ОАО «Издательство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ин Г.К., Муравина О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математического анализа (углубленный уровен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 ООО 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 С., Бутузов В. С, Кадомцев С. Б. и д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, 10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, ОАО «Издательство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якишев Г.Я.,Петрова М.А.,Степанов С.В. и д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 ООО 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 – Вельяминов Б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, 11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 ООО 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(базовый уровен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, ООО 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имия (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Еремин В.В., Кузьменко Н.Е., Теренин В.И., Дроздов А.А., Лунин В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. Углубленный уровен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, ООО 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оглазов В. И., Агафонова И. Б., Захарова Е. 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Общая биология (базовый уровен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, ООО 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(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В.В., Мамонтов С. Г., Сонин Н. И., Захарова Е. 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Общая биология. Углубленный уровен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, ООО 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Г., Шеина Т.Ю., Шестакова Л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(базовый уровен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20, ООО «БИНО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(у)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Г., Шеина Т.Ю., Шестакова Л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ка (углубленный уровен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20, ООО «БИНО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 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, ОАО «Издательство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м С.В., Горский В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, ОАО «Издательство «Вентана-Граф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/>
        <w:t>Часть, формируемая участниками образовательных отношений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252"/>
        <w:gridCol w:w="3261"/>
        <w:gridCol w:w="2552"/>
        <w:gridCol w:w="1417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чебный предм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втор учеб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учеб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д издания, изда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личие электронных учеб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личие других элементов УМ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аспектный анализ текста (Э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 С. И., Львов В. 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(углубленный уровен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, ООО «ИОЦ Мнемоз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орика (Э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 С. И., Львов В. 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(углубленный уровен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, ООО «ИОЦ Мнемоз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русского зарубежья (Э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 Я., Журавлев В. П., Коровин В. 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В 2-х част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 ОА «Издательство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ое» пра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А. Ф., Никитина Т. 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(базовый и углубленный уровн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, ООО 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уголовного права (Э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А. Ф., Никитина Т. 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(базовый и углубленный уровн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, ООО 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иология: живые системы и свойства (Э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цкая Л.В., Дымшиц Г.М., Рувинский А.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(углубленный уровен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, ОА «Издательство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пользование и геоэкология (Э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кин Б.М., Наумова Л.Г., Суматохин С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. 10-11 классы: базов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, ООО Издательский центр «Вентана-Граф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органических веществ (Э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мин В.В., Кузьменко Н.Е., Теренин В. И. и др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. Углубле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, ООО 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екулярная физ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, Синяков А.З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. Молекулярная физика. Термодинамика. Углубленный уровен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 ООО 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графика (Э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 Г., Шеина Т. Ю., Шестакова Л. 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(углубленный уровень), в 2-х част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, ООО «БИНОМ. Лаборатория зна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кономических знаний (Э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язнова А.Г., Думная Н.Н., Карамова О.В. и др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. Учебник для 10-11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теллект-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задачи повышенной слож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. Я., Ивашев-Мусатов О. С., Шварцбург С. 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математического анализа (углубленный уровен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, ООО «ИОЦ Мнемоз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грамотность (Э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Fonts w:cs="FreeSetBoldCSanPin-Regular;Times New Roman" w:ascii="FreeSetBoldCSanPin-Regular;Times New Roman" w:hAnsi="FreeSetBoldCSanPin-Regular;Times New Roman"/>
                <w:color w:val="231F20"/>
                <w:sz w:val="20"/>
                <w:szCs w:val="20"/>
              </w:rPr>
              <w:t>Брехова Ю.В., Алмосов А.П., Завьялов Д.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eeSetLight-Regular;Times New Roman" w:ascii="FreeSetLight-Regular;Times New Roman" w:hAnsi="FreeSetLight-Regular;Times New Roman"/>
                <w:color w:val="231F20"/>
                <w:sz w:val="20"/>
                <w:szCs w:val="20"/>
              </w:rPr>
              <w:t>Финансовая грамот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2015, ООО «Витапрес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но-методическое обеспечение среднего обще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БУП-2004) МБОУ «СОШ №40»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Инвариантная часть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962"/>
        <w:gridCol w:w="2976"/>
        <w:gridCol w:w="2552"/>
        <w:gridCol w:w="1417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Класс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ый предм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р учеб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учеб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 издания, изда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нных учеб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ругих элементов УМ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цова Н.Г., Шамшин И.В., Мищерина М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В 2-х ч (базовый уровен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, ООО «Русское слово-учеб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ин С. А., Сахаров В. 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В 2-х част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ООО «Русское слово-учеб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 В., Дули Д., Михеева И. В. и д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. 10 класс (базовый уровен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, ОАО «Издательство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 Л., Садомова Л. В., Лытаева М. 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, ОАО «Издательство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 О. В., Пономарев М. В., Рогожин В. 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. Всеобщая история. Базовый уровень и углубленный уров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, ООО 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 В., Петров Ю. 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(базовый уровен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, ООО «Русское слово-учеб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(п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. Всеобщая история. Углубленный уровен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, ООО «Русское слово-учеб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Ю. А. Минаков С. Т. Козленко С. 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. История России. Углубленный уровен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, ООО «Русское слово-учеб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оголюбов Л.Н.,  Городецкая  Н.И., Лазебникова А.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 ОАО «Издательство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аковский В. 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, ОАО «Издательство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А. Ф., Никитина Т. 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. Базовый и углубленный уров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, ООО 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ин Г.К., Муравина О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математического анализа (базовый уровен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 ООО 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 С., Бутузов В. С, Кадомцев С. Б. и д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, 10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, ОАО «Издательство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п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ин Г.К., Муравина О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математического анализа (углубленный уровен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 ООО 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 С., Бутузов В. С., Кадомцев С. Б. и д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, 10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, ОАО «Издательство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 Я.,Буховцев Б. Б., Сотский Н.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ред. Парфентьевой Н. А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, ОАО «Издательство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(базовый уровен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, ООО 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(п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, Лысова Г.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. Углубленный уровен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, ООО 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оглазов В. И., Агафонова И. Б., Захарова Е. 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Общая биология (базовый уровен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, ООО 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(п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В.В., Мамонтов С. Г., Сонин Н. И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Е. 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Общая биология. Углубленный уровен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, ООО 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Г., Шеина Т.Ю., Шестакова Л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(базовый уровен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20, ООО «БИНО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(п)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Г., Шеина Т.Ю., Шестакова Л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ка (углубленный уровен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20, ООО «БИНО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 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, ОАО «Издательство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С.В.,Горский В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, ОАО «Издательство «Вентана-Граф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Вариативная часть (национально-региональный компонент, компонент образовательного учреждения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252"/>
        <w:gridCol w:w="3261"/>
        <w:gridCol w:w="2552"/>
        <w:gridCol w:w="1417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чебный предм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втор учеб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учеб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д издания, изда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личие электронных учеб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личие других элементов УМ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аспектный анализ текста (Э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 С. И., Львов В. 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(углубленный уровен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, ООО «ИОЦ Мнемоз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орика (Э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 С. И., Львов В. 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(углубленный уровен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, ООО «ИОЦ Мнемоз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сследовательской деятельности (Э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, Лысова Г.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имия. Углубле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, ООО 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ое краеведение (Э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А. Н., Загладин Н. В., Петров Ю. 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(базовый и углубленный уровн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, ООО «Русское сл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ое» пра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А. Ф., Никитина Т. 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(базовый и углубленный уровн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, ООО 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человека (Э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А. Ф., Никитина Т. 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(базовый и углубленный уровн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, ООО 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права (Э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А. Ф., Никитина Т. 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(базовый и углубленный уровн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, ООО 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уголовного права (Э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А. Ф., Никитина Т. 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(базовый и углубленный уровн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, ООО 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иология: живые системы и свойства (Э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цкая Л.В., Дымшиц Г.М., Рувинский А.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(углубленный уровен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, ОА «Издательство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ая семья (Э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цкая Л.В., Дымшиц Г.М., Рувинский А.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(углубленный уровен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, ОА «Издательство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риродопользование (Э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кин Б.М., Наумова Л.Г., Суматохин С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. 10-11 классы: базов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, ООО Издательский центр «Вентана-Граф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вещества (Э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мин В.В., Кузьменко Н.Е., Теренин В. И. и др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. Углубле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, ООО 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биологических ресурсов (Э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Н.Е., Гара Н.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. Базовый уровен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, ООО Издательский центр «Вентана-Граф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технологии (Э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шинский И.И., Новошинская Н.С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. Углубленный уровен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, ООО «Русское слово-учеб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фармацевтическую химию (Э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шинский И.И., Новошинская Н.С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. Углубленный уровен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, ООО «Русское слово-учеб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екулярная физ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, Синяков А.З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. Молекулярная физика. Термодинамика. Углубленный уровен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 ООО 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плюс (Э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. Я., Ивашев-Мусатов О. С., Шварцбург С. 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математического анализа (углубленный уровен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, ООО «ИОЦ Мнемоз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графика (Э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 Г., Шеина Т. Ю., Шестакова Л. 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(углубленный уровень), в 2-х част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, ООО «БИНОМ. Лаборатория зна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стандартных уравнений и неравенств (Э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. Я., Ивашев-Мусатов О. С., Шварцбург С. 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математического анализа (углубленный уровен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, ООО «ИОЦ Мнемоз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кономических знаний (Э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язнова А.Г., Думная Н.Н., Карамова О.В. и др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. Учебник для 10-11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теллект-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отребительских знаний (Э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акцией Иванова С. И., Линькова А. 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(Основы экономической теории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, ООО Издательство «Вита-Прес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вероятности и статистики (Э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. Я., Ивашев-Мусатов О. С., Шварцбург С. 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математического анализа (углубленный уровен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, ООО «ИОЦ Мнемоз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нансовой грамотности (Э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Fonts w:cs="FreeSetBoldCSanPin-Regular;Times New Roman" w:ascii="FreeSetBoldCSanPin-Regular;Times New Roman" w:hAnsi="FreeSetBoldCSanPin-Regular;Times New Roman"/>
                <w:color w:val="231F20"/>
                <w:sz w:val="20"/>
                <w:szCs w:val="20"/>
              </w:rPr>
              <w:t>Брехова Ю.В., Алмосов А.П., Завьялов Д.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eeSetLight-Regular;Times New Roman" w:ascii="FreeSetLight-Regular;Times New Roman" w:hAnsi="FreeSetLight-Regular;Times New Roman"/>
                <w:color w:val="231F20"/>
                <w:sz w:val="20"/>
                <w:szCs w:val="20"/>
              </w:rPr>
              <w:t>Финансовая грамот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2015, ООО «Витапрес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roman"/>
    <w:pitch w:val="default"/>
  </w:font>
  <w:font w:name="FreeSetBoldCSanPin-Regular">
    <w:altName w:val="Times New Roman"/>
    <w:charset w:val="00"/>
    <w:family w:val="roman"/>
    <w:pitch w:val="default"/>
  </w:font>
  <w:font w:name="FreeSetLight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4:53:00Z</dcterms:created>
  <dc:creator>Customer</dc:creator>
  <dc:description/>
  <cp:keywords/>
  <dc:language>en-US</dc:language>
  <cp:lastModifiedBy>Учетная запись Майкрософт</cp:lastModifiedBy>
  <cp:lastPrinted>2020-09-21T11:51:00Z</cp:lastPrinted>
  <dcterms:modified xsi:type="dcterms:W3CDTF">2020-09-21T04:53:00Z</dcterms:modified>
  <cp:revision>2</cp:revision>
  <dc:subject/>
  <dc:title>Программно-методическое обеспечение основной образовательной программы (наименование ОУ)</dc:title>
</cp:coreProperties>
</file>