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яснительная записка</w:t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 xml:space="preserve">к учебному плану </w:t>
      </w:r>
      <w:r>
        <w:rPr>
          <w:rFonts w:cs="Arial Narrow" w:ascii="Arial Narrow" w:hAnsi="Arial Narrow"/>
          <w:sz w:val="24"/>
          <w:szCs w:val="24"/>
          <w:lang w:val="ru-RU"/>
        </w:rPr>
        <w:t>для 10 - 11-х классов</w:t>
      </w:r>
    </w:p>
    <w:p>
      <w:pPr>
        <w:pStyle w:val="Heading2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Heading2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Средняя общеобразовательная школа №40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имени Катасонова С.А.</w:t>
      </w:r>
      <w:r>
        <w:rPr>
          <w:rFonts w:cs="Arial Narrow" w:ascii="Arial Narrow" w:hAnsi="Arial Narrow"/>
          <w:sz w:val="24"/>
          <w:szCs w:val="24"/>
        </w:rPr>
        <w:t xml:space="preserve">» </w:t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на 201</w:t>
      </w:r>
      <w:r>
        <w:rPr>
          <w:rFonts w:cs="Arial Narrow" w:ascii="Arial Narrow" w:hAnsi="Arial Narrow"/>
          <w:sz w:val="24"/>
          <w:szCs w:val="24"/>
          <w:lang w:val="ru-RU"/>
        </w:rPr>
        <w:t>9</w:t>
      </w:r>
      <w:r>
        <w:rPr>
          <w:rFonts w:cs="Arial Narrow" w:ascii="Arial Narrow" w:hAnsi="Arial Narrow"/>
          <w:sz w:val="24"/>
          <w:szCs w:val="24"/>
        </w:rPr>
        <w:t>-20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20 </w:t>
      </w:r>
      <w:r>
        <w:rPr>
          <w:rFonts w:cs="Arial Narrow" w:ascii="Arial Narrow" w:hAnsi="Arial Narrow"/>
          <w:sz w:val="24"/>
          <w:szCs w:val="24"/>
        </w:rPr>
        <w:t>учебный год</w:t>
      </w:r>
    </w:p>
    <w:p>
      <w:pPr>
        <w:pStyle w:val="31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ru-RU"/>
        </w:rPr>
        <w:t>МБОУ «СОШ №40»</w:t>
      </w:r>
      <w:r>
        <w:rPr>
          <w:sz w:val="24"/>
          <w:szCs w:val="24"/>
        </w:rPr>
        <w:t xml:space="preserve"> направлена на создание условий для реализации гарантированного государством права на получение общедоступного и бесплатного образования: начального общего, основного общего и среднего общего образования, и основывается на принципах демократии, гуманизма, общедоступности, приоритета общечеловеческих ценностей жизни, сохранения и укрепления здоровья человека, гражданственности, свободного развития личности, светского характера образования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использова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Ф от 9 марта 2004 г №1312 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8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науки Кемеровской области от 17.05.2019 №998 «О методических рекомендациях по составлению учебных планов и планов внеурочной деятельности для 1-11(12) классов образовательных организаций Кемеровской области на 2019-2020 учебный год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методические рекомендации по составлению учебного плана в рамках реализации федерального государственного образовательного стандарта начального общего, основного общего, федерального государственного образовательного стандарта и федерального компонента государственных образовательных стандартов среднего общего образования в очной, очно – заочной, заочной формах обучения, указанные в приложении к приказу №998 от 17.05.2019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Учреждение работает в режиме шестидневной рабочей недели, исходя из этого, на основании Федерального базисного учеб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л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, определена максимальная недельная нагрузка на одного </w:t>
      </w:r>
      <w:r>
        <w:rPr>
          <w:sz w:val="24"/>
          <w:szCs w:val="24"/>
          <w:lang w:val="ru-RU"/>
        </w:rPr>
        <w:t>учащегос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бучающиеся 10-11 классов обучаются в первую смену. Нача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ы -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окончание – 13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 Продолжительность урока - 45 минут. Продолжительность перемен 10-20 минут, согласно нормам СанПи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0-11 классов составлен в соответствии Федеральным базисным учебным планом 2004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уча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е планы 10, 11-х профильных классов внесены базовые и профильные учебные предме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бучения по индивидуальному учебному плану положена идея организации учебной деятельности на основе личностно-ориентированного подхода для выстраивания каждым учащимся собственной образовательной траектории. Индивидуальный учебный план предусматривает разнообразные комбинации изучения учебных предметов на профильно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аб классы (индивидуальный учебный пл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9-2020 учебном году для изучения на профильном уровне были выбраны следующие учебные предметы: «Литература» - 5ч в неделю, «Математика» - 6ч в неделю, «Информатика и ИКТ» - 4ч в неделю, «Химия» - 3ч в неделю, «Биология» - 3ч в неделю, «История» - 4ч, «Обществознание» - 3ч, «Право» - 2ч. Учебные предметы, которые не были выбраны для изучения на профильном уровне, изучаются на базовом уровне: «Русский язык» (1ч из инвариантной части и 1ч из регионального компонента), «Литература» - 3ч, Иностранный язык» (английский, немецкий) 3/3 ч, «Математика» - 4ч, «История» - 2ч, «Обществознание (включая экономику и право)» - 2ч, «Астрономия» - 1ч, «Физическая культура» - 3ч (подразумевается деление на подгруппы по гендерному признаку), «Основы безопасности жизнедеятельности» - 1ч, «Экономика» - 1ч, «Физика» -2ч, «Химия» - 1ч, «Биология» - 1ч, «География» - 1ч. В региональный компонент, кроме учебного предмета «Русский язык», включен предмет «Информатика и ИКТ» в объеме 1ч в неделю. В компонент образовательного учреждения по выбору учащихся включены такие предметы как: «Алгебра плюс» 1ч (для обучающихся, которые изучают данный предмет на базовом уровне), «Физика» 1ч (для обучающихся, которые хотели изучать данный учебный предмет в большем объеме) и элективные курсы которые предназначены для дополнения профильных учебных предметов, способствующие удовлетворению познавательных интересов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учебным предметам и курсам имеются рабочие программы, которые составлены учителями МБОУ «СОШ №4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а класс (индивидуальный учебный план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-2020 учебном году обучающиеся продолжают изучать на профильном уровне следующие учебные предметы: «Русский язык» в объеме 3 ч в неделю, «Литература» - 5ч в неделю, «Математика» - 6ч в неделю, «История» - 4ч, «Обществознание» - 3ч, «Право» - 2ч. Учебные предметы, которые не были выбраны для изучения на профильном уровне, изучаются на базовом уровне: «География» -1ч, «Русский язык» (1ч из инвариантной части и 1ч из регионального компонента), «Литература» - 3ч, «Иностранный язык» (английский, немецкий) 3/3 ч, «Математика» - 4ч, «История» - 2ч, «Обществознание (включая экономику и право)» - 2ч, «Астрономия» - 1ч, «Физическая культура» - 3ч (подразумевается деление на подгруппы по гендерному признаку), «ОБЖ» - 1ч, «Физика» -2ч, «Химия» - 1ч, «Биология» - 1ч. В региональный компонент, кроме учебного предмета «Русский язык», включен предмет «Информатика и ИКТ» в объеме 1ч в неделю. В компонент образовательного учреждения по выбору учащихся включены такие предметы как: «Алгебра плюс» 1ч (для обучающихся, которые изучают данный предмет на базовом уровне), «Физика» 1ч (для обучающихся, которые хотели изучать данный учебный предмет в большем объеме) и элективные курсы, которые предназначены для дополнения профильных учебных предметов, способствующие удовлетворению познавательных интересов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учебным предметам и курсам имеются рабочие программы, которые составлены учителями МБОУ «СОШ №4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б класс (химико-биологический профил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учебные предметы направлены на завершение общеобразовательной подготовки учащихся. В классе с химико-биологическим профилем обучения обязательными базовыми учебными предметами являются: «Русский язык» - 2 часа (1ч – из базовой части УП, 1ч – из регионального компонента), «Литература» - 3 часа, «Иностранный язык» - 3/3 часа, «История» - 2 часа, «Обществознание (включая экономику и право)» - 2 часа, «География» - 1 час (в 11б), «Физика» - 3 часа (2ч – из базовой части УП, 1ч – из компонента образовательного учреждения), «Физическая культура» - 3/3 часа, «</w:t>
      </w:r>
      <w:r>
        <w:rPr>
          <w:rFonts w:cs="Times New Roman" w:ascii="Times New Roman" w:hAnsi="Times New Roman"/>
          <w:bCs/>
          <w:sz w:val="24"/>
          <w:szCs w:val="24"/>
        </w:rPr>
        <w:t>Основы безопасности жизнедеятельности» - 1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ые учебные предметы определяют специализацию данного профиля, предполагают деление на группы и изучаются в объёме: «Биология» - 3/3 часа, «Химия» - 3/3 часа, «Математика» - 6/4 часа (4\4 часа по подгруппам и 2 часа целым классом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учебный план в качестве регионального компонента включены предметы «Русский язык» – 1час и «Информатика и ИКТ» - 1/1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онент образовательного учреждения включены учебные предмет «Физика» – 1ч в неделю и элективные курсы, предназначенные для изучения профильных учебных предметов, способствующие удовлетворению познавательных интересов обучающихся в области химии и би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учебным предметам и курсам имеются рабочие программы, которые составлены учителями МБОУ «СОШ №40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непосредственно по завершению освоения учебного предмета, но не ранее 20 апреля и не позднее 20 мая текущего года в рамках образовательной программы основного общего или среднего общего образования по каждому учебному предмету из обязательной части учебного пла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промежуточной аттестации являются: тест, контрольная работа, изложение, диктант, сочинение, тест и др. (с пометкой – итоговый). Контрольно-измерительные и дидактические материалы для проведения промежуточной аттестации разрабатываются учителями школы и рассматриваются на школьных методических объединениях. График проведения промежуточной аттестации утверждается приказом директора. Отметка за промежуточную аттестацию учащихся выставляется отдельной графой в классных журналах в 4 четверти в разделах тех предметов, по которым она проводи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pacing w:lineRule="auto" w:line="360"/>
      <w:jc w:val="center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4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3220462933773899D54A1CBC805B262DF833C974B99F8AF78BC9D82C5FD6A08CA57A9B7ECB7IBr2H" TargetMode="External"/><Relationship Id="rId3" Type="http://schemas.openxmlformats.org/officeDocument/2006/relationships/hyperlink" Target="consultantplus://offline/ref=E4A3220462933773899D54A1CBC805B264D68E379545C4F2A721B09F85CAA27D0F835BA8B7ECB7B7I7r8H" TargetMode="External"/><Relationship Id="rId4" Type="http://schemas.openxmlformats.org/officeDocument/2006/relationships/hyperlink" Target="consultantplus://offline/ref=E4A3220462933773899D54A1CBC805B264D78F3B9147C4F2A721B09F85CAA27D0F835BA8B7ECB7B7I7r8H" TargetMode="External"/><Relationship Id="rId5" Type="http://schemas.openxmlformats.org/officeDocument/2006/relationships/hyperlink" Target="consultantplus://offline/ref=E4A3220462933773899D54A1CBC805B262D68A37944B99F8AF78BC9D82C5FD6A08CA57A9B7ECB7IBr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05:00Z</dcterms:created>
  <dc:creator>Мулявина Юлия Викторовна</dc:creator>
  <dc:description/>
  <cp:keywords/>
  <dc:language>en-US</dc:language>
  <cp:lastModifiedBy>Windows User</cp:lastModifiedBy>
  <cp:lastPrinted>2014-08-19T12:33:00Z</cp:lastPrinted>
  <dcterms:modified xsi:type="dcterms:W3CDTF">2019-08-19T07:45:00Z</dcterms:modified>
  <cp:revision>5</cp:revision>
  <dc:subject/>
  <dc:title/>
</cp:coreProperties>
</file>