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433070</wp:posOffset>
            </wp:positionV>
            <wp:extent cx="6783070" cy="93840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освоения курсов внеурочной деятельности……...…………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урса внеурочной деятельности с указанием форм организации и видов деятельности…………...………………………….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планирование………………………………..……………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своения курсов внеуроч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Финансовая грамотность» предназначена для детей  начальн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способство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экономического образа мышления у учащихся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пыт применения полученных знаний и умений для решения элементарных вопросов в области экономики семь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способам рационального использования денежных ресурсов на потребление и эффективное использование данных ресурсов для инвест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сти и нравственного поведения в области экономических отношений в семь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Личностные результаты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как члена семьи, общества и государства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навыками адаптации в мире финансовых отношений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осознания личной ответственности за свои поступки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Метапредметные результаты:</w:t>
      </w:r>
    </w:p>
    <w:p>
      <w:pPr>
        <w:pStyle w:val="Header"/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знавательные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  предметными и межпредметными понят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цели своих дей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ростых планов с помощью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познавательной и творческой инициатив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авильности выполнения дей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восприятие предложений товарищей, учителей, родител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текстов в устной и письменной форм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собеседника и вести диало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Предметные результаты: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правильное использование экономических терминов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оли денег в семье и обществе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характеризовать виды и функции денег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сточников доходов и направлений расходов семьи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считывать доходы и расходы и составлять простой семейный бюджет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элементарных проблем в области семейных финансов и путей их решения;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лементарных финансовых расчё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ного материала ученик получит знания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ведении хозяйства, экономик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ния домашнего хозяйств, качествах, присущих хорошему хозяину: бережливости, экономности, как  нужно относиться к своей и чужой собственности, </w:t>
      </w: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>очему люди трудятся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профессиях людей, ценности труда</w:t>
      </w:r>
      <w:r>
        <w:rPr>
          <w:color w:val="000000"/>
          <w:sz w:val="28"/>
          <w:szCs w:val="28"/>
        </w:rPr>
        <w:t>, важности  домашнего труда для ведения хозяйства, 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, как люди выбирают професси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1 классе ученик узна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ое собственнос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се люди трудятс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професси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ужно относиться к своей и чужой собственности.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1 классе ученик сможет научитьс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обслуживанию, хозяйственно-бытовому труду, труду в уголке природы. 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ного материала ученик получит знания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потребностях</w:t>
      </w:r>
      <w:r>
        <w:rPr>
          <w:rStyle w:val="StrongEmphasis"/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</w:rPr>
        <w:t xml:space="preserve">стественных  и культурных, товарном обмене; первых деньгах; монетах разных стран мира, о проблемах товарного обмена, о появлении первых денег – товаров с высокой ликвидностью, об устройстве монет, изобретении бумажных денег, со способами защиты от подделок бумажных денег,  </w:t>
      </w:r>
      <w:r>
        <w:rPr>
          <w:rStyle w:val="Emphasis"/>
          <w:bCs/>
          <w:i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к можно помочь своим близким в исполнении их желаний (сделать подарок к празднику своими руками, отказаться от своего желания в пользу желания близкого, если оно важнее); продовольственных и промышленных товарах, продавце и покупателе, услугах, образовательных услугах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2 классе ученик узна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потреб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се потребности нельзя удовлетвори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товары и услуг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можно приобрести товары и услуг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потребность в образовании — одна из важнейших потребностей человека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2 классе ученик сможет научитьс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относить свои потребности с потребностями своей семьи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личать товары и услуг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ного материала ученик получит знания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 н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уральном хозяйстве, как появились ремёсла , необходимости обмена, бартере, как появились деньги, монетах, купюрах, деньгах России и валюте — иностранных деньгах, древнерусских товарных деньгах, происхождении слов «деньги», «рубль», «копейка», первых русских монет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х деньгах России и мира, появлением безналичных денег, проведению безналичных расчетов, с функциями банкоматов, откуда в семье деньги (деньги можно получить в наследство, выиграть в лотерею или найти клад, основным источником дохода современного человека является заработная плата, размер заработной платы зависит от профессии), дети получают элементарные сведения о том, что собственник может получать арендную плату и проценты, государство помогает пожилым людям, инвалидам, студентам, семьям с детьми и безработным, при нехватке денег их можно взять взаймы, существуют мошенники, которые обманом отбирают у людей деньги, деньги — средство для оплаты товаров и услуг; цене товара,  показывает, сколько денег нужно заплатить, чтобы товар приобрести, сдаче, как расплачиваться на кассе, о чём может рассказать чек, свойствах товаров, зависимости цены от качества товара, от затрат на его производство, доставку, нужны ли нам на самом деле те товары, которые рекламируются; доходах семьи   (заработная плата, пенсия, стипендия, пособие), расходах семьи, бюджете семьи, учёте доходов и расходов, о хранении и вкладе денег в банке, кредите, на что тратятся деньги, обязательных и необязательных расходах, как делать сбережения; учащиеся узнают, что, если доходы превышают расходы, образуются сбережения;  семейном хозяйстве, собственности личной и семейной, потребности семьи, распределении обязанностей в семье, экономии и бережливости, что нужно экономить в доме (электроэнергию, воду, тепло),  способах экономии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3 классе ученик узнает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деньгах и их роли в жизни человека и обще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доходах и расходах в семье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формировании бюджета семьи.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3 классе ученик сможет научить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свой бюджет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личать российские деньги от иностранных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читывать стоимость покупки и размер сдач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граммного материала ученик получит знани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об истории монет (узнает пон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ерс. Реверс. Гурт. Гербовая царская печать. Ауреус. Денарий.Тенге. Гривна. Рубль. Копейка. Полушка. Алтын. Деньга. Пятак. Гривенник. Двугривенный. Полтинник. Червонец. Дукат. «Орёл». «Решка»); бумажных деньгах, наличных и безналичных деньгах, купюрах,  банковских билетах, ассигнациях,  водяных знаках, фальшивомонетчиках,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для чего нужен </w:t>
      </w:r>
      <w:r>
        <w:rPr>
          <w:color w:val="000000"/>
          <w:sz w:val="28"/>
          <w:szCs w:val="28"/>
        </w:rPr>
        <w:t xml:space="preserve">банк (Сбережения. Кредит. Вклад. Вкладчик. Заёмщик. Меняла. Плательщик. Получатель. Безналичные денежные расчёты. Банковские карты. Банкоматы. Пин-код. Расчётные (дебетовые) карты. Кредитные карты); </w:t>
      </w:r>
      <w:r>
        <w:rPr>
          <w:rStyle w:val="StrongEmphasis"/>
          <w:b w:val="false"/>
          <w:color w:val="000000"/>
          <w:sz w:val="28"/>
          <w:szCs w:val="28"/>
        </w:rPr>
        <w:t xml:space="preserve">семейных доходах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Зарплата. Клад. Выигрыш в лотерею. Премия. Гонорар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); </w:t>
      </w:r>
      <w:r>
        <w:rPr>
          <w:rStyle w:val="Emphasis"/>
          <w:bCs/>
          <w:i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к создаётся богатство, источниках богатства государства и человека, открытиях и изобретениях, ценностях материальных и нематериальных, богатстве и культуре, налогах,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семьям часто не хватает денег на жизнь и как этого избежать (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); ценности и значимости труда, оценке труда, зависимости успехов в будущей профессии от успехов в учёбе, причинах различий в оплате труда, результате труда,  </w:t>
      </w:r>
      <w:r>
        <w:rPr>
          <w:b/>
          <w:color w:val="000000"/>
          <w:sz w:val="28"/>
          <w:szCs w:val="28"/>
        </w:rPr>
        <w:t>к</w:t>
      </w:r>
      <w:r>
        <w:rPr>
          <w:rStyle w:val="StrongEmphasis"/>
          <w:b w:val="false"/>
          <w:color w:val="000000"/>
          <w:sz w:val="28"/>
          <w:szCs w:val="28"/>
        </w:rPr>
        <w:t>ак товары производят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х ресурсах (Материальные ресурсы , Трудовые), производителях това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4 классе ученик узна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новные виды ресурсов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производят товары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ва роль меценатов в развитии культуры и искус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налоги важны для существования государ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4 классе ученик сможет научить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ресурсы, необходимые для производства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комендована классным руководителям, учителям начальных классов, педагогам дополнительного образования, педагогам – организат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 опирается на межпредметные связи с учебными предметами математика, литературное чтение и окружающий мир.  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ьной школе для изучения финансовой грамотности, в основном, используется метод ролевых игр.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орма проведения занятий комбинированная (теория, практическая часть, игровая деятельность). В процессе занятий используются разнообразные методы:</w:t>
      </w:r>
    </w:p>
    <w:p>
      <w:pPr>
        <w:pStyle w:val="Header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нове которых лежит способ организации занятия: словесный (устное изложение, беседа, рассказ); наглядный (иллюстрации, наблюдение, показ).</w:t>
      </w:r>
    </w:p>
    <w:p>
      <w:pPr>
        <w:pStyle w:val="Header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нове которых лежит уровень деятельности детей: объяснительно-иллюстративный (дети воспринимают и усваивают готовую информацию); репродуктивный (дети воспроизводят полученные знания и освоенные способы деятельности); частично-поисковый (участие детей в коллективном поиске, решение поставленной задачи совместно с педагогом); исследовательский (самостоятельная творческая работа).</w:t>
      </w:r>
    </w:p>
    <w:p>
      <w:pPr>
        <w:pStyle w:val="Normal"/>
        <w:tabs>
          <w:tab w:val="clear" w:pos="708"/>
          <w:tab w:val="left" w:pos="567" w:leader="none"/>
          <w:tab w:val="left" w:pos="1190" w:leader="none"/>
          <w:tab w:val="left" w:pos="15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занятий, кроме теоретической и практической части, должна предусматривать динамические паузы, включающие в свое содержание гимнастику для глаз. </w:t>
      </w:r>
    </w:p>
    <w:p>
      <w:pPr>
        <w:pStyle w:val="Normal"/>
        <w:tabs>
          <w:tab w:val="clear" w:pos="708"/>
          <w:tab w:val="left" w:pos="567" w:leader="none"/>
          <w:tab w:val="left" w:pos="1190" w:leader="none"/>
          <w:tab w:val="left" w:pos="15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обучения и методические приемы следует соотносить с возрастом и уровнем знаний и умений обучающихся. Разный темп обучающихся в освоении теории и практики, учебных тем, требует организации дополнительных и индивидуальных занятий с детьми. Организация  коллективного творчества способствует формированию навыков общения, взаимопонимания  и взаимопомощи. </w:t>
      </w:r>
    </w:p>
    <w:p>
      <w:pPr>
        <w:pStyle w:val="Normal"/>
        <w:tabs>
          <w:tab w:val="clear" w:pos="708"/>
          <w:tab w:val="left" w:pos="567" w:leader="none"/>
          <w:tab w:val="left" w:pos="1190" w:leader="none"/>
          <w:tab w:val="left" w:pos="15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развития мышления и творческих способностей дети включаются в различные формы и виды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творческой самореализации детей, требует концентрации внимания на индивидуальном интересе к различным сферам жизни каждого из них. В целях оказания помощи детям в самоутверждении среди сверстников и родителей, необходимо создавать «ситуацию успеха». Для обеспечения эффективности учебного процесса необходимо разнообразие форм  занятий: вводное, традиционное, практическое, занятие ознакомления, усвоения, повторения, применения на практике, обобщения и контроля полученных знаний. 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каждого занятия происходит рефлексия.</w:t>
      </w:r>
    </w:p>
    <w:p>
      <w:pPr>
        <w:pStyle w:val="Header"/>
        <w:tabs>
          <w:tab w:val="left" w:pos="708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и виды контроля 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;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;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;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;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;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класс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 и моя семья</w:t>
      </w:r>
      <w:r>
        <w:rPr>
          <w:color w:val="000000"/>
          <w:sz w:val="28"/>
          <w:szCs w:val="28"/>
        </w:rPr>
        <w:t>  (5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— родственники, живущие вместе и имеющие общее хозяйство. Состав семь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, в котором мы живём, — место для жизни семьи. Важность уюта, целесообразность поряд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о — всё имущество, принадлежащее семье и её члена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как правила ведения домашнего хозяйства. Качества, присущие хорошему хозяину: бережливость, экономность (умение правильно рассчитать средства), щедрость. 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а проведения: игровая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иды деятельности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гра «Генеральная уборка»; — игра «Я — хозяин большого дома»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ё и чужое (3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принадлежит человеку, — это его собственность. Личные вещи человека. Собственность — это не только вещи, но и произведения человека (стихи, музыка, научные открытия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еловек становится собственником: производит сам, покупает, получает в дар, обменивает одну вещь на другу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ужно относиться к своей и чужой собственности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Исследование: Как становятся собственниками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а «Страна Обмения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Виды деятельности: </w:t>
      </w:r>
      <w:r>
        <w:rPr>
          <w:rStyle w:val="Emphasis"/>
          <w:bCs/>
          <w:i w:val="false"/>
          <w:color w:val="000000"/>
          <w:sz w:val="28"/>
          <w:szCs w:val="28"/>
        </w:rPr>
        <w:t>Игровая и исследовательска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чему люди трудятся (5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— это полезная деятельность людей. Безделье, праздность, леность — предмет осужд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работа, интересная профессия — блага, которыми следует дорожить. Ценность труда людей разных профессий. Важность домашнего труда для ведения хозяй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— это тоже труд. Учебный труд как источник знаний и залог будущего мастерства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— экскурсия в школьную столовую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скурсия в библиотеку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скурсия в музе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южетно-ролевые игры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ы проектов: «Как создаётся произведение искусства», «Что и как производят на заводе», «Трудовые награды в моей семье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иды деятельности: 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 и игровая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 работы хороши (3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имеет профессию — работу (врач, инженер, педагог, космонавт, инженер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юди выбирают профессию. Профессии членов семьи. Как люди получают профессию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— встреча с человеком интересной професси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на тему професси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ы проектов: «Профессии в моей семье», «Как получить профессию и как стать мастером своего дел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иды деятельности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 и игрова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1 классе ученик узна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такое собственнос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се люди трудятс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професси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ужно относиться к своей и чужой собственности.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1 классе ученик сможет научить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обслуживанию, хозяйственно-бытовому труду, труду в уголке природ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класс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ам нужно для жизни</w:t>
      </w:r>
      <w:r>
        <w:rPr>
          <w:color w:val="000000"/>
          <w:sz w:val="28"/>
          <w:szCs w:val="28"/>
        </w:rPr>
        <w:t> (4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— это всё то, что требуется для жизни. Естественные потребности, характерные для всего живого: в пище, воде, тепле, безопасности (на примере домашних питомцев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потребности, характерные только для человека: общение, образование, проявление своих интерес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и желания людей разного возраста, имеющих разные условия жизни и профессии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— игры: «Собираемся в поход», «Собери портфель»;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на тему «Что я возьму с собой на необитаемый остров»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иды деятельности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 и игровая деятельность.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деньги и откуда они взялись(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варный обмен; первые деньги; монеты раз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историей появления обмена товарами, о проблемах товарного обмена, о появлении первых денег – товаров с высокой ликвидностью. При этом дети в общих чертах прослеживают, что свойства драгоценных металлов (ценность, прочность, делимость) делают их удобными товарными деньгами. Дети узнают о появлении первых монет и о монетах разных государств. 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— игры «Магазин»;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на тему «Монеты разных стран мира»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иды деятельности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 и игровая деятельность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им деньги поближе. Защита от подделок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устройством монет, изобретением бумажных денег, со способами защиты от подделок бумажных денег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— игры «Магазин»;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на тему «Монеты разных стран мир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иды деятельности: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актическая и игровая деятельность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чу, могу и надо (3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я как первый шаг появления культурных потребностей, усилия человека, направленные на их достиже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граничность человеческих желаний и невозможность исполнить все желания. Желания (потребности) членов семьи, которые удовлетворяются в первую очередь. Ценность желаний, направленных на других людей (из таких желаний рождаются открытия и изобретения). Как можно помочь своим близким в исполнении их желаний (сделать подарок к празднику своими руками, отказаться от своего желания в пользу желания близкого, если оно важнее)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— рисование на темы «Мои желания», «Что я изобрету для того, чтобы помочь людям?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иды деятельности: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актическая и игровая деятельность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товары и услуги исполняют желания (8ч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Многие желания и потребности человек может исполнить (удовлетворить) с помощью товаров. Товары — предметы, вещи, продукты питания, которые мы можем купить. Продовольственные (пища и питьё) и промышленные (одежда, обувь, мебель, игрушки и др.) товары. Товары приобретают в магазинах, на рынке, на ярмарке. Продавец — профессия человека, который продаёт товары. Покупатель — человек, покупающий товары.      Многие потребности человека удовлетворяются не товарами, а услугами (получение образования, сохранение здоровья, быстрое перемещение и т. п.). Услуги — действия, которые оказывают человеку различны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и организации (учреждения). Человек обращается за услугами в дом быта, школу, больницу, поликлинику, на почту и др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(вуз, колледж) как учреждение, которое предоставляет образовательные услуги и удовлетворяет потребности людей в образовании. Важность школы и образовательных услуг в жизни человека. Какие мечты и желания человека помогает исполнить образование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 xml:space="preserve"> — изготовление изделий из природного материала для подарк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ы: «Парикмахерская», «Больница», «Школа», «Супермаркет», «Ярмарка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скурсия в магазин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скурсия на почту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стер-классы «Я умею и могу научить всех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идя деятельности</w:t>
      </w:r>
      <w:r>
        <w:rPr>
          <w:rStyle w:val="Emphasis"/>
          <w:bCs/>
          <w:i w:val="false"/>
          <w:color w:val="000000"/>
          <w:sz w:val="28"/>
          <w:szCs w:val="28"/>
        </w:rPr>
        <w:t>: практическая и игровая деятельность.</w:t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2 классе ученик узна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потреб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се потребности нельзя удовлетворить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ывают товары и услуг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можно приобрести товары и услуг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потребность в образовании — одна из важнейших потребностей челове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2 классе ученик сможет научить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относить свои потребности с потребностями своей семь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личать товары и услуги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класс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ила-была денежка</w:t>
      </w:r>
      <w:r>
        <w:rPr>
          <w:color w:val="000000"/>
          <w:sz w:val="28"/>
          <w:szCs w:val="28"/>
        </w:rPr>
        <w:t xml:space="preserve"> (1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люди делали всё сами. Натуральное хозяйство то, в котором люди делают все необходимые вещи своими руками. Как появились ремёсла — умения людей изготавливать различные вещи. Необходимость обмена. Бартер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вились деньги. Монеты — металлические деньги. Две стороны монет: аверс — лицевая сторона монеты, реверс — оборотная. Купюры — бумажные деньги. Рубли и копейки — деньги России. Валюта — иностранные деньги. Доллар — валюта США, евро — валюта стран Евросоюза. Курс валюты показывает, сколько рублей стоит доллар, евро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Формы организации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страны Натурального хозяй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денег страны Экономик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а «Путешествие в страну Обмению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матривание коллекций разных монет.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деньги были раньше в России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внерусские товарные деньги, происхождение слов «деньги», «рубль», «копейка», первые русские монеты. 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матривание коллекций разных моне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е деньги России и других стран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современными деньгами России, современными деньгами мира, появлением безналичных денег, безналичные деньги как информация на банковских счетах, проведение безналичных расчетов, с функциями банкоматов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денег страны Экономи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уда в семье деньги (2ч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ме рассматриваются следующие понятия: деньги можно получить в наследство, выиграть в лотерею или найти клад, основным источником дохода современного человека является заработная плата, размер заработной платы зависит от профессии. Дети получают элементарные сведения о том, что собственник может получать арендную плату и проценты, государство помогает пожилым людям, инвалидам, студентам, семьям с детьми и безработным. Дети также знакомятся с тем, что при нехватке денег их можно взять взаймы, существуют мошенники, которые обманом отбирают у людей деньги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 всякого товара есть цена (3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— средство для оплаты товаров и услуг. Цена товара показывает, сколько денег нужно заплатить, чтобы товар приобрести. Сдача — это разница между деньгами, которыми расплатился покупатель, и ценой купленного товар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лачиваться на кассе. О чём может рассказать чек. В чеке отражаются цена товаров, стоимость покупки и размер сдачи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скурсия в магазин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а «Магазин» и другие сюжетно-ролевые игры на тему предприятий сферы услу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ужно знать, чтобы товары покупать? (3ч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войства товаров: цена и качество. Зависимость цены от качества товара, от затрат на его производство, доставку. Покупатель имеет право на покупку качественного товара. Это право закреплено законом. Чек как документ, подтверждающий покупк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как источник информации о различных товарах и услугах. Нужны ли нам на самом деле те товары, которые рекламируются?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умчивый покупатель. Выгодная покупка. Выбор товара в зависимости от его цены и качества, от его необходимости для удовлетворения потребностей семьи или её членов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ы: «Магазин», «Выгодно покупателю — выгодно продавцу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а проекта «Реклама продукта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следования: «От чего зависит цена молока», «От чего зависит цена табурета», «Цена и качество товара в различных магазинах», «Где выгоднее покупать», «О чём нам говорит реклама: правда и вымысел»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готовление упаковки для подар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ход не бывает без хлопот (из чего складывается доход в семье) (3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семьи — деньги, которые поступают в семью. Заработная плата, пенсия, стипендия, пособ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семьи — деньги, которые тратит семья на нужды (потребности) всех её член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емьи — соотнесение доходов, расходов и сбережений. Учёт доходов и расход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как место сбережения и накопления денег. Хранение и вклад денег в банк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 — это денежные средства, которые люди берут у банка в долг на определённый период с уплатой процентов банку за пользование кредитом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ение семейного бюджета, составление личного бюджет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рисовать своё «изобретение» для получения воды, электричества или тепл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скурсия в банк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ы: «Банк», «Кредит и предприниматели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исование банковской карты.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что тратятся деньги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Многие люди тратят деньги на хобби, а иногда и на вредные привычки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утешествие в страну «Увлекандию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ньги счёт любят или как управлять своим кошельком, чтобы он не пустовал (1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«бюджет» – план доходов и расходов. Люди ведут учет доходов и расходов, чтобы избежать финансовых проблем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вест «Бюджет моей семьи»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деятельности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делать сбережения ( 1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узнают, что, 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вест «Заработаем и сбережём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Дом невелик, да лежать не велит» (1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хозяйство. Собственность личная и семейная. Потребности семьи. Распределение обязанностей в семье. Вклад каждого члена семьи в домашнее хозяйств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и бережливость. Экономить — значит получить возможность приобрести другие блага на неизрасходованные средства. Что нужно экономить в доме (электроэнергию, воду, тепло). Способы экономии: стараться сокращать расходы воды, электричества, тепла; использовать приборы и устройства, помогающие экономить; изобрести новые источники получения электричества, воды, тепла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</w:t>
      </w:r>
      <w:r>
        <w:rPr>
          <w:rStyle w:val="Emphasis"/>
          <w:bCs/>
          <w:i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— путешествие в страну Минуто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3 классе ученик узна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деньгах и их роли в жизни человека и обще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доходах и расходах в семье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формировании бюджета семьи.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 концу обучения в 3 классе ученик сможет научитьс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свой бюджет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личать российские деньги от иностранных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читывать стоимость покупки и размер сдач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 класс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монет (1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ерс. Реверс. Гурт. Гербовая царская печать. Ауреус. Денарий.Тенге. Гривна. Рубль. Копейка. Полушка. Алтын. Деньга. Пятак. Гривенник. Двугривенный. Полтинник. Червонец. Дукат. «Орёл». «Решка»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</w:t>
      </w:r>
      <w:r>
        <w:rPr>
          <w:rStyle w:val="Emphasis"/>
          <w:bCs/>
          <w:i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— Игра «Путешествие на старинную русскую ярмарку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: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мажные и безналичные деньги(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деньги. Наличные деньги. Безналичные деньги. Купюры. Банковские билеты. Ассигнации. Водяные знаки. Фальшивомонетчики.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ение кроссворда в парах (в командах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нк (1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. Сбережения. Кредит. Вклад. Вкладчик. Заёмщик. Меняла. Плательщик. Получ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наличные денежные расчёты. Банковские карты.Банкоматы. Пин-код. Расчётные (дебетовые) карты. Кредитные карты.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</w:t>
      </w:r>
      <w:r>
        <w:rPr>
          <w:rStyle w:val="Emphasis"/>
          <w:bCs/>
          <w:i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— составление кроссворда в парах (в командах)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рактическая и игровая деятельность.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мейные доходы (3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. Зарплата. Клад. Выигрыш в лотерею. Премия. Гонорар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  <w:r>
        <w:rPr>
          <w:color w:val="000000"/>
          <w:sz w:val="28"/>
          <w:szCs w:val="28"/>
        </w:rPr>
        <w:t xml:space="preserve"> — исследования: «Лотерея – повезло?», «Как заработать премию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, игровая и исследовательская деятельность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гатство и бедность</w:t>
      </w:r>
      <w:r>
        <w:rPr>
          <w:color w:val="000000"/>
          <w:sz w:val="28"/>
          <w:szCs w:val="28"/>
        </w:rPr>
        <w:t> (1ч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здаётся богатство. Источники богатства государства: природные ресурсы (земли, полезные ископаемые, реки, леса). Источники богатства человека: результаты трудовой деятельности, знания, умения, предприимчив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я и изобретения. Создание новых технологий. Важность знаний в создании богатства. Ценности материальные и нематериальны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ство и культура. Меценаты — люди, помогающие деньгами науке и искусству. Богатство и милосерд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и — часть дохода человека или предприятия, которая перечисляется государству или городу. За счёт налогов строятся и обслуживаются больницы, парки, скверы, библиотеки, школы, интернаты, детские дома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  <w:r>
        <w:rPr>
          <w:color w:val="000000"/>
          <w:sz w:val="28"/>
          <w:szCs w:val="28"/>
        </w:rPr>
        <w:t xml:space="preserve"> — исследования: «Природные богатства нашей местности», «Подбор пословиц и поговорок о богатстве и бедности, о важности образования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а проекта «Как распорядиться богатством»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ма доклада «Русские меценаты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, игровая и исследовательская деятельность.</w:t>
      </w:r>
    </w:p>
    <w:p>
      <w:pPr>
        <w:pStyle w:val="Style17"/>
        <w:spacing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семьям часто не хватает денег на жизнь и как этого избежать(2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  <w:r>
        <w:rPr>
          <w:color w:val="000000"/>
          <w:sz w:val="28"/>
          <w:szCs w:val="28"/>
        </w:rPr>
        <w:t xml:space="preserve"> — исследования: составление собственного плана расход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, игровая и исследовательская деятельность.</w:t>
      </w:r>
    </w:p>
    <w:p>
      <w:pPr>
        <w:pStyle w:val="Style17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бюджета семьи (1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бюджет. Бюджет Российской Федерации. бережения(накопления). Долг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  <w:r>
        <w:rPr>
          <w:color w:val="000000"/>
          <w:sz w:val="28"/>
          <w:szCs w:val="28"/>
        </w:rPr>
        <w:t xml:space="preserve"> — исследования: составление семейного бюджет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  <w:r>
        <w:rPr>
          <w:color w:val="000000"/>
          <w:sz w:val="28"/>
          <w:szCs w:val="28"/>
        </w:rPr>
        <w:t xml:space="preserve"> п</w:t>
      </w:r>
      <w:r>
        <w:rPr>
          <w:rStyle w:val="Emphasis"/>
          <w:bCs/>
          <w:i w:val="false"/>
          <w:color w:val="000000"/>
          <w:sz w:val="28"/>
          <w:szCs w:val="28"/>
        </w:rPr>
        <w:t>рактическая, игровая и исследовательск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руд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— </w:t>
      </w:r>
      <w:r>
        <w:rPr>
          <w:rStyle w:val="StrongEmphasis"/>
          <w:color w:val="000000"/>
          <w:sz w:val="28"/>
          <w:szCs w:val="28"/>
        </w:rPr>
        <w:t>основа жизни. Как товары производят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6ч 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и значимость труда. Труд как потребность человека. Труд как источник материальных благ. Оценка труда. Почему труд по-разному ценится. Заработная плата. Трудовые награды. Важность учебного труда школьников. Зависимость успехов в будущей профессии от успехов в учёбе. Причины различий в оплате труда: уровень образования, опыт работы, мастерство, условия работы. В процессе труда люди создают, производят различные ценности, предметы, продукты труда. Труд человека позволяет сохранить и увеличить богатства природы. Трудом создаются и нематериальные ценности (книги, произведения литературы и искусства, памятники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труда людей является продукт труда. Это полезная и нужная вещь, товар или же услуга (нематериальный продукт труда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труда людей заслуживают уважения и бережного отношения.</w:t>
      </w:r>
    </w:p>
    <w:p>
      <w:pPr>
        <w:pStyle w:val="Style17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Формы организации:</w:t>
      </w:r>
      <w:r>
        <w:rPr>
          <w:color w:val="000000"/>
          <w:sz w:val="28"/>
          <w:szCs w:val="28"/>
        </w:rPr>
        <w:t xml:space="preserve"> — игра «Служба быта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реча с человеком интересной професси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скурсия в школьную столову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рактическая, иг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,5 часа в неделю (16  часов в год) для обучающихся 1-х классов, для 2-4 классов – 0,5 часа в неделю (17 часов в год))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(16 часов)</w:t>
      </w:r>
    </w:p>
    <w:tbl>
      <w:tblPr>
        <w:tblW w:w="9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8"/>
        <w:gridCol w:w="5244"/>
        <w:gridCol w:w="128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54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 и моя сем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бюдже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ость уюта, целесообразность порядка в дом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авила ведения домашнего хозяй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 рассчитать семейный бюджет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на тему: «Я и моя семь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оё и чуж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бственность. Личные вещи человек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ак человек становится собственником. Как нужно относиться к своей и чужой собствен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 на тему: «Моё и чужое»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ему люди трудя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 — это полезная деятельность людей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столову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-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библиотек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-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 труд как источник знаний и залог будущего мастер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-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на тему: «Почему люди трудятся».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 работы хорош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аждый человек имеет профессию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люди выбирают профессию. Профессии членов семь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-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на тему: «Все работы хороши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16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2 класс (17 часов)</w:t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5811"/>
        <w:gridCol w:w="1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9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Что нам нужно для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ности — это всё то, что требуется для жизни.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Естественные потребности для всего живого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е потребности, характерные только для человека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на тему: «Что нам нужно для жизни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такое деньги и откуда они взя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ны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е монеты и монеты разных государств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отрим деньги поближе. Защита от поддел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стройством монет. Бумажные деньг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Хочу, могу и над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я как первый шаг появления культурных потребносте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ания (потребности) членов семьи, которые удовлетворяются в первую очередь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-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 на тему: «Хочу, могу и надо»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ак товары и услуги исполняют жел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-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вары — предметы, вещи, продукты питания, которые мы можем купить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 приобретают в магазинах, на рынке, на ярмарке. Игра «Магазин», «Супермаркет», «Ярмарк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-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купател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-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— действия, которые оказывают человеку различные люди и организации (учреждения)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-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арикмахерску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ая экскурсия в амбулатор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ость школы и образовательных услуг в жизни человека. 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-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по теме: «Как товары и услуги исполняют жела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17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3 класс (17 часов)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89"/>
        <w:gridCol w:w="5670"/>
        <w:gridCol w:w="122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Жила-была денежка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появились первые деньг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ие деньги были раньше в Росс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евнерусские товарные деньги, происхождение слов «деньги», «рубль», «копейка», первые русские монеты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ременные деньги России и других стра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современными деньгам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современными деньгами мира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уда в семье деньг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ледство, лотерея – значение слов. Заработная плат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чение слов «собственник, арендная плата и проценты, пособия, пенсия, стипендия»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 всякого товара есть це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ги — средство для оплаты товаров и услуг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магаз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Что нужно знать, чтобы товары покупать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ойства товаров: цена и качество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думчивый покупатель. Выгодная покупка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 исслед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Доход не бывает без хлопо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семьи 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семь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нк как место сбережения и накопления денег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что тратятся день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Расходы обязательные и необязательные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ги счёт любят или как управлять своим кошельком, чтобы он не пусто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– план доходов и расходов семьи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 делать сбере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ережения вложенные в банк или ценные бумаги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«Дом невелик, да лежать не велит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бственность личная и семейная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17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 (17 часов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791"/>
        <w:gridCol w:w="11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рия мо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ерс. Реверс. Гур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мажные и безналич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билеты. Ассигнации. Водяные знаки. Фальшивомонетч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-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ные и безналичные день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-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емей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-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доход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Богатство и бедность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создаётся богатств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-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ость знаний в создании богатст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-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«Природные богатства нашей местност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ему семьям часто не хватает денег на жизнь и как этого избежа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-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семьи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-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«Составление собственного плана расход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ование бюджета семь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-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йный бюдж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Труд </w:t>
            </w: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StrongEmphasis"/>
                <w:color w:val="000000"/>
                <w:sz w:val="28"/>
                <w:szCs w:val="28"/>
              </w:rPr>
              <w:t>основа жизн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-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ность и значимость труд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5-2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стреча с человеком интересной професс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7-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краеведческий муз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ак товары производя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-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, что необходимо для производства това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-3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ость труда людей разных професс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-3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брика и завод — места, где производят това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17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02:00Z</dcterms:created>
  <dc:creator>User</dc:creator>
  <dc:description/>
  <cp:keywords/>
  <dc:language>en-US</dc:language>
  <cp:lastModifiedBy>pc</cp:lastModifiedBy>
  <dcterms:modified xsi:type="dcterms:W3CDTF">2020-06-28T05:45:00Z</dcterms:modified>
  <cp:revision>4</cp:revision>
  <dc:subject/>
  <dc:title/>
</cp:coreProperties>
</file>