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7930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1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1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7550244"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275502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ИЙ ПЛАН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275502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УЧЕБНОГО ПРЕДМ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275502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275502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bookmarkStart w:id="0" w:name="__RefHeading___Toc527550244"/>
      <w:bookmarkStart w:id="1" w:name="__RefHeading___Toc527550244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bookmarkStart w:id="2" w:name="__RefHeading___Toc527550244"/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ЯСНИТЕЛЬНАЯ ЗАПИСКА</w:t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абочая программа учебного курса «Основы потребительских знаний» составлена на основе авторских программ Л. И. Кукель, Н. С. Трофимовой, Н. В. Брец, С. П. Баренцев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урс «Основы потребительских знаний» помогает подготовить учащихся к жизни в обществе в условиях рыночных отно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ограмма предназначена для учащихся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10 или 11 классов (в объёме 1 час в неделю)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бщеобразовательных учреждений. Она представляется особенно актуальной, так как поможет учащимся овладеть современными знаниями в области прав человека, умениями и навыками грамотного поведения и защиты прав человека в различных рыночных ситуациях в соответствии с закон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ое содержание программы ориентирует школьников на овладение основными понятиями в области защиты прав потребителей, направленными на практическое применение в различных жизненных ситу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грамме выделены основные понятия, разработаны стандарты по каждой теме; в конце каждой темы определён необходимый уровень знаний и умений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 практикоориентированный. В ходе занятий используются активные методы обучения. Разработаны практические работы, практикумы, деловые игры, семина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программы является формирование и развитие у учащихся потребности в реализации полученной и усвоенной ими системы знаний законов, направленных на защиту прав потребителей в процессе деятельности и отношений в различных рыночных ситу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цель реализуется через решение группы задач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учить учащихся находить и анализировать информацию, предназначенную для потребител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у учащихся способность принимать осознанные решения при выборе товаров и услуг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 учащихся с основными законодательными актами, регламентирующими права и защиту интересов потребит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культуру потребительского пове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вать потребность в овладении знаниями в области защиты прав потреб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держании можно выделить две части: теоретическая и практическ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3" w:name="__RefHeading___Toc527550245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ТЕМАТИЧЕСКИ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090"/>
        <w:gridCol w:w="198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п.п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Количество час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Потребители и потребитель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Информация и потреб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3.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Деньги и потреб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Права потребителей и этика потребительск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Защита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34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</w:r>
      <w:bookmarkStart w:id="4" w:name="__RefHeading___Toc527550246"/>
      <w:bookmarkStart w:id="5" w:name="__RefHeading___Toc527550246"/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527550246"/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>КУРСА</w:t>
      </w:r>
    </w:p>
    <w:p>
      <w:pPr>
        <w:pStyle w:val="Style24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требители и потребительская культура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потребителем. Суверенитет потребителя. Права и обязанности потребителей. А. Маслоу. Психология потребителя. Рациональное потребление и норма потребления. Потребитель образовательных услуг и рекламных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рные понятия: изготовитель, исполнитель, продавец, импортёр, товар, услуга, суверенитет, полезность, рынок.</w:t>
      </w:r>
    </w:p>
    <w:p>
      <w:pPr>
        <w:pStyle w:val="Style2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Информация и потребитель.</w:t>
      </w:r>
    </w:p>
    <w:p>
      <w:pPr>
        <w:pStyle w:val="Style2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а. Виды рекламы. Приёмы, используемые в рекламе. Достоинства и недостатки рекламы.</w:t>
      </w:r>
    </w:p>
    <w:p>
      <w:pPr>
        <w:pStyle w:val="Style2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регулируется право потребителя на информацию. Символы на этикетках, упаковках, вкладышах. Товарные знаки и их значение. Дистанционный способ продаж. Основные источники информации для потребителей («Закон о защите прав потребителей», «Закон об образовании», «Закон о рекламе», «Правила продажи отдельных видов товаров»)</w:t>
      </w:r>
    </w:p>
    <w:p>
      <w:pPr>
        <w:pStyle w:val="Style2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рные понятия: товарный чек, эстетика, срок годности, срок хранения, рекламодатель, штрих-код, сертификат, публичная оферта.</w:t>
      </w:r>
    </w:p>
    <w:p>
      <w:pPr>
        <w:pStyle w:val="Style2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Деньги и потребитель.</w:t>
      </w:r>
    </w:p>
    <w:p>
      <w:pPr>
        <w:pStyle w:val="Style2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денег. Виды денег. Валюта. Пластиковые карточки. Как сберечь и преумножить свой доход. Азартные игры. Как покупать дешевле. Кредит.</w:t>
      </w:r>
    </w:p>
    <w:p>
      <w:pPr>
        <w:pStyle w:val="Style2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нятия: деньги, дисконт, валюта, кредит, процент, вклад, срочный вклад, акция, доходность, кредитор, банкротство, ликвидность, рантье, вексель.</w:t>
      </w:r>
    </w:p>
    <w:p>
      <w:pPr>
        <w:pStyle w:val="Style2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Права потребителей и этика потребительского поведения.</w:t>
      </w:r>
    </w:p>
    <w:p>
      <w:pPr>
        <w:pStyle w:val="Style2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и права. Права покупателей, предусмотренные Российским законодательством в магазине (экспертиза товара, продажа сезонных товаров), на транспорте, в службе быта, при выборе туристической фирмы, в образовании. Этика потребительского поведения.</w:t>
      </w:r>
    </w:p>
    <w:p>
      <w:pPr>
        <w:pStyle w:val="Style2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рные понятия: закон претензия, материальный и моральный ущерб, виза, этика, турагент, межличностные отношения.</w:t>
      </w:r>
    </w:p>
    <w:p>
      <w:pPr>
        <w:pStyle w:val="Style2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Защита потребителей.</w:t>
      </w:r>
    </w:p>
    <w:p>
      <w:pPr>
        <w:pStyle w:val="Style24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Государственный антимонопольный комитет России. Территориальные управления антимонопольного комитета. Госстандарт России, Госсанэпидслужба России, Государственный комитет по стандартизации, метрологии и сертификации. Органы по защите прав потребителей при органах местного самоуправления. Общественные организации потребителей: их функции и полномочия.</w:t>
      </w:r>
    </w:p>
    <w:p>
      <w:pPr>
        <w:pStyle w:val="Style2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обращения в суд. Как обжаловать решение суда. Что должно быть указано в исковом заявлении.</w:t>
      </w:r>
    </w:p>
    <w:p>
      <w:pPr>
        <w:pStyle w:val="Style2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рные понятия: адвокат, арбитраж, истец, суд, акт, исковое заявление, ответчик.</w:t>
      </w:r>
      <w:r>
        <w:br w:type="page"/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РЕБОВАНИЯ К УРОВНЮ ПОДГОТОВКИ УЧАЩИХСЯ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данной программы учащиеся </w:t>
      </w:r>
      <w:r>
        <w:rPr>
          <w:b/>
          <w:bCs/>
          <w:i/>
          <w:sz w:val="28"/>
          <w:szCs w:val="28"/>
        </w:rPr>
        <w:t xml:space="preserve">должны </w:t>
      </w:r>
      <w:r>
        <w:rPr>
          <w:b/>
          <w:i/>
          <w:iCs/>
          <w:sz w:val="28"/>
          <w:szCs w:val="28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кономические понятия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ль экономики в ведении домашнего хозяйства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щие семейного бюджета и источники его доходной и расходной частей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рационального использования средств и пути их увеличения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и вида бюджета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е, переменные и непредвиденные расходы семьи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редит и при каких условиях он выдается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ологические обоснованные нормы расхода продуктов питания на человека, семью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потребителя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и средства информации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ки определения качества товаров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рекламы и его цели; 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формлению рекламы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представление о способах воздействия бизнеса на потребителей (через рекламу, особые способы продажи и т. п.); 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у и правила действий потребителя при защите своих прав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обретения товаров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казов на услуги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и средства информации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олученных знаний учащиеся </w:t>
      </w:r>
      <w:r>
        <w:rPr>
          <w:b/>
          <w:i/>
          <w:iCs/>
          <w:sz w:val="28"/>
          <w:szCs w:val="28"/>
        </w:rPr>
        <w:t>должны уметь</w:t>
      </w:r>
      <w:r>
        <w:rPr>
          <w:i/>
          <w:iCs/>
          <w:sz w:val="28"/>
          <w:szCs w:val="28"/>
        </w:rPr>
        <w:t>: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экономическими терминами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планировать семейный бюджет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виды потребностей, объяснять причины возникновения проблемы выбора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сточник образования доходов в семье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асходы учащегося и находить способы их уменьшения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свойства товаров при покупке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йти способы снижения расходов в семье путём соизмерения потребностей с материальными доходами и возможностями семьи, экономии электроэнергии, бережного отношения к продуктам и одежде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рибыль, которую можно получить при реализации выращенной продукции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законом «О защите прав потребителей»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нформацию, необходимую для компетентного выбора товаров и услуг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ать и анализировать потребительскую информацию; оценивать достаточность информации, возможность её недостоверности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качество товара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знаки на упаковке товара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символы на этикетках, упаковках, вкладышах; извлекать из них необходимую и важную для себя информацию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ищевые добавки в продуктах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рекламу товару или услуге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екламу потребительских товаров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таивать свои права при покупке товара или оказании услуги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умно потреблять имеющиеся блага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договор на услуги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текст делового письма в комиссию по защите прав потребителя на некачественно приобретённую продукцию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грамотно вести себя в типичных потребительских ситуациях: при покупке товара, пользовании услугами службы быта;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нтерпретировать и использовать знания в конкретных ситуациях.</w:t>
      </w:r>
      <w:r>
        <w:br w:type="page"/>
      </w:r>
    </w:p>
    <w:p>
      <w:pPr>
        <w:pStyle w:val="Style2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7" w:name="__RefHeading___Toc527550247"/>
      <w:bookmarkEnd w:id="7"/>
      <w:r>
        <w:rPr>
          <w:rFonts w:cs="Times New Roman" w:ascii="Times New Roman" w:hAnsi="Times New Roman"/>
          <w:bCs w:val="false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учащихс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оградова И. Основы потребительских знаний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 о защите прав потребителе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Ф об образован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Ф о реклам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оказания услуг и продажи товар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ищно-коммунальный кодек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учител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Спрос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ючкова П. В. Основы потребительских зна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оненко В. Д. Основы потребительских зна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вченко М. Ю. Личностное развит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оградова И. Основы потребительских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8" w:name="__RefHeading___Toc527550248"/>
      <w:bookmarkEnd w:id="8"/>
      <w:r>
        <w:rPr>
          <w:rFonts w:cs="Times New Roman" w:ascii="Times New Roman" w:hAnsi="Times New Roman"/>
          <w:bCs w:val="false"/>
          <w:sz w:val="28"/>
          <w:szCs w:val="28"/>
        </w:rPr>
        <w:t>ПРИЛОЖ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993"/>
        <w:gridCol w:w="1275"/>
      </w:tblGrid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ка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 1.Потребители и потребитель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то является потребителем. Суверенитет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а и обязанности потребителей. Общие представления о видах потре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рамида А. Маслоу. Психология потреб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циональное потребление и норма потребления. Потребители образовательных и реклам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требители и потребитель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требители образова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ловая игра «Ры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 2. Информация и потреб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клама. Виды рекламы, приёмы рекламы. Достоинства и недостатки рекла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к регулируется право потребителя на информацию. Символы на этикетках, упаковках, вкладыш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оварные знаки и их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танционный способ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источники информирован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ужна ли реклам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то можно узнать по этикетк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скпертиза рекламы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 3. Деньги и потреб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ятие денег. Виды денег. Валюта. Пластиковые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к сберечь и преумножить сво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зарт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к покупать дешевле.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к сберечь и преумножить сво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авление семейного бюдж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 4. Права потребителей и этика потребитель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ши права. Права потребителей в магазине, на транспорте, в службе быта,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ика потребительск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аждый потребитель должен зн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авление кодекса «Этика потребительского по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ловая игра «Написание письма-претенз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к выбрать туристическую фирм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ссажир – потребитель транспор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ила быт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 5. Защита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е организации по защите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ила обращения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к правильно составить исковое 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ламо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тифик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дене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ю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ко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еди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рот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, облиг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ксель, процентная ст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вок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битраж, суд, истец, ответ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овое заявление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1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......."/>
    <w:basedOn w:val="Default"/>
    <w:next w:val="Default"/>
    <w:qFormat/>
    <w:pPr/>
    <w:rPr>
      <w:color w:val="00000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ГЋГЎГ»Г·Г­Г»Г©1"/>
    <w:basedOn w:val="Default"/>
    <w:next w:val="Default"/>
    <w:qFormat/>
    <w:pPr/>
    <w:rPr>
      <w:color w:val="00000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Style2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1:00Z</dcterms:created>
  <dc:creator>Пользователь</dc:creator>
  <dc:description/>
  <cp:keywords/>
  <dc:language>en-US</dc:language>
  <cp:lastModifiedBy>Учитель</cp:lastModifiedBy>
  <cp:lastPrinted>2016-08-26T14:37:00Z</cp:lastPrinted>
  <dcterms:modified xsi:type="dcterms:W3CDTF">2018-11-07T03:55:00Z</dcterms:modified>
  <cp:revision>5</cp:revision>
  <dc:subject/>
  <dc:title/>
</cp:coreProperties>
</file>