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45250" cy="886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shd w:fill="auto" w:val="clear"/>
        <w:spacing w:lineRule="exact" w:line="370" w:before="0" w:after="118"/>
        <w:ind w:right="40" w:firstLine="6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элективного курса «Риторика» составлена на основе авторской программы «Основы риторики: От мысли к слову». 10-11 класс. Михальская А.К. М.: Дрофа, 2012г.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едназначена для обучающихся 10-11 классов. Курс рассчитан на 35 часов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амые современные направления лингвистики восходят своим концептуальным аппаратом к классической риторике и, соответствующе преломляя последнюю, дают начало неориторике, претендующей, не без основания, в настоящее время даже на роль общей методологии гуманитарного знания. Столь же значима и роль риторической практики - мастерства слова - в системе образования на всех его уровнях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возрождение отечественной риторики и риторической педагогики на новом, современном уровне было осознано как одна из наиболее актуальных задач филологии и просвещения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предназначена для учащихся 10 классов, возможно ее применение и в 11 классе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го курса является овладение как культурой слова, так и культурой мысли об избранном предмете. 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Для реализации данной цели должны быть реш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механизм регулирования отношений людей через тексты и другие виды знаковой деятельности;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ть помощь в овладении технологией работы с информационно-научной и художественно-публицистической литературой;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чь овладеть правилами ведения полемики и дискуссии, нормами продуктивного делового общения. 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курсы учащиеся </w:t>
      </w:r>
      <w:r>
        <w:rPr>
          <w:b/>
          <w:sz w:val="28"/>
          <w:szCs w:val="28"/>
        </w:rPr>
        <w:t>должны уметь</w:t>
      </w:r>
      <w:r>
        <w:rPr>
          <w:sz w:val="28"/>
          <w:szCs w:val="28"/>
        </w:rPr>
        <w:t xml:space="preserve"> анализировать и оценивать общение и речь, а именно: взаимодействие с партнёром общения, понимание его мыслей и чувств, уместность своего речевого поведения; оценивать точность речи (устранять наличие фактических ошибок), использовать при общении разнообразные языковые средства, выразительность речи (речевые находки).</w:t>
      </w:r>
      <w:r>
        <w:br w:type="page"/>
      </w:r>
    </w:p>
    <w:p>
      <w:pPr>
        <w:pStyle w:val="11"/>
        <w:shd w:fill="auto" w:val="clear"/>
        <w:spacing w:lineRule="auto" w:line="240" w:before="0" w:after="0"/>
        <w:ind w:left="20" w:right="40" w:firstLine="66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Тематический план</w:t>
      </w:r>
    </w:p>
    <w:p>
      <w:pPr>
        <w:pStyle w:val="11"/>
        <w:shd w:fill="auto" w:val="clear"/>
        <w:spacing w:lineRule="auto" w:line="240" w:before="0" w:after="0"/>
        <w:ind w:left="20" w:right="40" w:firstLine="6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1559"/>
        <w:gridCol w:w="1985"/>
      </w:tblGrid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firstLine="669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firstLine="669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Темы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Те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hanging="0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Практи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firstLine="66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firstLine="66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иторика как теория и мастерство речи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40" w:firstLine="66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(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firstLine="66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firstLine="66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firstLine="66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firstLine="66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ы мастерства публичного выступления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40" w:firstLine="66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(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firstLine="66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firstLine="66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firstLine="66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firstLine="66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нципы и приёмы подготовки к публичному выступлению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40" w:firstLine="66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(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firstLine="66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firstLine="66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firstLine="66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firstLine="66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репление полученных знаний на практике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40" w:firstLine="66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(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40" w:firstLine="66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firstLine="66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</w:tr>
    </w:tbl>
    <w:p>
      <w:pPr>
        <w:pStyle w:val="24"/>
        <w:keepNext w:val="true"/>
        <w:keepLines/>
        <w:shd w:fill="auto" w:val="clear"/>
        <w:spacing w:lineRule="exact" w:line="290" w:before="0" w:after="209"/>
        <w:ind w:left="20" w:firstLine="6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bookmark1"/>
      <w:bookmarkStart w:id="2" w:name="bookmark1"/>
    </w:p>
    <w:p>
      <w:pPr>
        <w:pStyle w:val="24"/>
        <w:keepNext w:val="true"/>
        <w:keepLines/>
        <w:shd w:fill="auto" w:val="clear"/>
        <w:spacing w:lineRule="exact" w:line="290" w:before="0" w:after="209"/>
        <w:ind w:firstLine="669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Содержание программы</w:t>
      </w:r>
      <w:bookmarkEnd w:id="3"/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иторика как теория и мастерство ре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5 часов) 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риторики. Риторика как теория и мастерство воздействующей, целесообразной и гармонирующей речи. Этапы овладения элементами речевого мастерства. Речевое событие, его воздействие на слушателей и эффективность восприятия. Эффективность речевого общения. Работа над созданием речи. Смысловая схема речи. Понятие "диспозиция" в области речевого мастерства. Описание и повествование. Структура хрии и использование её принципов в построении публичной речи. Фактор удовольствия: эстетика речи. Языковые средства изобразительности и выразительности ("цветы красноречия") и способы их применения. Приёмы звуковой выразительности, способы их применения. Социология и психология правильной речи. Структура и риторические функции метафоры, сравнения, антитезы. Риторический анализ и риторический эскиз речи. Приёмы и этапы создания риторического эскиза. Функции отдельных этапов речи и задачи оратора. Методика составления аннотированного плана выступления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ы мастерства публичного выступления  (12 часов)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атория. Основы мастерства публичного выступления. Принципы подготовки к публичной речи. Принципы коммуникативного сотрудничества; коммуникативность речи и речевого поведения: средства достижения контакта с адресатом. Нравственный долг оратора. Фактор говорящего. Образ оратора, качества, которые необходимо развивать. Принцип гармонизирующего диалога в речевом поведении оратора. Дружелюбие как риторическая категория. Речевая этика в риторическом понимании. Механизм стресса, способы его преодоления и использования. Структура публичного выступления. Принципы выбора и расположения материала. Части (этапы речи), их функции и задачи оратора. Факторы внимания. Оптимальная продолжительность речи и её частей. Особенности структуры и формы публичной речи, направленные на привлечение и удержание внимания аудитории. Способы переходов между частями речи. Эпидейктическая речь как призыв к чувствам людей через обращение к вечным этическим законам и нормам, её особенности и принципы ведения. Понятие и разновидности эпидейктической речи. Величайшие из добродетелей: мужество, благоразумие, справедливость, рассудительность, мудрость, великодушие, бескорыстие, щедрость, кротость н др. [Аристотель Риторика, </w:t>
      </w:r>
      <w:r>
        <w:rPr>
          <w:rStyle w:val="8105pt"/>
          <w:sz w:val="28"/>
          <w:szCs w:val="28"/>
        </w:rPr>
        <w:t xml:space="preserve">кн. </w:t>
      </w:r>
      <w:r>
        <w:rPr>
          <w:sz w:val="28"/>
          <w:szCs w:val="28"/>
        </w:rPr>
        <w:t>1]. Противоположные качества - основа для порицания (хулы). Правила похвалы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ующая речь: общая характеристика, планирование и тактика вводной части. Функции и разновидности аргументирующей речи (убеждающая, доказательная, объяснительная, агитирующая и др.). Общая характеристика аргументирующей речи. Задачи оратора, решаемые в процессе подготовки аргументирующей речи: определение проблемы речи (спорного вопроса); формулировка тезиса, требующего доказательства; выбор стратегии доказательства. Доказательство в аргументирующей речи. Структура доказательства: тезис, аргументы, демонстрация. Виды доказательства (прямые и косвенные). Тезис, требования к формулировке тезиса. Тезис и антитезис. Термины тезиса и требования к их использованию. Деление тезиса на составляющие части. Основные приемы деления тезиса. Ошибки в формулировке тезиса. Формы отклонения от тезиса. Аргументация как система убеждения, доказательства, объяснения. Специфика риторической аргументации. Логическое и риторическое в аргументации. Доказательство как совокупность логических приемов обоснования истинности доказываемого положения. Внушение как способ воздействия на подсознание слушателей, на чувственную и эмоциональную сферу человека с целью “навязывания” готового мнения адресату. Работа с аргументами и их расположение. Тактика и элементы заключения аргументирующей речи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щая речь, её разработка и исполнение. Задачи оратора в информирующей речи, её этапы. Функции информирующего (информативного) высказывания. Виды и типы информации. Принципы отбора информации для реализации замысла высказывания. Структурирование информации, принципы расположения материала в информирующей речи. Структурно-смысловые части информирующей речи, их функции. Особенности вступительной и заключительной части информирующей речи. Требования к содержанию и структуре основной части. Устные информативные жанры, их специфика и разновидности. Устная научная информирующая речь. Специфика учебно-научной информации. Средства активизации внимания слушателей в процессе публичного выступления информирующего характера. Общие принципы управления вниманием аудитории. Свойства внимания, существенные для оратора. Работа оратора по управлению вниманием. Квантование речи. Поль Сопер - автор «Основ искусства речи»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инципы и приёмы подготовки к публичному выступлению. (5 часов)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приёмы подготовки к публичному выступлению. Приёмы импровизации. Основные факторы внимания: движение (словесное, содержательное, физическое - жесты и мимика, изменение положения тела оратора и т.д.), конкретность, близость, разнообразие, юмор. Контроль за вниманием. Фактор движения. Язык движений. Основные принципы жестикуляции и ораторские жесты: история и современность. Принципы и способы аудиторной и самостоятельной работы над ораторским движением. Словарь ораторских жестов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Закрепление полученных знаний на практике (12 часов)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, полученных в ходе изучения курса, на практике. Подбор учащимися текстов разных функциональных стилей, определение их жанровой природы. Проведение мастер-классов, круглых столов, практикумов, конференций, семинаров и практикумов, соответствующих тематике изученного курса. Выступления учащихся с рефератами, подготовленными на основе курса, рекомендованной литературы и анализа конкретного языкового материала.</w:t>
      </w:r>
      <w:r>
        <w:br w:type="page"/>
      </w:r>
    </w:p>
    <w:p>
      <w:pPr>
        <w:pStyle w:val="11"/>
        <w:shd w:fill="auto" w:val="clear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учащиеся должны уметь 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ировать и оценивать общение и речь, 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оценивать точность речи (устранять наличие фактических ошибок), использовать при общении разнообразные языковые средства, выразительность речи (речевые находки);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тные и письменные монологические и диалогические    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ConsPlusNormal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ConsPlusNormal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основные приемы информационной переработки устного и письменного текста;</w:t>
      </w:r>
    </w:p>
    <w:p>
      <w:pPr>
        <w:pStyle w:val="ConsPlusNormal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ConsPlusNormal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ConsPlusNormal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ConsPlusNormal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ConsPlusNormal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разования и активного участия в производственной, культурной и общественной жизни государства</w:t>
      </w:r>
    </w:p>
    <w:p>
      <w:pPr>
        <w:pStyle w:val="11"/>
        <w:shd w:fill="auto" w:val="clear"/>
        <w:spacing w:lineRule="exact" w:line="374" w:before="0" w:after="128"/>
        <w:ind w:left="426" w:right="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11"/>
        <w:shd w:fill="auto" w:val="clear"/>
        <w:spacing w:lineRule="exact" w:line="374" w:before="0" w:after="0"/>
        <w:ind w:left="426" w:right="40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11"/>
        <w:shd w:fill="auto" w:val="clear"/>
        <w:spacing w:lineRule="exact" w:line="374" w:before="0" w:after="0"/>
        <w:ind w:left="20" w:right="40" w:firstLine="6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"/>
        </w:numPr>
        <w:shd w:fill="auto" w:val="clear"/>
        <w:spacing w:lineRule="exact" w:line="374" w:before="0" w:after="128"/>
        <w:ind w:left="110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Михальская А.К. Основы риторики: Мысли и слово. – М.: Просвещение, 2015</w:t>
      </w:r>
    </w:p>
    <w:p>
      <w:pPr>
        <w:pStyle w:val="11"/>
        <w:numPr>
          <w:ilvl w:val="0"/>
          <w:numId w:val="1"/>
        </w:numPr>
        <w:shd w:fill="auto" w:val="clear"/>
        <w:spacing w:lineRule="exact" w:line="374" w:before="0" w:after="128"/>
        <w:ind w:left="110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Введенская Л.А., Павлова Л.Г. Деловая риторика: Учебное пособие для вузов. М., 2014</w:t>
      </w:r>
    </w:p>
    <w:p>
      <w:pPr>
        <w:pStyle w:val="11"/>
        <w:numPr>
          <w:ilvl w:val="0"/>
          <w:numId w:val="1"/>
        </w:numPr>
        <w:shd w:fill="auto" w:val="clear"/>
        <w:spacing w:lineRule="exact" w:line="374" w:before="0" w:after="128"/>
        <w:ind w:left="110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Кузин В.А. Культура делового общения: Практическое пособие для бизнесменов. М., 2017</w:t>
      </w:r>
    </w:p>
    <w:p>
      <w:pPr>
        <w:pStyle w:val="11"/>
        <w:numPr>
          <w:ilvl w:val="0"/>
          <w:numId w:val="1"/>
        </w:numPr>
        <w:shd w:fill="auto" w:val="clear"/>
        <w:spacing w:lineRule="exact" w:line="374" w:before="0" w:after="128"/>
        <w:ind w:left="110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овкова З.В. Искусство оратора. – Санкт-Петербург, 2016</w:t>
      </w:r>
      <w:r>
        <w:br w:type="page"/>
      </w:r>
    </w:p>
    <w:p>
      <w:pPr>
        <w:pStyle w:val="11"/>
        <w:shd w:fill="auto" w:val="clear"/>
        <w:spacing w:lineRule="exact" w:line="374" w:before="0" w:after="128"/>
        <w:ind w:left="20" w:right="40" w:firstLine="66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ы риторики. Речевое событие, его эффектив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озданием речи. Инвенция. Топика. Смысловая схем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озиция. Описание и повествование. Хрия как классический образец речи-рассу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окуция. Языковые средства изобразительности и выразительности. Как сделать речь прави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ческий анализ и риторический эскиз речи. Приемы и этапы создания риторического эск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тория. Основы мастерства публичного вы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долг оратора. Структура публичного выступления. Принципы выбора и расположения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(этапы) речи, их функции и задачи оратора. Переходы между част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иторического эскиза публичного вы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дейктическая речь, ее особенности и принципы 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разновидности эпидейктической речи. Правила похв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ющая речь: общая характеристика, планирование и тактика вводно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аргументирующей речи. Планирование и тактика ведения введения , основно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ргументами и их расположение. Тактика и элементы заключения аргументирующей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ующая речь, ее разработка и исполнение. Задачи оратора в информирующей речи, ее эта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нципы управления вниманием аудитории. Свойства внимания, существенные для ор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оратора по управлению вниманием. Квантование реч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риемы подготовки к публичному выступ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ика и жестикуляция оратора. Язык движений в публичн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учащимися текстов разных функциональных стилей, определение их жанровой при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на тему «Стили речи и их особен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культура речи: нормы современного русского  литератур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культура письменной и устной реч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формирование стилистического мыш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учащихся с рефератами с анализом конкретного язык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го: 35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039" w:right="710" w:gutter="0" w:header="0" w:top="1026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1"/>
      <w:szCs w:val="3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5Candara75pt0pt">
    <w:name w:val="Основной текст (5) + Candara;7;5 pt;Не курсив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none"/>
    </w:rPr>
  </w:style>
  <w:style w:type="character" w:styleId="8">
    <w:name w:val="Основной текст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105pt">
    <w:name w:val="Основной текст (8) + 10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andara195pt">
    <w:name w:val="Основной текст + Candara;1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574" w:before="0" w:after="1140"/>
      <w:ind w:hanging="440"/>
      <w:jc w:val="center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626" w:before="1140" w:after="10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31"/>
      <w:szCs w:val="3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040" w:after="300"/>
      <w:ind w:hanging="4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pacing w:val="-10"/>
      <w:sz w:val="8"/>
      <w:szCs w:val="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Arial Unicode MS" w:hAnsi="Arial Unicode MS" w:eastAsia="Arial Unicode MS" w:cs="Times New Roman"/>
      <w:i/>
      <w:iCs/>
      <w:color w:val="000000"/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ind w:hanging="460"/>
    </w:pPr>
    <w:rPr>
      <w:rFonts w:ascii="Times New Roman" w:hAnsi="Times New Roman" w:eastAsia="Times New Roman" w:cs="Times New Roman"/>
      <w:b/>
      <w:bCs/>
      <w:i/>
      <w:iCs/>
      <w:color w:val="000000"/>
      <w:spacing w:val="-1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76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72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-10"/>
      <w:sz w:val="29"/>
      <w:szCs w:val="2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20"/>
      <w:jc w:val="both"/>
    </w:pPr>
    <w:rPr>
      <w:rFonts w:ascii="Garamond" w:hAnsi="Garamond" w:eastAsia="Garamond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4:00Z</dcterms:created>
  <dc:creator>999</dc:creator>
  <dc:description/>
  <cp:keywords/>
  <dc:language>en-US</dc:language>
  <cp:lastModifiedBy>Учитель</cp:lastModifiedBy>
  <dcterms:modified xsi:type="dcterms:W3CDTF">2018-11-07T03:51:00Z</dcterms:modified>
  <cp:revision>13</cp:revision>
  <dc:subject/>
  <dc:title/>
</cp:coreProperties>
</file>