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  <w:br/>
        <w:t>«Музейное кра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когнитивного компонен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о сформ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ациональных ценностей, традиций, культуры родн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ю в системе моральных норм и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социально-критического мышления, ориентация в особенностях социальных отношений и взаимо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ние, признание высокой ценности жизни во всех её про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 здорового образа жизни и здоровьесберегающ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ценностного и эмоционального компонентов необходимо сформ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ую идентичность, любовь к Родине, чувство гордости за свою стр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истории, культурным и историческим памя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самовыражении и самореализации, социальном призн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ммуник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Cs/>
          <w:sz w:val="28"/>
          <w:szCs w:val="28"/>
        </w:rPr>
        <w:t>- работать в группе —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овывать проектно-исследов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аблюдение и практикум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явления, процессы, связи и отношения, выявляемые в ходе иссле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 «Музейное краевед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1ч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содержание курса «Музейное краеведение»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Музей как институт социальной памяти  (2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музея. Музееведение как научная дисциплина. Первые национальные музеи. Профили музеев. Типы музеев. Специфика школьного музея как центра музейно-педагогической и краеведческой работы в школе. Выбор профиля и темы – важнейший этап в создании школьного музе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узейный предмет и способы его изучения (2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музейный предмет – предмет музейного назначения – экспонат. Классификация музейных предметов. Основные критерии ценности музейного предмета. Уникальный и типичный музейный предмет. Атрибуция – выявление основных признаков музейного предмета. «Легенда» как способ фиксации сведений о музейном предмете со слов владельца. Копии музейного предмета. Муляж, макет, модел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роведение научных исследований активом школьного музея (2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и и краеведческие походы как способ изучения темы и основная форма комплектования фондов. Переписка, связанная с поисками материалов. Работа в фондах государственных музеев, библиотеках и архивах. Подготовка школьных рефератов, сообщений, докладов, а также публикаций статей по результатам научных исследова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Фонды школьного музея. Определение понятия, основные направления фондовой работы (4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: фонды школьного музея. Термины: коллекция – фонд – единица хранения. Структура фондов: основной, научно-вспомогательный, интерактивный. Обменный фонд и фонд временного хранения. Основные направления фондовой работы: комплектование, учёт и хран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Экспозиция школьного музея  (3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экспонат, экспозиция, экспозиционный комплекс. Выставка (экспозиция временного характера) как актуальная для школьного музея форма презентации его коллекций. Интерактивные выставки. Этапы создания экспозиции. Тексты в экспозиции – виды и функции, правила составл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Работа с аудиторией (3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: аудитория школьного музея – учащиеся данной школы или других школ, родители, жители посёлка, воспитанники детских садов и т. д. Разнообразие форм работы с аудиторией. Традиционные и нетрадиционные формы работы с аудиторией. Основные требования к музейной экскурсии. Этапы подготовки экскурсии. Работа экскурсово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Изучение истории школьного музея (4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музей как источник изучения родного края. История создания школьного музея Боевой и Трудовой Славы Муниципального общеобразовательного учреждения Каменской средней общеобразовательной школы № 2. Военно-исторический музей. Профиль музея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нравственности, патриотизма, гражданственности. </w:t>
      </w:r>
      <w:r>
        <w:rPr>
          <w:rFonts w:cs="Times New Roman" w:ascii="Times New Roman" w:hAnsi="Times New Roman"/>
          <w:sz w:val="28"/>
          <w:szCs w:val="28"/>
        </w:rPr>
        <w:t xml:space="preserve"> Фонды и экспозиции школьного музея. Направления работы школьного музея, исследовательская деятельно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Историческое краеведение (4ч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ое краеведение как наука. Объекты изучения. Общественно полезный характер исторического краеведения. Записи историко-краеведческих наблю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дневника исторических событий. Как проводить беседы с очевидцами исторических событий и записывать их воспоминания. Изучение записей воспоминаний, хранящихся в школьном музее. Изучение и охрана памятников, связанных с историей борьбы нашего народа за свою независимость в годы Великой Отечественной войн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Военно-патриотическая работа (4ч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 значение военно-патриотической работы. Учителя школы – ветераны и труженики тыла Великой Отечественной войны. Пропаганда героических подвигов советских воинов в годы Великой Отечественной вой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школы – защитники Отече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й и Трудовой славы МОУ Каменской СОШ № 2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Изучение истории школы (2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бытия в жизни школы. Учителя школы. История деятельности пионерской и комсомольской организаций по экспозиции школьного музе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(1ч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формлять результаты практических работ. Фотоальбом. Организация отчетной выставк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10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1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детей, участвующих в занятии: коллективная, парная,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обенностям коммуникативного взаимодействия: лекция с элементами  беседы, рассказ, практикум, исследование, проект,  презентации, экскурсии, встречи с ветеранами ВОВ и тружениками тыла, встреча с краевед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виды деятельнос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, исследовательска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ематическое планирован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2"/>
        <w:gridCol w:w="3616"/>
        <w:gridCol w:w="992"/>
        <w:gridCol w:w="1387"/>
        <w:gridCol w:w="31"/>
        <w:gridCol w:w="18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здел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/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и содержание курса «Музейное краевед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Музей как институт социальной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музея. Профили и типы музе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школьного музея как центра музейно-педагогической и краеведческой работы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Музейный предмет и способы его из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узейны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зучения музейны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Проведение научных исследований активом школьного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и и краеведческие походы - основная форма комплектования фон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пособы комплектования фондов школьного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Фонды школьного музея. Определение понятия, основные направления фондов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ы школьного музея и их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музейных фон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лаборатори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т музейных фон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музейных фон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й доклад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Экспозиция школьного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экспонат, экспозиция, экспозиционный компле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ак актуальная для школьного музея форма презентации его колле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оздания экспозиции. Тексты в экспозиции – виды и функции, правила сост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Работа с аудитор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: аудитория школьного музея. Разнообразие форм работы с аудитор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ебования к музейной экскурсии и этапы её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лаборатори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кскурсо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Изучение истории школьного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 как источник изучения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школьного музея Боевой и Трудовой Славы МОУ Каменской СОШ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ы и экспозиции школьного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 школьного музея, исследовательск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 Историческое крае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 как наука. Объекты из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историко-краеведческих наблю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одить беседы с очевидцами исторических событий и записывать их воспом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храна памятников, связанных с историей борьбы нашего народа за свою независимость в годы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 Военно-патрио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е значение военно-патриоти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школы – ветераны и труженики тыла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героических подвигов советских во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школы – защитники Отеч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 Изучение истори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бытия в жизни школы. Учителя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шей школы. Экс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1. Поисков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обытия в жизни школ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ителя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еятельности пионерской и комсомольской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чётной выставки. Оформление фотоальб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проект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08:00Z</dcterms:created>
  <dc:creator>Пользователь</dc:creator>
  <dc:description/>
  <cp:keywords/>
  <dc:language>en-US</dc:language>
  <cp:lastModifiedBy>Учитель</cp:lastModifiedBy>
  <cp:lastPrinted>2018-11-06T10:13:00Z</cp:lastPrinted>
  <dcterms:modified xsi:type="dcterms:W3CDTF">2018-12-01T04:53:00Z</dcterms:modified>
  <cp:revision>6</cp:revision>
  <dc:subject/>
  <dc:title/>
</cp:coreProperties>
</file>