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7930" cy="866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438" w:leader="none"/>
        </w:tabs>
        <w:spacing w:lineRule="auto" w:line="360"/>
        <w:ind w:left="5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38" w:leader="none"/>
        </w:tabs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курса……………………………………..……..………..3</w:t>
      </w:r>
    </w:p>
    <w:p>
      <w:pPr>
        <w:pStyle w:val="Normal"/>
        <w:tabs>
          <w:tab w:val="clear" w:pos="708"/>
          <w:tab w:val="left" w:pos="6438" w:leader="none"/>
        </w:tabs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внеурочной деятельности………………..………………..5</w:t>
      </w:r>
    </w:p>
    <w:p>
      <w:pPr>
        <w:pStyle w:val="Normal"/>
        <w:tabs>
          <w:tab w:val="clear" w:pos="708"/>
          <w:tab w:val="left" w:pos="6438" w:leader="none"/>
        </w:tabs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………..……..………………………..…………..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 по «Краеведение»: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обучения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вить учебную задачу под руководством учителя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ть свою деятельность под руководством учителя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в соответствии с поставленной учебной задачей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в соответствии с предложенным планом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совместной деятельности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сравнивать полученные результаты с ожидаемыми результатам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ть работу одноклассников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главное, существенные признаки понятий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критерии для сравнения фактов, явлений, событий, объектов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вать объекты, факты, явления, события по заданным критериям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казывать суждения, подтверждая их фактам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ифицировать информацию по заданным признакам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ать и отбирать информацию в учебных и справочных пособиях, словарях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с текстом и нетекстовыми компонентам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ифицировать информацию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тексты разных типов (описательные, объяснительные) и т. д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Личност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зультаты обучения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м отношением к учению, готовностью и способностью к саморазвитию и самообразованию на основе мотивации к обучению и познанию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ытом участия в социально значимом труде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ным, уважительным и доброжелательным отношением к другому человеку, его мнению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тивной компетентностью в общении и сотрудничестве со сверстниками в процессе образовательной,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ственно полезной, учебно-исследовательской, творческой деятельност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м ценности здорового образа жизн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ами экологической культуры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х результатов,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н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х </w:t>
      </w:r>
      <w:r>
        <w:rPr>
          <w:rFonts w:cs="Times New Roman" w:ascii="Times New Roman" w:hAnsi="Times New Roman"/>
          <w:sz w:val="28"/>
          <w:szCs w:val="28"/>
        </w:rPr>
        <w:t>умений оценивается на качественном уровне (без отметки)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обучения: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зывать и (или) показывать: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 изучения географического краеведения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средства и методы географической информации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тивные единицы своей области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ницы области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обенности географического положения, размеры территории, протяженность границ, крайние точки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ницы часовых поясов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геологические эры, структуру земной коры в пределах области, сейсмически опасные территории области и за её приделами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иматообразующие факторы, особенности погоды в пределах области и своей местности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и, озера, минеральные источники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пы почв, их главные свойства, примеры мелиорации земель в пределах области и своей местности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виды природных ресурсов и примеры их рационального и нерационального использования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жнейшие природно-хозяйственные объекты области и своей местности, в том числе центры: промышленные, транспортные, научно-информационные, торговые, культурно-исторические, учебно-профессиональные заведения и их специализацию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оды, религии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ры рационального и нерационального размещения производства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логически неблагополучные районы области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уристические маршруты, уникальные природные объекты, охраняемые природные территории области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ределять (измерять):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еографическое положение объектов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ницу поясного времени в приграничных областях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аметры природных и социально-экономических объектов и явлений по различным источникам информации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исывать: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еографическое положение области, отдельных районов и географических объектов, его виды (экономико-географическое, геополитическое и. т.д.)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быта и религий отдельных народов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ъяснять: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ль краеведческих знаний в решении социально-экономических, экологических проблем области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ияние географического положения на особенности природы, хозяйства и жизни населения области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ние и размещение основных форм рельефа, закономерности размещения месторождений полезных ископаемых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ияние атмосферных фронтов, циклонов и антициклонов, формирующихся над территорией России на климат своей местности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ияние климата на жизнь, быт, хозяйственную деятельность человека; - особенности растительного и животного мира своей области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тественный прирост населения, темпы его роста и уровень урбанизации отдельных территорий области, направления миграций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уктуру хозяйства, особенности размещения отдельных отраслей хозяйства, основную специализацию хозяйства и условия размещения предприятий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ценивать и прогнозировать: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родно-ресурсный потенциал области, своей местности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логическую ситуацию в области и своей местности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е природных и социально-экономических объектов под воздействием природных и антропогенных факторов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я в численности населения;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 проблемы своего региона и своей местности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урса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. Введение – 1 час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краеведение – это краезнание, краелюбие. Знакомство с символами Кемеровской области: герб, флаг, гимн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2. Из истории заселения и изучения родного края. Выдающиеся исследователи недр, природы Кузбасса – 2 часа. 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 Кузнецкая до прихода русских и покорения Сибири Ермаком Тимо</w:t>
        <w:softHyphen/>
        <w:t>феевичем (1581 год). Коренные жители – шорцы, телеуты. Набеги соседних племен. Занятия аборигенов края – охота, собирательство, начало земледелия и кузнечного дела. Первые чертежные карты С. У. Ремезова – «Чертеж Земли Кузнецкого Города» и «Чертеж Томского города», 1701 года. Первые крепости и поселе</w:t>
        <w:softHyphen/>
        <w:t>ния на земле Кузнецкой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рудознатцы и землепроходцы родного края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турной карте обозначить пунктирной линией маршрут путешествия П. А. Чихачёва. Отметить места открытия полезных ископаемых первыми рудознатцами и Липовый остров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ая работа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, карты атласов Кемеровской области, нанесите на контурную карту маршруты экспедиций Д. Г. Мессершмидта, И. Г. Гмелина и С. П. Крашенинникова, П. А. Чихачачева, Г. Е. Щуровского с указанием населенных пунктов, приисков, рудников и заводов, где проходили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. Ориентирование на местности. План местности. План своего населенного пункта – 4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ие на местности. Горизонт. Основные и промежуточные стороны горизонта. Компас. Азимут. Ориентирование по компасу, Полярной звезде, Солнцу, местным признакам. Масштаб. Измерение расстояний на плане и местности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ения по определению сторон горизонта. Определение направлений и расстояний на местности. Определение азимута отдельных объектов (отдельно стоящего дерева, вершины холма, берега реки и т. п.) и движение по азимуту к местным объектам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е плана местности от топографической и географической карт: ус</w:t>
        <w:softHyphen/>
        <w:t>ловные знаки, масштаб, способы указания направлений, площадью охвата террито</w:t>
        <w:softHyphen/>
        <w:t>рии. Изготовление планшета и подготовка к проведению различных видов съемок на местности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черчивание планов местности глазомерной, полярной и маршрутной съемкой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4. Географическая карта Кемеровской области и своего района – 2 часа. 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ая карта – особый источник информации. Элементы и легенда карты. Условные знаки. Измерение расстояний по карте с помощью мас</w:t>
        <w:softHyphen/>
        <w:t>штаба и градусной сетки. Ориентирование по карте. Определение абсолютных высот по карте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карты: определение местоположения гео</w:t>
        <w:softHyphen/>
        <w:t>графических объектов на карте и их описание. Определение элементов градусной сетки на физико-краеведческой карте и Атласу школьника Кемеровской области, направлений и расстояний (например, от города Кемерово до любого из 20 городов родного края, своего населенного пункта, от вершины до вершины горных систем, памятников природы и других объектов). Нанесение на контурную карту отдельных объектов Кемеровской области с указанием на</w:t>
        <w:softHyphen/>
        <w:t>правлений и расстояний (на стрелках направлений сторон горизонта)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льеф и горные породы родного края – 4 часа. 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днородность земной поверхности Кемеровской области как результат взаимодействия внутренних сил Земли и внешних процессов. Основные формы рельефа: горы и равнины. Различие гор по высоте: низкие – Салаирский кряж (гора Барсук 567 м над уровнем моря); средние – Горная Шория (гора Мустаг 1570 м); высокие – Кузнецкий Алатау (гора Верхний Зуб 2178 м). Различие гор по происхождению: Салаир</w:t>
        <w:softHyphen/>
        <w:t>ский кряж – глыбовые; Горная Шория и Кузнецкий Алатау – складчато-глыбовые. Равнины: Кузнецкая котловина и юго-восток Западно-Сибирской низменности. Характеристика основных форм рельефа по хрестоматийным описаниям, демонстрация фотографии и Интернет ресурсов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гор по картам Атласа с заполнение таблицы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рные породы и минерал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горных пород на группы по про</w:t>
        <w:softHyphen/>
        <w:t>исхождению, особенности формирования осадочных (каменного угля) и магматических (рудных) ископаемых. Работа с образцами горных пород и минералов, наиболее распространенных в Кемеровской области и заполнение таблицы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земной коры: медленные колебания суши и землетрясения. Условия жизни и быта людей в горах и на равнинах. Описание форм рельефа своего населенного пункта и района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Внутренние воды. Стихийные явления, связанные с водами – 3 часа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внутренние воды». Принадлежность рек родного края к бассейну Оби и Карского моря Северного ледовитого океана. Распределение речных систем по территории Кемеров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Томи, Кии, Ини, Яи, Чумыша, Чу</w:t>
        <w:softHyphen/>
        <w:t xml:space="preserve">лыма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краткая характеристика. Хозяйственное использование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очная практическая работа. Обозначение на контурной карте главных рек родного края и их крупных притоков. Стрелками указать направление течения. Подписать на реках, имеющиеся на них памятники природы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а родного края, различие озерных котловин по происхождению, Во</w:t>
        <w:softHyphen/>
        <w:t>дохранилища и искусственные озера. Минеральные источники. Подземные воды. Стихийные явления, связанные с водами (паводки, наводнения, оползни и другие). Хозяйственное использование водоемов своего населенного пункта и района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Атласы для школьников Кемеровской области и текст учебника, опишите реки Кузбасса по плану: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года и климат Кемеровской области. Времена года. Стихийные явления, связанные с погодой – 4 часа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аблюдений за погодой – ведение календаря наблюдений за погодой. (Учащиеся должны вести его с 1 сентября)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погод в нашей области. Метеорологические станции и посты наблюдений. Описание погоды за день (задание дается за неделю до этого урока – по 6 вариантам – с понедельника до субботы) по типовому плану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 Кемеровской области: климатообразующие факторы и их влияние на формирование резко континентального климата. Охрана атмосферного воздуха. Озеленение территории школы, родного населенного пункта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а года. Урок – путешествие «12 месяцев в родном крае»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Почвы родного края. Разнообразие и распространение организмов по ее территории – 2 часа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вы родного кр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грированный урок с учителем биологии. Биолог: Процесс формирования разных типов почв (факторы, структура, плодородие и т. д.). Географ: Из истории изучения почв родного края, размещение разных типов почв по территории Кузбасса, охрана почв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тельность – лицо природной зоны. Хвойные, лиственные деревья, кустарники, лекарственные и съедобные травы, ягодники, грибы и т. п. Животный мир – его разнообразие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аимосвязи компонентов природы, природные комплексы родного края – 2 часа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«природный комплекс» и «природная зона». Краткая характеристика горной тайги, равнинной тайги, тундры, альпийских и субальпийских лугов, лесостепи, степи, природного комплекса речных долин и болот. Урок – путешествие «От крайнего севера до крайнего юга родного края – по природным зонам Кузбасса». Красная книга Кемеровской области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исание двух природных зон (тайги и лесостепи) по плану: в какой части родного края распространены; рельеф; почвы; рас</w:t>
        <w:softHyphen/>
        <w:t>тительность; животный мир; города и другие населённые пункты; хозяйственное использование; проблемы экологии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Особо охраняемые природные территории родного края (ООПТ) – 2 часа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ОПТ: заповедник, национальный парк, заказники, памятники природы и отдельные объекты природы. Краткая характеристика заповедника «Кузнецкий Алатау», Шорского национального парка, зоологических заказников и охраняемые в них животные, Караканский биологический заказник и охраняемые в нём растения, памятники природы и их размещение по территории области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в музей-заповедник «Томская писаница», районный заказник или памятник природы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Население и его хозяйственная деятельность – 2 часа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населения Кузбасса по переписям населения по сравнению с другими регионами России. Коренное и пришлое население в Кузбассе. Характеристика жизни и быта шорцев и телеутов. Население вашего населенного пункта: численность, её изменения (рост или убыль), национальный состав населения. Из каких регионов страны приехали семьи (их предки)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збасс многонациональный кра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стиваль нацио</w:t>
        <w:softHyphen/>
        <w:t>нальных культур – обычаи, обряды татар, чувашей, украинцев, белорусов, мордвы и других народов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Взаимодействие человека и природы – 2 часа. 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природных условий на здоровье, жизнь и хозяйственную дея</w:t>
        <w:softHyphen/>
        <w:t>тельность человека. Территории с наибольшей степенью изменения природных ландшафтов (Кузнецкая котловина, Салаирский кряж и Горная Шория). Антропогенные ландшафты (города, дороги, мосты, шахты и терриконы, заводы и фабрики, рудники, сельскохозяйственные угодья и т. д.)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. Выявить условия жизни и виды хозяйственной деятельности человека в городе и сельской местности (взять близь лежащий город и свой населенный пункт)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Города родного края – 3 часа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, исторические и экономические условия, способствующие росту городов. Шахтерские города, города рудники (Таштагол, Салаир), на Транссибирской магистрали (Тайга, Юрга, Мариинск). Понятия город и рабочий поселок. Фестиваль городов (их краткая характеристика)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значение на контурной карте пунсонами разной величины городов по численности населения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-экскурсия «Знаете ли вы свой город (рабочий поселок, районный центр)»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бщение знаний по курсу «Краеведение». Урок-игра «Знаете ли вы край родной?»- 2 час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курса «Краеведение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35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33"/>
        <w:gridCol w:w="1031"/>
        <w:gridCol w:w="1181"/>
        <w:gridCol w:w="1325"/>
        <w:gridCol w:w="2652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рганизации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1.  Введение в курс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, с элементами беседы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2. Из истории заселения и изучения родного края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стории заселения и изучения родного края. Выдающиеся исследователи недр, природы Кузбасс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 исследование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местности. План своего населенного пункта. Ориентирование на местности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3.План мест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.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ая карта Кемеровской области, своего района, их анализ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ьеф и горные породы родного края. Внутренние воды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, практикум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4. Ориентирование на местности. 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 местности. Практическая работа «План  местности»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.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«Ориентирование на местности»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5. Географическая карта Кемеровской области и своего район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3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еографическая карта Кемеровской области и города Кемерово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, анализ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6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тихийные явления, связанные с водами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ийные явления. Практическая работа «Стихийные явления области»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говой штурм, практикум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7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очвы родного края. Разнообразие и распространение организмов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7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о охраняемые почвы Кемеровской области. Разнообразие растений и животных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, практикум с Красной книгой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8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Взаимосвязи компонентов природы, природные комплексы родного края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ая характери</w:t>
              <w:softHyphen/>
              <w:t>стика горной тайги, равнинной тайги, тундры, альпийских и субальпийских лугов,рек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- путешествие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9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Особо охраняемые природные территории родного края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обо охраняемые природные территории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«Охраняемые территории Кемеровской области»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, практикум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10-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аселение и его хозяйственная деятельность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населения. Практическая работа «Анализ размещения населения на территории области»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, практикум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24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ый состав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исследовательских работ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, публичная защита работ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ая экскурсия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12-13. Взаимодействие человека и природы. Города области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27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человека и природы. Город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-29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– игра « Отгадай город!». Практическая работа «Города области»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я « Мой город»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-35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проектами и исследовательскими работами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5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2;.&#1056;.%20&#1042;&#1085;&#1077;&#1091;&#1088;%20&#1076;&#1077;&#1103;&#1090;/&#1074;&#1085;&#1077;&#1091;&#1088;&#1086;&#1095;&#1085;&#1072;&#1103;%20&#1076;&#1077;&#1103;&#1090;&#1077;&#1083;&#1100;&#1085;&#1086;&#1089;&#1090;&#1100;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35:00Z</dcterms:created>
  <dc:creator>Admin</dc:creator>
  <dc:description/>
  <cp:keywords/>
  <dc:language>en-US</dc:language>
  <cp:lastModifiedBy>Учитель</cp:lastModifiedBy>
  <cp:lastPrinted>2014-06-18T20:12:00Z</cp:lastPrinted>
  <dcterms:modified xsi:type="dcterms:W3CDTF">2018-12-01T04:52:00Z</dcterms:modified>
  <cp:revision>7</cp:revision>
  <dc:subject/>
  <dc:title/>
</cp:coreProperties>
</file>