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обществознанию составлена на основе авторской программы «Обществознание, 10-11 класс профильный уровень» Л. Н. Боголюбова, Л. Ф. Ивановой в соответствии с федеральным компонентом государственного стандарта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содержательными компонентами курса являются: социальные навыки, умения, совокупность моральных норм и гуманистических ценностях; правовые нормы, лежащие в основе правомерного поведения. Не менее важным элементом содержания учебного предмета «Обществознания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ознания на профильн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знавательных и практических заданий, в том числе с использованием проектной деятельности, на уроках  в доступной социальной практике, рассчитанных на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причинно-следственного анализ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мостей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ерных критериев для сравнения, сопоставления, оценки объектов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звлечение нужной информации по заданной теме в адаптированных источниках различного тип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 коммуникативной ситуаци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ученных положений на конкретных примерах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современной жизни, формулирование своей точки зр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заимосвязи учебного предмета с особенностями профессии и профессиональной деятельности, в основе которых лежат знания по обществознанию.</w:t>
      </w:r>
    </w:p>
    <w:p>
      <w:pPr>
        <w:pStyle w:val="Normal"/>
        <w:spacing w:lineRule="auto" w:line="240"/>
        <w:ind w:left="142" w:firstLine="63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чебному плану в образовательной организации для изучения обществознания (профильный уровень) на этапе среднего общего образования отводится 207 ч из расчета 3 ч в неделю (105 часов в 10 классе,  102 часа в 11 классе).</w:t>
      </w:r>
    </w:p>
    <w:p>
      <w:pPr>
        <w:pStyle w:val="Normal"/>
        <w:spacing w:lineRule="auto" w:line="240"/>
        <w:ind w:left="142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784"/>
        <w:gridCol w:w="201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гуманитарные знания профессиона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ак способ существования люд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 и п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. Межличностные отнош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/>
        <w:ind w:left="142" w:firstLine="63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82"/>
        <w:gridCol w:w="237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развитие современного обществ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жизнь современного общ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ая культу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этап мирового развит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142" w:firstLine="6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>Социально-гуманитарные знания и профессиона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– научные и социально – гуманитарные знания, их общие черты и раз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 Общественная мысль России. Философские искания 19 века. Русская философская мысль начала 20 века. Профессиональная деятельность в сфере социально-гуманитарного зн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и челове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человека и становление общества. Человечество как результат биологической и социокультурной эволю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щность человека как проблема философии. Социальная сущность деятельности. Мышление и деятельность. Соотношение мышление и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, социальные взаимодействия и общественные отношения. Отличие общества от социума. Социум как особенная часть мира. Системное строение общества. Социальная система, её подсистемы и элементы. Социальная система и её ср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обществ. Уровни рассмотрения общества: социально-философский, историко-типологический, социально-конкретный. Смысл и направленность общественного развития. Формации и цивилизации. Цивилизация и культура. Исторический процесс и его участники. Типы социальной динамики. Факторы изменения социума. Общественный прогресс. Многообразие и неравномерность процессов общественного развития. Свобода и необходимость в человеческой деятельности. Свобода и произвол. Свобода и ответственность. Свобода вы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Деятельность как способ существования люд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деятельности. Потребности и интересы. Типология деятельности. Потребности и интересы. Типология деятельности. Природа творческой деятельности. Деятельность в сфере духовной культуры. Сохранение и распространение духовных ценностей. Освоение ценностей духовной культуры. Трудовая деятельность. Социальное партнерство и перспективы его развития в России. Политическая деятельность. Власть и политика. Типология властных отношений. Легитимность в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Сознание и п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логия и теория познания. Проблема познаваемости мира. Понятие об агностицизме. Познавательная деятельность. Чувственное и рациональное познание. Истина и её критерии. Понятие научной истины. Относительность истины. Истина и заблуждение. Виды и уровни человеческих знаний. Мифологическое и рационально-логическое знание. Жизненный опыт и здравый смысл. Научное познание. Основные особенности методологии научного мышления. Дифференциация и интеграция научного знания. Социальное познание, его особенности. Социальные проблемы социальных и гуманитарных наук. Знание и сознание. Общественное и индивидуальное сознание. Теоретическое и обыденное сознание. Самопознание и самооценка. Самосознание и его роль в развитии личности. Трудности познания человеком самого себ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ичность. Межличностные отнош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, индивидуальность, личность. Структура личности. Устойчивость и изменчивость личности. Направленность личности. Социальная установка. Ценностные ориентации, убеждения. Социальное поведение. Периодизация развития личности. Понятие возраста в психологии. Становление личности. Общение как обмен информацией. Вербальное и невербальное общение. Особенности общения в информационном обществе. Общение как межличностное взаимодействие. Типы взаимодействия: кооперация и конкурен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как взаимопонимание. Механизмы взаимовосприятия в процессе общения. Малые группы. Группы условные. Референтная группа. Межличностные отношения в группах. Межличностная совместимость. Групповая сплоченность. Дружеские отношения. Средства межличностной коммуникации. Вербальное и невербальное общение. Особенности общения в информационном обществе. Групповая дифференциация. Взаимоотношения в ученических группах. Стиль лидерства. Антисоциальные группы. «Дедовщина» и другие формы насилия в группе. Особая опасность криминальных групп. Семья как малая группа. Психология семейных взаимоотношений. Воспитание в семь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. Проблема межличностного конфликта. Структура, функции, динамика конфликта. Пути конструктивного разрешения конфли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повтор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оциальное развитие современного общества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и социальные отношения. Социальные группы, их классификация. Маргинальные группы. Социальные институты. Типы и функции социальных институтов. Социальная инфраструктура. Социальная стратификация и мобильность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Социальные статусы и роли. Ролевое поведение. Ролевой набор. Ролевой конфликт. Социальные роли в юношеском возрасте. Социальные ценности и нормы. Мораль. Право. Роль права в жизни общества. Правовая культура. Социализация индивида. Отклоняющееся поведение и социальные контроль. Формы и проявления отклоняющегося поведения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оследствия отклоняющегося поведения. Социальное сотрудничество. Социальные интересы. Социальный конфликт и пути его разрешения. Этнос и нация. Этническое многообразие современного мира. Этнокультурные традиции ценности. Ментальны особенности этноса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ое сотрудничество и конфликты. Проблемы регулирования межнациональных отношений. Конституционные основы национальной политики России. Демографическая ситуация в России и в мире. Демографическая политика в России. Семья и брак как социальные институты Традиционные семейные ценности Тенденции развития и семьи в современном мире. Проблема неполных семей. Государственная политика поддержки семьи. Культура бытовых отношений. Социально-бытовые интересы. Материально-вещественная среда обитания человека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как социальная группа. Особенности молодёжной субкультуры. Проблемы молодёжи в современной России. 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олитическая жизнь современного общества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система, её структура и функции. Политический режим. Типы политических режимов. Тоталитаризм и авторитаризм, их общие черты и различия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. Понятие бюрократии. Современная государственная служба, её задачи. Основные направления политики государства. 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Выборы в демократическом обществе. Человек в политической жизни. Политическое участие. Понятие политической культуры. 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деология. Политическая психология и политическое поведение. Политические партии и движения. Типология политических партий. Становление многопартийности в России. Сетевые структуры в политике.  Политическое лидерство. Понятие и типология лидерства. Имидж политического лидера. Группы давления (лоббирование). Политические элиты. Типология элит. Элита и контрэлита. Особенности формирования элит в современной Росси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и опасность политического экстремизма. Политический терроризм, его особенности в современных условиях. Политический конфликт. Причины политических конфликтов, пути их урегулирования. Место и роль СМИ в политической жизни. Влияние СМИ на избирателя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й процесс, его формы. Развитие политический систем. Особенности политического процесса в современной России. Политические партии и движения. Типология политических партий. Становление многопартийности в России. Сетевые структуры в политике. Современный этап политического развития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уховная куль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нятие «Духовная культура». Духовное развитие общества. Многообразие и диалог культур. Толерантность. Духовная жизнь людей. Мировоззрение, его виды и формы. Менталитет. Высшие духовные ценности. Патриотизм. Гражданственность. Мораль и нравственность. Нравственные ориентиры личности. Нравственная 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Наука. Функции современной науки. Этика науки. 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Виды и жанры искусства. Миф и реальность современного искусства. Массовая культура. СМИ и культура. Роль телевидения в культурной жизни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овременный этап мирового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Целостность и противоречивость современного мира. Глобальные проблемы современности. Взаимосвязь глобальных проблем. Глобализация и её последствия. Процессы глобализации т становление единого человечества. Целостность и противоречивость современного мира. Глобальные проблемы современности. Взаимосвязь глобальных проблем. Взгляд в будущее. Социально – гуманитарные последствия к информационной цив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</w:t>
      </w:r>
      <w:r>
        <w:br w:type="page"/>
      </w:r>
    </w:p>
    <w:p>
      <w:pPr>
        <w:pStyle w:val="Normal"/>
        <w:spacing w:lineRule="auto" w:line="240"/>
        <w:ind w:left="142" w:firstLine="6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на профильном уровне ученик должен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свойства человека, его место в системе общественных отнош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общества как сложной самоорганизующейся систе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циальные институты и процесс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одходы к исследованию проблем человека и об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искуссиях по актуальным социальным проблема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азличные суждения о социальных объектах с точки зрения общественных нау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аннотацию, рецензию, реферат, творческую работу, устное выступле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й оценки социального поведения люд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бществознание, 10-11 класс» Л. Н. Боголюбова, Л. Ф. Иван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реднего полного (общего) образования по обществознанию. Профильн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Примерная программа среднего (полного) общего образования. Профильный уровен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«О преподавании учебного предмета «обществознание» в условиях введения федерального компонента государственного стандарта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ведение 10-11 кл.: Методические рекомендации по изучению курса в соответствии с различными вариантами учебного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у «Обществознание. 10-11 класс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«Обществознание» 10 класс, профильный уровень, под ред. Боголюбов Л. Н., А. Ю. Лазебников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и общество. Обществознание 11 класс» под редакцией Л. Н. Боголюбова, А. Ю. Лазебни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Г. И. Обществознание. Тематические тренировочные задания.- М., «Эксмо»,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любов Л. Н., Лазебникова А. Ю. Обществознание. 10кл.,- М., «Просвещение»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Л. Н., Лазебникова А. Ю. Обществознание. 11кл.,- М., «Просвещение»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Л. Н. Обществознание: поурочные планы- 11кл.,- М., «Просвещение», 2010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: </w:t>
      </w: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; Декларация прав ребенка; Конвенция о правах ребенка; Конституция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Обществознание: учебники для 10-11 кл.: -М.: ООО «ТИД Русское слово»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бникова А.Ю. Обществознание. Тематическая рабочая тетрадь.-М.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Ф. Основы права. 10-11 кл.: учебник для общеобразоват. учреждений.-М.: Дрофа, 2007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бинет истории (карты, таблицы, раздаточный материал, учебно-методический комплекс, контрол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(исторические фильмы, презентации к урокам, электронные тес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е средства обучения </w:t>
      </w:r>
      <w:r>
        <w:br w:type="page"/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1"/>
        <w:gridCol w:w="15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оциально-гуманитарные знания и профессиона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и социально-гуманитарные знания, их общие черты и отличия. Социальные науки и их классификац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наука. Социология, политология, социальная психология как общественные нау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оциально-гуманитарного знания. Древние мыслители о мире и челове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 России. Философские искания 19 века. Русская философская мысль начала 20 ве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сфере социально-гуманитарного знания. Потребности современного общества в специалистах социально-гуманитарного профи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и социально-гуманитарного профиля. Профессиональные образовательные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бщество и челов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и становление общества. Человечество как результат биологической и социокультурной эволю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человека как проблема философии. Социальная сущность деятельности. Мышление и деятельност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социальные взаимодействия и общественные отношения. Отличие общества от социума. Социум как особенная часть ми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. Социальная система, её подсистемы и элементы. Социальная система и её сре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. Уровни рассмотрения общества: социально-философский, историко-типологический, социально-конкретны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и Запад. Цивилизационное развитие общества. Типология цивилизаций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направленность общественного развития. Формации и цивилизации. Цивилизация и культу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роцесс и его участники. Типы социальной динамики. Факторы изменения социум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. Многообразие и неравномерность процессов общественного разви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ь. Свобода и произвол. Свобода и ответственность. Свобода выб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: Общество и челов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Деятельность как способ существования люд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. Потребности и интересы. Типология деятельности. Природа творческой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духовной культуры. Сохранение и распространение духовных ценностей. Освоение ценностей духовной культу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 Социальное партнерство и перспективы его развития в Росс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деятельность. Власть и политика. Типология властных отношений. Легитимность вла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: Деятельность как способ существования люд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ознание и позн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. Проблема познаваемости мира. Понятие об агностициз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ё критерии. Понятие научной истины. Истина и заблужд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ровни человеческих знаний. Мифологическое и рационально-логическое знание. Жизненный опыт и здравый смыс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ознание. Основные особенности методологии научного мышления. Дифференциация и интеграция научного знан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знание, его особенности. Социальные проблемы социальных и гуманитарных нау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знание. Общественное и индивидуальное сознание. Теоретическое и обыденное созн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и самооценка. Самосознание и его роль в развитии личности. Трудности познания человеком самого себ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: Сознание и позн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Личность. Межличностные отнош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индивидуальность, личность. Структура личности. Устойчивость и изменчивость лич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зация развития личности. Понятие возраста в психологии. Становление личност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личности. Социальная установка. Ценностные ориентации, убеждения. Социальное повед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обмен информацией. Средства межличностной коммуника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и невербальное общение. Особенности общения в информационном обществ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межличностное взаимодействие. Типы взаимодействия: кооперация и конкурен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понимание. Механизмы взаимовосприятия в процессе общ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группы. Группы условные. Референтная группа. Межличностные отношения в групп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ая совместимость. Групповая сплоченность. Дружеские отнош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фференциация. Взаимоотношения в ученических группах. Стиль лидер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малая группа. Психология семейных взаимоотношений. Воспитание в семь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оциальные группы. «Дедовщина» и другие формы насилия в группе. Особая опасность криминальных груп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Проблема межличностного конфликта. Структура, функции, динамика конфликта. Пути конструктивного разрешения конфлик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: Личность. Межличностные отнош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Итоговая 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5"/>
        <w:gridCol w:w="15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оциальное развитие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оциальные отношения. Социальные группы, из классификации. Маргинальные груп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 Типы и функции социальных институтов. Социальные инфраструктуры. Социальная стратификация и мобильн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 Ролевое поведение. Ролевой набор. Ролевой конфликт. Социальны роли в юношеском возраст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 Мораль. Право. Рол права в жизни общества. Правовая культура. Социализация индиви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 и социальные контроль. Формы и проявления отклоняющегося поведения. Социальные последствия отклоняющегося повед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трудничество. Социальные интересы. Социальный конфликт и пути его разреш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 Этническое многообразие современного мира. Этнокультурные традиции ценности. Ментальны особенности этнос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 и конфликты. Проблемы регулирования межнациональных отношений. Конституционные основы национальной политики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 и в мире. Демографическая политика в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,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. Социально-бытовые интересы. Материально-вещественная среда обитания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2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ак социальная группа. Особенности молодежной субкультуры. Проблемы молодежи в современной Ро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2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циальных отношений в России. Социальные проблемы современной России. Конституционные основы социальной политики Р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 по теме: Социальное развитие современного об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Политическая жизнь современного об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ее структура и функции. Политический режим. Типы политических режимов. Тоталитаризм и авторитаризм, их общие черты и отлич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. Понятие бюрократия. Современная государственная служба, ее задачи. Основные направления политики государ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ее основные ценности и признаки. Проблемы современной демократии. Делегирование властных полномочий. Парламентар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парламентской демократии в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. Понятие политической культу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4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идеология. Политическая психолог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итическое повед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и движения. Типолог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 партий. Становлени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и в России. Сетевые структуры 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 4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 Понятие и типология лидерства. Имидж политического лидера. Группы давления (лоббирование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элиты. Типология элит. Элита и контрэли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элит в современной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 5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ь политического экстремизм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, его особенности в современных услов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. Причины политически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, пути их урегулир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МИ в политической жизни. Типы информации, распространяемой СМИ. Влияние СМИ на избирател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 5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его формы. Развитие политический систем. Особенности политического процесса в современной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политического развития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 6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 по теме: Политическая жизнь современного об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Духовная куль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 6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уховная культура». Духовное развитие общества. Многообразие и диалог культур. Толерантн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 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людей. Мировоззрение, его виды и формы. Менталитет. Высшие духовные ценности. Патриотизм. Гражданственн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 6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. Нравственные ориентиры личности. Нравственная куль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 6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 7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современной науки. Этика нау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 7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. Религия как одна из форм культуры. Мировые религ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 7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вободы совести. Религия в современном мире. Межконфессиональные отнош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7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Виды и жанры искусства. Миф и реальность современного искус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 7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 СМИ и культура. Роль телевидения в культурной жизни об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 7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 по теме: Духовная культу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овременный этап мирового развит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 8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. Глобальные проблемы современности. Взаимосвязь глобальных пробл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ё последствия. Процессы глобализации и становление единого человеч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. Социально-гуманитарные последствия перехода к информационной цивилиз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 9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 по теме: Современный этап мирового развит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Итоговая контрольная рабо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9:00Z</dcterms:created>
  <dc:creator>Учитель</dc:creator>
  <dc:description/>
  <cp:keywords/>
  <dc:language>en-US</dc:language>
  <cp:lastModifiedBy>Учитель</cp:lastModifiedBy>
  <cp:lastPrinted>2018-10-26T10:10:00Z</cp:lastPrinted>
  <dcterms:modified xsi:type="dcterms:W3CDTF">2018-11-23T01:30:00Z</dcterms:modified>
  <cp:revision>19</cp:revision>
  <dc:subject/>
  <dc:title/>
</cp:coreProperties>
</file>