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курсов внеурочной деятельности……...…………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 внеурочной деятельности с указанием форм организации и видов деятельности…………...………………………….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………………………………..……………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езультаты освоения курсов внеурочной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ставляет собой вариант организации деятельности младших школьников в школьном научном сообществе (научном клубе) «Ключ и Заря». Темы занятий представлены в соответствии с основными содержательными линиями  программы по русскому языку: фонетика, орфография, морфемика, словообразование, морфология, лексика, синтаксис, пунктуация, развитие речи и основными содержательными линиями программы по литературному чтению: виды речевой  и читательской деятельности, литературоведческая пропедевтика, элементы творческой деятельности, круг детского ч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: школьное научное сообщ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 учащихся: групповая, парная, индивидуальная, коллек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научного клуба младшего школьника «Ключ и Заря»: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методом диалогового общения с «умным взрослым» посредством электронной или почтовой переписк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Основные задачи курса: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обучать и воспитывать учащихся в интересах личности, общества, государства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создать благоприятные условий для разностороннего развития лич</w:t>
        <w:softHyphen/>
        <w:t>ности каждого ребенка, с учетом его возможностей и интересов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создавать основы для осознанного выбора и последующего освоения образовательных программ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ую культуру личности  учащихся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воспитывать гражданственность, трудолюбие, уважение к правам и свободам человека, любовь к окружающей природе, Родине, семье, формировать здоровый образа жизн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ь, коммуникативные ум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решать различные коммуникативные задачи, которые ставит перед учениками сама жизнь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курса </w:t>
      </w:r>
      <w:r>
        <w:rPr>
          <w:sz w:val="28"/>
          <w:szCs w:val="28"/>
        </w:rPr>
        <w:t>в обобщенном виде можно охарактеризовать с точки зрения достижения установленных стандартом требований к результатам обучения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личностных результатов</w:t>
      </w:r>
      <w:r>
        <w:rPr>
          <w:sz w:val="28"/>
          <w:szCs w:val="28"/>
        </w:rPr>
        <w:t xml:space="preserve"> – овладение начальными навыками адаптации в динамично развивающемся мире,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, 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метапредметных результатов</w:t>
      </w:r>
      <w:r>
        <w:rPr>
          <w:sz w:val="28"/>
          <w:szCs w:val="28"/>
        </w:rPr>
        <w:t xml:space="preserve"> –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, овладение логическими действиями сравнения, анализа, обобщения, классификации по родовидовым признакам, построения рассуждений, 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, готовить своё выступление и выступать с аудио-, видео- и графическим сопровождением; соблюдать нормы информационной избирательности, этики и этикета, опираться на использование знаково-символических средств представления информации для  решения учебных и практических зада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на уровне результатов в предметной области</w:t>
      </w:r>
      <w:r>
        <w:rPr>
          <w:sz w:val="28"/>
          <w:szCs w:val="28"/>
        </w:rPr>
        <w:t xml:space="preserve"> –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класс считается  подготовительным к вступлению в научный клуб «Ключ и Заря». Одной из главных задач первого класса является задача обучения чтению и письму. Для решения данной задачи необходимо, чтобы у каждого ребёнка был сформирован фонематический слух. Программа внеурочной деятельности для 1 класса ориентирована на постоянную тренировку фонематического слуха учащихся, что позволяет осознать ребёнку связь между звуком и обозначающей его буквой, и, как следствие, грамотно читать и пис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ервого класса, на основе сформированных навыков, учащиеся выполняют практическую работу (задания находятся в учебнике «Русский язык» и в тетради для самостоятельной работы по литературному чтению, 1 класс), которая позволит им стать членами научного клуб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группового занятия  научного клуба младших школьников «Ключ и Заря»  во 2-м классе является формирование следующих ум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разнообразие речевых ситуаций в жизни человека, условий общ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речевые роли в различных коммуникативных ситуац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и чужие высказывания с точки зрения их эффективности, соответствия речевой роли в данной ситу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актичность речевого поведения в семь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авила вежливого поведения, опирающиеся на учёт особенностей разных коммуника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является формирование следующих учебных действ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у чтения, выбирать вид чтения (ознакомительное, изучающе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подробный пересказ от кратк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два основных приёма сжатия (компрессии) текста для реализации краткого переска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ёмами сжатия текста для продуцирования сжатого переска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некоторых заданий учебника осознавать недостаток информации, использовать дополнительные сведения из словар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обобщения в результате совместной работы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является формирование следующих уме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речь (как успешную или неуспешную) с точки зрения решения поставленной коммуникативной задач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речевой деятельности, характеризовать её особен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адекватный для данной ситуации вид речев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тона, смыслового ударения как несловесных средств устного общ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стно пользоваться изученными свойствами устной речи для реализации задачи своего высказы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речи с точки зрения (известных ученикам) орфоэпических, грамматических, лексических норм, обращаться к нормативным словарям за справ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ть уместные, эффективные жанры просьбы и вежливого отказа, применительно к разным ситуациям 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несложного тек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уктурно-смысловые части текста (начало, основную часть, концовку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заголовки к готовым и продуцируемым текстам (в соответствии с темой, основной мыслью и т.д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одуцировать невыдуманные рассказы, соотносить речевое содержание рассказа с задачей рассказч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ыгрывать диалоги, пользуясь риторическими заданиями учеб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ять продолжение диалогов разных персонажей, сказочных истор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евежливому речевому повед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группового занятия  научного клуба младших школьников «Ключ и Заря»  является формирование следующих умен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вежлив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вежливости при общении людей (вежливо – невежливо – грубо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ю ответственность за произнесённое или написанное слов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добрых дел, подтверждающих добрые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является формирование следующих универсальных учебных действ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тему урока после предварительного обсужд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смысливать свой опыт общения, выявлять причины удач и неудач при взаимодейств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разнообразие текстов (жанров), продуцируемых людьми для решения коммуникативных зада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подчинять своё высказывание задаче взаимодейств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ть тексты сравнительного описания в зависимости от задачи сравнения (выявления сходства и/или различия), последовательной или параллельной структу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информацию: осуществлять подробный, краткий и выборочный пересказ текст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ую переработку научно-учебного текста: составлять его план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руктуру рассуждения, выявлять уместность приводимых аргументов, правомерность вывод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используя в качестве доказательства правила, цита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ть рассуждение, соблюдая его структуру: тезис, аргументы, выво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ёмами подготовки устного выступления, выступать с графическим (возможно, аудио- , видео- ) сопровождение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является формирование следующих умени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задач общения и речевых ролей коммуникан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подготовленную и неподготовленную реч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неподготовленной реч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ажность соблюдения норм (орфоэпических, лексических, грамматических) для успешного общ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этикетных жанров комплимента, поздравл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жанры комплимента, поздравления с учётом коммуникативной ситу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диалога и монолог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абзацные отступы, шрифтовые и цветовые выделения в учебных текст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ыделения в продуцируемых письменных текст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способами правки тек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группового занятия  научного клуба младших школьников «Ключ и Заря»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эффективного общения, взаимопонимания в жизни человека, общ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ажность соблюдения правил речевого этикета как выражения доброго, уважительного отношения в семье и к посторонним люд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истинную вежливость от показ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тересы коммуникантов при общении, проявлять эмоциональную отзывчивость и доброжелательность в спорных ситуация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ответственность за своё речевое поведение дома, в школе и других общественных мест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и речевые привычки, избавляться от плохих привыче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уждающихся в помощи не только словом, но и д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является формирование следующих универсальных учебных действ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у урока после предварительного обсу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полнение своей работы и работы всех, исходя из имеющихся критери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вои и чужие успехи и неуспехи в общ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ссуждение, в структуре которого представлены несколько аргументов, оценивать их значимость, достоверность фа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различные типы аргументов: научные и ненаучные (житейские), обобщённые и конкрет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возможность существования разных точек зрения и права каждого иметь св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писания разных стилей – делового и художествен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ть описания разных стилей в зависимости от коммуникативной зада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варные стат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словарные статьи к новым слов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по опорному конспекту прочитанное или услышан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газетные информационные жанры, выделять логическую и эмоциональную составляющ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, кратко излагать сказанное им в процессе обсуждения темы, пробл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ть текст с недочё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 является формирование следующих уме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бщение для контакта и для получения информ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коммуникативной ситуации при реализации высказы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стно использовать изученные несловесные средства при обще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речевой деятельности, осознавать их взаимосвяз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признаки текста, приводить их приме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изученные разновидности текстов – жанры, реализуемые людьми для решения коммуникативных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ть этикетные жанры вежливая оценка, утеш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этикетный диалог, используя сведения об этикетных жанрах, изученных в начальной шко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ипичную структуру рассказ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(устно и письменно) о памятных событиях жиз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газетных жанров: хроники, информационной замет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ть простые информационные жанры (типа что–где–когда и как произошло) в соответствии с задачами коммуникац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фотографии в газетном текст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одписи под фотографиями семьи, класса с учётом коммуникативной ситуа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Header"/>
        <w:spacing w:lineRule="auto" w:line="360"/>
        <w:jc w:val="both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имся стать членами клуба «Ключ и Заря»  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арта Волшебного леса, или как вступить в клуб «Ключ и Заря». </w:t>
      </w:r>
      <w:r>
        <w:rPr>
          <w:sz w:val="28"/>
          <w:szCs w:val="28"/>
        </w:rPr>
        <w:t>Аудиторное (1 час) .Знакомство с жителями Волшебного Леса: Кронтик — белый барсучок, Елиса — его подружка, дети Маша и Миша, собираются идти в школу, Мумука — маленькая коровка, которая хочет научиться читать, Волли Волкович — учител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 в Волшебном Лес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ятельности </w:t>
      </w:r>
      <w:r>
        <w:rPr>
          <w:bCs/>
          <w:sz w:val="28"/>
          <w:szCs w:val="28"/>
        </w:rPr>
        <w:t>– осознавать  разнообразие речевых ситуаций в жизни человека, условий общения; осознавать свои речевые роли в различных коммуникативных ситуациях; оценивать свои и чужие высказывания с точки зрения их эффективности, соответствия речевой роли в данной ситуации; анализировать тактичность речевого поведения в семье; объяснять правила вежливого поведения, опирающиеся на учёт особенностей разных коммуникантов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</w:p>
    <w:p>
      <w:pPr>
        <w:pStyle w:val="Normal"/>
        <w:spacing w:lineRule="auto" w:line="360"/>
        <w:ind w:firstLine="709"/>
        <w:rPr>
          <w:b/>
          <w:b/>
          <w:sz w:val="20"/>
        </w:rPr>
      </w:pPr>
      <w:r>
        <w:rPr>
          <w:bCs/>
          <w:sz w:val="28"/>
          <w:szCs w:val="28"/>
        </w:rPr>
        <w:t>Путешествие в страну звуков, или Кронтик осваивает звуки.</w:t>
      </w:r>
      <w:r>
        <w:rPr>
          <w:sz w:val="22"/>
        </w:rPr>
        <w:t xml:space="preserve"> </w:t>
      </w:r>
      <w:r>
        <w:rPr>
          <w:sz w:val="28"/>
          <w:szCs w:val="28"/>
        </w:rPr>
        <w:t>Аудиторное (1 час)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Выявление уровня сформированности у учащихся фонематического слуха: умение выделить звук в слове, произнести последовательно все звуки в слове, сосчитать их количество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</w:t>
      </w:r>
      <w:r>
        <w:rPr>
          <w:bCs/>
          <w:sz w:val="28"/>
          <w:szCs w:val="28"/>
        </w:rPr>
        <w:t xml:space="preserve"> – выявление уровня сформированности у учащихся фонематического слуха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мука ведет своих друзей в Музейный Дом Волшебного Леса. Учебное пособие «Кронтик осваивает звуки» (с. 3–10). Аудиторное (2 часа)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Путешествие в Волшебный Лес. Знакомство с Музейным Домом. Что такое репродукция? Знакомство с волшебными инструментами для рассматривания картины: Зоркое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 (рамка с круглым окошечком), Высокое и широкое Волшебное Окно (рамка с прямоугольным окошечком)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- </w:t>
      </w:r>
      <w:r>
        <w:rPr>
          <w:bCs/>
          <w:sz w:val="28"/>
          <w:szCs w:val="28"/>
        </w:rPr>
        <w:t>Знакомиться с творчеством художников, выражать своё отношение к произведению изобразительного искусства в высказывании, рассказе, участвовать в учебном диалоге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ного птиц в одном месте! Учебное пособие «Кронтик осваивает звуки» (с.10–18). Аудиторное (4 часа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Работа в Музейном Доме. Работа с фрагментом картины Я. Бассано «Бог гневается на Адама», Д. Нолана «Святой Франциск беседует с птицами». Прочтение названия птиц по слогам, с ударением. Звукоподра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- </w:t>
      </w:r>
      <w:r>
        <w:rPr>
          <w:sz w:val="28"/>
        </w:rPr>
        <w:t>Обращаться за помощью; формулировать свои затруднения; задавать и отвечать на вопросы, необходимые для организации собственной деятельности и сотрудничества с партнером; договариваться о распределении функций и ролей в совместной деятельности; формулировать собственное мнение и позицию; адекватно оценивать собственное поведение и поведение окружающих; предлагать помощь и</w:t>
      </w:r>
      <w:r>
        <w:rPr>
          <w:sz w:val="28"/>
          <w:szCs w:val="28"/>
        </w:rPr>
        <w:t xml:space="preserve"> сотрудничество; определять общую цель и пути ее достижения; осуществлять взаимный контроль; проявлять активность во взаимодействии для решения коммуникативных и познавательных задач; вести устный и письменный диалог; оказывать в сотрудничестве взаимопомощь; аргументировать свою позицию и координировать ее с позициями партнеров в сотрудничестве при выработке общего решения в совместной деятельности; прогнозировать возникновение конфликтов при наличии разных точек зрения; разрешать конфликты на основе учета интересов и позиций всех участников; координировать и принимать различные позиции во взаимодействии; формулировать и удерживать учебную задачу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зачем нам речь? Учебное пособие «Кронтик осваивает звуки» (с.18–23). Аудиторное (1 час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актическое занятие, игра. Речь письменная и устная. Звуки речи. Работа с картиной Д. Нолана «Святой Франциск беседует с птицами»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принимать  учебную задачу урока и осуществлять ее решение под руководством учителя. Наблюдать какие неречевые звуки нас окружают. Слышать, различать и воспроизводить некоторые неречевые звуки. Приводить примеры неречевых звуков. Практически различать речевые и неречевые звуки. Делать вывод-«Звуки мы слышим и произносим». Произносить и слышать изолированные звуки. Составлять рассказ по рисунку и опорным словам. Составлять устные рассказы об играх детей с опорой на иллюстрации и о своих любимых забавах на основе жизненных впечатлений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лжны спастись! Помогите живытоным.Учебное пособие «Кронтик осваивает звуки» (с. 24–29). Аудиторное (1 час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Помоги животным. Звукоподражание. Составление рассказа «Как я помог животному». Программы по учебным предмета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- </w:t>
      </w:r>
      <w:r>
        <w:rPr>
          <w:bCs/>
          <w:sz w:val="28"/>
          <w:szCs w:val="28"/>
        </w:rPr>
        <w:t>Обрабатывать информацию (определение основной и второстепенной информации); передача информации (устным, письменным, цифровым способами); анализ; синтез; сравнение; сериация; классификация по заданным критериям; установление аналогий; установление причинно-следственных связей; осуществлять рефлексию способов и условий действий, контролировать и оценивать процесс и результат деятельности; ставить, формулировать и решать проблемы; самостоятельно создавать алгоритм деятельности при решении проблем различного характера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ема 7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рассматривает животных. Волли Волкович придумал игру. Учебное пособие «Кронтик осваивает звуки» (с. 29–41). Аудиторное (4 часа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Работа в Музейном Доме. Работа с фрагментом картины Я. Бассано «Бог гневается на Адама». Чтение слов по слогам. Звукоподражание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воспринимать слово как объект изучения, материал для анализа. Наблюдать как образуется слог-слияние (в процессе слого-звукового анализа). Выделять слоги-слияния и звуки за пределами слияния в словах. Доказывать, почему выделенный слог является слиянием. Различать графические обозначения слогов-слияний и звуков за пределами слияния. Использовать их при моделировании слов. Составлять предложения с опорой на рисунки и схемы. Работать со схемами-моделями слов: соттносит слово называющее предмет. Со слого-звуковой моделью, доказывать соответствие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 учат Кронтика различать звуки. Учебное пособие «Кронтик осваивает звуки» (с. 42–48). Аудиторное (2 часа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Для чего нужны звуки. Интонирование звуков в определенном порядке. Количество звуков в слове. Работа в Музейном Доме. Работа с картиной Самуэля ван Хогстратена «Вдоль по коридору»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строить  рассуждения; обобщать; интерпретация информации (структурировать; переводить сплошной текст в таблицу, презентовать полученную информацию, в том числе с помощью ИКТ); применять и представлять информацию; осознанно произвольно строить сообщения в устной и письменной форме, в том числе творческого и исследовательского характера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нтика тренируют Лягушка и Ворона. Учебное пособие «Кронтик осваивает звуки» (с. 49–55). Аудиторное (1 час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Выделение звуков в слове. Первый звук в слове. Работа в Музейном Доме. Рассматривание картины Самуэля ван Хогстратена «Вдоль по коридору»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принимать учебную задачу урока и осуществлять ее решение под руководством учителя. Наблюдать какие неречевые звуки нас окружают. Слышать, различать и воспроизводить некоторые неречевые звуки. Приводить примеры неречевых звуков. Практически различать речевые и неречевые звуки. Делать вывод-«Звуки мы слышим и произносим». Произносить и слышать изолированные звуки. Составлять рассказ по рисунку и опорным словам. Составлять устные рассказы об играх детей с опорой на иллюстрации 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х любимых забавах на основе жизненных впечатлений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-КВА-квартира с КО-КО-комнатой и КУ-КУ-кухней. Учебное пособие «Кронтик осваивает звуки» (с. 56–67). Аудиторное (1ч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Выделение звуков в слове. Работа в Музейном Доме. Работа с картиной «Читающая дама в интерьере», А. Хенрик-Хансен.</w:t>
      </w:r>
    </w:p>
    <w:p>
      <w:pPr>
        <w:pStyle w:val="NoSpacing"/>
        <w:spacing w:lineRule="auto" w:line="360"/>
        <w:ind w:firstLine="709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Виды деятельности </w:t>
      </w:r>
      <w:r>
        <w:rPr>
          <w:b/>
          <w:sz w:val="32"/>
          <w:szCs w:val="28"/>
        </w:rPr>
        <w:t xml:space="preserve">– </w:t>
      </w:r>
      <w:r>
        <w:rPr>
          <w:bCs/>
          <w:sz w:val="28"/>
          <w:szCs w:val="28"/>
        </w:rPr>
        <w:t>принимать учебную задачу урока и осуществлять ее решение под руководством учителя в процессе выполнения учебных действий. Практически различать речь устную (говорение, слушание) и речь письменную (письмо, чтение). Выделять из речи предложения. Определять на слух количество предложений в высказывании. Отвечать на вопросы по сюжетной картинке. Соблюдать речевой этикет в ситуациях учебного общения. Внимательно слушать то, что говорят другие. Отвечать на вопросы учителя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желтый жучок ищет жабу? Учебное пособие «Кронтик осваивает звуки» (с.68–79). Аудиторное (2 часа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Слово, слог. Чтение слов по слогам. Звукоподражание. Работа в Музейном Доме. Работа с картиной «Натюрморт с цветочной корзиной», Балтазар ван дер Аст; «Натюрморт с цветами, фруктами, фужером и цветочной вазой», И. Соро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осуществлять смысловое чтение; выбирать вид чтения в зависимости от цели; узнавать, называть и определять объекты и явления окружающей действительности в соответствии с содержанием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12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а пришла! Учебное пособие «Кронтик осваивает звуки» (с. 80–84). Аудиторное (1 час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Выделение звуков в слове. Последний звук. План и программы внеурочной деятельности в слове. Работа в Музейном Доме. Работа с картиной «Натюрморт с цветами и фруктами», Балтазар ван дер Аст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принимать учебную задачу урока и осуществлять ее решение под руководством учителя. Наблюдать какие неречевые звуки нас окружают. Слышать, различать и воспроизводить некоторые неречевые звуки. Приводить примеры неречевых звуков. Практически различать речевые и неречевые звуки. Делать вывод – «Звуки мы слышим и произносим». Произносить и слышать изолированные звуки. Составлять рассказ по рисунку и опорным словам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о картины! И с гранатом и … с ящерицей! Учебное пособие «Кронтик осваивает звуки» (с. 85–89). Аудиторное (2 часа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актическое занятие, игра. Выделение звуков в слове, характеристика звуков. Работа в Музейном Доме. Работа с картиной «Фруктовоцветочный картуш с фужером», Ян Давидс де Хейм; «Цветочный натюрморт» А. Босхарт Старш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</w:t>
      </w:r>
      <w:r>
        <w:rPr>
          <w:sz w:val="28"/>
          <w:szCs w:val="28"/>
        </w:rPr>
        <w:t>– продуцировать уместные, эффективные жанры просьбы и вежливого отказа, применительно к разным ситуациям общения; определять тему, основную мысль несложного текста; определять структурно-смысловые части текста (начало, основную часть, концовку);подбирать заголовки к готовым и продуцируемым текстам (в соответствии с темой, основной мыслью и т.д.);анализировать и продуцировать невыдуманные рассказы, соотносить речевое содержание рассказа с задачей рассказчика; разыгрывать диалоги, пользуясь риторическими заданиями учебника; сочинять продолжение диалогов разных персонажей, сказочных историй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нтик не отличает гусей от уток, зато Елиса узнала ирисы. Учебное пособие «Кронтик осваивает звуки» (с. 90–95). Аудиторное (1 час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ами «Гуси, пролетающие над бухтой», «Зимородок и ирисы», У. Хиросиге.</w:t>
      </w:r>
    </w:p>
    <w:p>
      <w:pPr>
        <w:pStyle w:val="NoSpacing"/>
        <w:spacing w:lineRule="auto" w:line="360"/>
        <w:ind w:firstLine="709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Виды деятельности </w:t>
      </w:r>
      <w:r>
        <w:rPr>
          <w:sz w:val="28"/>
          <w:szCs w:val="28"/>
        </w:rPr>
        <w:t>– Осознавать разнообразие речевых ситуаций в жизни человека, условий общения; осознавать свои речевые роли в различных коммуникативных ситуациях; оценивать свои и чужие высказывания с точки зрения их эффективности, соответствия речевой роли в данной ситуации; анализировать тактичность речевого поведения в семье; объяснять правила вежливого поведения, опирающиеся на учёт особенностей разных коммуникантов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нтик и Елиса соревнуются. Учебное пособие «Кронтик осваивает звуки» (с. 96–100). Аудиторное (1 час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ой «Путешествующие при луне», У. Хиросиге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принимать учебную задачу урока и осуществлять ее решение под руководством учителя. Наблюдать какие неречевые звуки нас окружают. Слышать, различать и воспроизводить некоторые неречевые звуки. Приводить примеры неречевых звуков. Практически различать речевые и неречевые звуки. Делать вывод-«Звуки мы слышим и произносим». Произносить и слышать изолированные зву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ть рассказ по рисунку и опорным словам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казал последнее слово: Кронтик или Елиса? Учебное пособие «Кронтик осваивает звуки» (с.101–104). Аудиторное (2 часа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ой «Ставрида и креветки», У. Хиросиге.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ды деятельности –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инимать учебную задачу урока и осуществлять ее решение под руководством учителя. Наблюдать какие неречевые звуки нас окружают. Слышать, различать и воспроизводить некоторые неречевые звуки. Приводить примеры неречевых звуков. Практически различать речевые и неречевые звуки. Делать вывод – «Звуки мы слышим и произносим». Произносить и слышать изолированные звуки. Составлять рассказ по рисунку и опорным словам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нтик выбирает картину, где всех по двое. Учебное пособие «Кронтик осваивает звуки» (с.105–109). Аудиторное (1 час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ой «Зимний вид склада лесоматериалов», У. Хиросиге. Программы по учебным предметам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принимать учебную задачу урока и осуществлять ее решение под руководством учителя. Наблюдать какие неречевые звуки нас окружают. Слышать, различать и воспроизводить некоторые неречевые звуки. Приводить примеры неречевых звуков. Практически различать речевые и неречевые звуки. Делать вывод – «Звуки мы слышим и произносим». Произносить и слышать изолированные звуки. Составлять рассказ по рисунку и опорным словам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победит: Кронтик или Елиса? Учебное пособие «Кронтик осваивает звуки» (с.110–115). Аудиторное (1 час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ой «Гора Фудзи со стороны залива», У. Хиросиг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ы деятельности –</w:t>
      </w:r>
      <w:r>
        <w:rPr>
          <w:b/>
          <w:sz w:val="32"/>
          <w:szCs w:val="28"/>
        </w:rPr>
        <w:t xml:space="preserve"> </w:t>
      </w:r>
      <w:r>
        <w:rPr>
          <w:bCs/>
          <w:sz w:val="28"/>
          <w:szCs w:val="28"/>
        </w:rPr>
        <w:t>принимать учебную задачу урока и осуществлять ее решение под руководством учителя. Наблюдать какие неречевые звуки нас окружают. Слышать, различать и воспроизводить некоторые неречевые звуки. Приводить примеры неречевых звуков. Практически различать речевые и неречевые звуки. Делать вывод-«Звуки мы слышим и произносим». Произносить и слышать изолированные звуки. Составлять рассказ по рисунку и опорным словам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конкурс! Для будущих членов клуба «Ключ и Заря». Учебник русского языка (1 класс, с. 90–94), тетрадь для самостоятельной работы по литературному чтению (1 класс, с. 45–48). Аудиторное (2 часа)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конкурс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для будущих членов клуба «Ключ и Зар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писать письма в процессе предметной переписки с научным клубом «Ключ и Заря»; работать с текстом и с разными источниками информации; устно и письменно делиться своими впечатлениями и наблюдениями.</w:t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здник «По тропинкам Волшебного Леса». Аудиторное (2 часа). 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аздник. Подведение итогов работы клуба.</w:t>
      </w:r>
    </w:p>
    <w:p>
      <w:pPr>
        <w:pStyle w:val="NoSpacing"/>
        <w:spacing w:lineRule="auto" w:line="360"/>
        <w:ind w:firstLine="709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bCs/>
          <w:sz w:val="28"/>
          <w:szCs w:val="28"/>
        </w:rPr>
        <w:t>искать и выделять необходимую информацию из различных источников в разных формах (текст, рисунок, таблица, диаграмма, схема);  собирать информацию (извлечение необходимой информации из различных источников)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е клуба «Ключ и заря», или как вступить в клуб во 2 классе? Учебник русского языка (2 класс, часть 1, с. 98–99)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заседание научного клуба. Открытие первого заседания научного клуба во 2 классе. Выбор председателя. Подведение итогов за 1 класс: количество учащихся, поступивших в клуб по результатам практической работы. Выполнение работы во втором классе. Конкурс лучших работ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</w:rPr>
        <w:t>Осознавать разнообразие речевых ситуаций в жизни человека, условий общения; формулировать задачу чтения, выбирать вид чтения (ознакомительное, изучающее); характеризовать речь (как успешную или неуспешную) с точки зрения решения поставленной коммуникативной задач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исать письмо, или что такое адресат и адресант? Учебник русского языка (2 класс, часть 2, с. 25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ое (1ч). </w:t>
      </w: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актическая работа. Учащиеся знакомятся с основными требованиями к написанию письма. Учатся подписывать конверт, отличать понятия «адресат» и «адресант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аудиторное (1ч). </w:t>
      </w: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экскурсия. Как путешествует письмо? Для чего необходимо правильно подписывать индекс. Если письмо потерялось? Профессия — почтальон. </w:t>
      </w:r>
    </w:p>
    <w:p>
      <w:pPr>
        <w:pStyle w:val="Default"/>
        <w:spacing w:lineRule="auto" w:line="360"/>
        <w:ind w:firstLine="709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</w:rPr>
        <w:t>осознавать свои речевые роли в различных коммуникативных ситуациях; пользоваться приёмами чтения учебного текста: ставить вопрос к заголовку и от заголовка, выделять ключевые слова; определять вид речевой деятельности, характеризовать её особенности; планировать адекватный для данной ситуации вид речевой деятельности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еобычных историй, или как составить план? Учебник русского языка (2 класс, часть 2, с. 27)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ий конкурс. Для чего необходимо составлять план? Какие бывают планы? Творческая работа «Необычная история» (серия картинок к устному рассказу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</w:rPr>
        <w:t>осознавать разнообразие речевых ситуаций в жизни человека, условий общения; пользоваться приёмами сжатия текста для продуцирования сжатого пересказа; пользоваться приёмами слушания: фиксировать тему (заголовок), ключевые слова; планировать адекватный для данной ситуации вид речевой деятельности; осознавать значение тона, смыслового ударения как несловесных средств устного общения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в страну словарей. Учебник русского языка (2 класс, часть 2, с. 98–159)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утешествие. Что такое словарь? Какие бывают словари? Как прочитать словарную статью (возможно использование учебника русского языка, 2 класс, часть 2)?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</w:rPr>
        <w:t>объяснять правила вежливого поведения, опирающиеся на учёт особенностей разных коммуникантов; 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анализировать уместность, эффективность реализации речевых жанров просьбы, вежливого отказа на просьбу в различных ситуациях общения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ях у гостеприимного барсука, или что такое настоящее богатство. Учебник по литературному чтению (2 класс, часть 1, с.144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ое (1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экскурсия в парк, лес. Фотоконкурс «Красота рядом!»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ое (3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оектная проекта «Что такое настоящее богатство?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ценивать свои и чужие высказывания с точки зрения их эффективности, соответствия речевой роли в данной ситуации; 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анализировать и продуцировать невыдуманные рассказы, соотносить речевое содержание рассказа с задачей рассказчика; разыгрывать диалоги, пользуясь риторическими заданиями учебник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конкурс! «Вопросы от Учёного Кота». Учебник по литературному чтению (2 класс, часть 1, с.174)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конкурсная работа. На основе материалов учебника по литературному чтению (2 класс, часть 1) организуется конкурс «Вопросы от Учёного Кота». Выявляются победители конкурса. Работа с портфолио. Лучшие работы целесообразно отправить в клуб «Ключ и Заря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бъяснять правила вежливого поведения, опирающиеся на учёт особенностей разных коммуникантов; 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анализировать уместность, эффективность реализации речевых жанров просьбы, вежливого отказа на просьбу в различных ситуациях общения; продуцировать уместные, эффективные жанры просьбы и вежливого отказа, применительно к разным ситуациям общения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Как написать поздравление? Учебник русского языка (2 класс, часть 2, с. 49)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Оформление поздравительной открытки. Соблюдение норм речевого этикета при составлении поздравления. Защита мини-проекта «Поздравляю с Новым годом!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ознавать разнообразие речевых ситуаций в жизни человека, условий общения; осознавать свои речевые роли в различных коммуникативных ситуациях; оценивать свои и чужие высказывания с точки зрения их эффективности, соответствия р пользоваться приёмами слушания: фиксировать тему (заголовок), ключевые слова; 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речевой роли в данной ситуации; разыгрывать диалоги, пользуясь риторическими заданиями учебника; сочинять продолжение диалогов разных персонажей, сказочных историй; давать оценку невежливому речевому поведению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по детским журналам. Учебник литературного чтения (2 класс, часть 2, с.103)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Какие бывают журналы. Что такое периодика? Презентация «Мой любимый журнал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ценивать свои и чужие высказывания с точки зрения их эффективности, соответствия речевой роли в данной ситуации; при выполнении некоторых заданий учебника осознавать недостаток информации, использовать дополнительные сведения из словарей; делать выводы и обобщения в результате совместной работы класса. Уместно пользоваться изученными свойствами устной речи для реализации задачи своего высказывания; оценивать правильность речи с точки зрения (известных ученикам) орфоэпических, грамматических, лексических норм, обращаться к нормативным словарям за справк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исать поздравление? Учебник русского языка (2 класс, часть 2, с. 73) Аудиторное (4 ч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оектная работа. Проект поздравительной открытки. Соблюдение норм речевого этикета при составлении поздравления. Защита проекта «Поздравляю с 8 Марта!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ознавать разнообразие речевых ситуаций в жизни человека, условий общения; осознавать свои речевые роли в различных коммуникативных ситуациях; оценивать свои и чужие высказывания с точки зрения их эффективности, соответствия р пользоваться приёмами слушания: фиксировать тему (заголовок), ключевые слова; 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речевой роли в данной ситуации; разыгрывать диалоги, пользуясь риторическими заданиями учебника; сочинять продолжение диалогов разных персонажей, сказочных историй; давать оценку невежливому речевому поведению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е слова. Учебник русского языка (2 класс, часть 3, с. 158–159)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Словообразование слов. Образование сложных слов. Соединительная гласная. Творческий конкурс «Необычные слова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ценивать свои и чужие высказывания с точки зрения их эффективности, соответствия речевой роли в данной ситуации; 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продуцировать уместные, эффективные жанры просьбы и вежливого отказа, применительно к разным ситуациям общения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кста. Тема и основная мысль текста, понимание содержательности названия текста. Аудиторное (2 ч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й</w:t>
      </w:r>
      <w:r>
        <w:rPr>
          <w:sz w:val="28"/>
          <w:szCs w:val="28"/>
        </w:rPr>
        <w:t xml:space="preserve"> – практическая работ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пользоваться приёмами чтения учебного текста: ставить вопрос к заголовку и от заголовка, выделять ключевые слова; отличать подробный пересказ от краткого; знать два основных приёма сжатия (компрессии) текста для реализации краткого пересказа; определять тему, основную мысль несложного текста; определять структурно-смысловые части текста (начало, основную часть, концовку)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иной. Конкурс сочинений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Для организации конкурса возможно использование живописных произведений в разделе «Музейный Дом» (учебник литературного чтения, 2 класс, части 1–2), а также можно организовать экскурсию для знакомства и изучения живописных произведений, расположенных в музеях вашего города, поселка и пр. Подведение итогов конкурс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Анализировать и продуцировать невыдуманные рассказы, соотносить речевое содержание рассказа с задачей рассказчика; разыгрывать диалоги, пользуясь риторическими заданиями учебника; сочинять продолжение диалогов разных персонажей, сказочных историй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конкурс! «Вопросы от Учёного Кота». Учебник литературного чтения (2 класс, часть 2, с.175). Аудиторное (2 ч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конкурсная работа. На основе материалов учебника литературного чтения (2 класс, часть 1) организуется конкурс «Вопросы от Учёного Кота». Выявляются победители конкурса. Работа с портфолио. Лучшие работы целесообразно отправить в клуб «Ключ и Заря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</w:rPr>
        <w:t>объяснять правила вежливого поведения, опирающиеся на учёт особенностей разных коммуникантов; 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анализировать уместность, эффективность реализации речевых жанров просьбы, вежливого отказа на просьбу в различных ситуациях общения; продуцировать уместные, эффективные жанры просьбы и вежливого отказа, применительно к разным ситуациям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. Защита портфолио. Аудиторное (2 ч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конференция. Подведение итогов работы школьного научного клуба«Ключ и Заря» за 2 клас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при выполнении некоторых заданий учебника осознавать недостаток информации, использовать дополнительные сведения из словарей; делать выводы и обобщения в результате совместной работы класса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конкурс! «Незаметные предметы в твоём доме». Учебник литературного чтения (3 класс, часть 1, с. 42)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Организация и проведение конкурса «Незаметные предметы в твоём доме». Целесообразно использовать материалы учебника «Литературное чтение». Выявляются победители конкурса. Работа с портфолио. Лучшие работы мож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ценивать свою вежливость; определять степень вежливости при общении людей (вежливо – невежливо – грубо); приводить примеры задач общения и речевых ролей коммуникантов; отличать подготовленную и неподготовленную речь;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библиотеку. Учебник литературного чтения (3 класс, часть 1, с. 72). Вне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экскурсия. Как записаться в библиотеку? Как правильно подобрать книгу? Что такое каталог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ознавать разнообразие текстов (жанров), продуцируемых людьми для решения коммуникативных задач.</w:t>
      </w:r>
    </w:p>
    <w:p>
      <w:pPr>
        <w:pStyle w:val="Default"/>
        <w:tabs>
          <w:tab w:val="clear" w:pos="708"/>
          <w:tab w:val="left" w:pos="24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делать научное сообщение. Учебник русского языка (3 класс, часть 2, с. 76) Аудиторное (4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Что такое научный текст. Как подготовить доклад. Творческая работа— презентация научного со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Анализировать информацию, представленную в разных формах (текст, таблица, схема, иллюстрация и др.), извлекать необходимые для решения анализировать абзацные отступы, шрифтовые и цветовые выделения в учебных текстах; использовать различные выделения в продуцируемых письменных текстах; знать основные способы правки текста (замена слов, словосочетаний, предложений; исключение ненужного, вставка и т.д.); коммуникативных задач сведения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стоять свою точку зрения? Учебник русского языка (3 класс, часть 2, с. 51)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актическая работа, публичное выступление. Что такое точка зрения. Культура диалога, монолога. Публичное выступление. Критика точки зрения оппон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ценивать свою вежливость; определять степень вежливости при общении людей (вежливо – невежливо – грубо); осознавать важность соблюдения правил речевого этикета для успешного общения, установления добрых, уважительных взаимоотношений; знать особенности диалога и монолог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конкурс! Сочинение «Родной уголок». Учебник русского языка (3 класс, часть 2, с. 59)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конкурс. Целесообразно использовать материалы учебника «Литературное чтение». Выявляются победители конкурса. Работа с портфолио. Лучшие работы мож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уществлять информационную переработку научно-учебного текста: составлять его план; анализировать структуру рассуждения, выявлять уместность приводимых аргументов, правомерность выводов; анализировать абзацные отступы, шрифтовые и цветовые выделения в учебных текстах; использовать различные выделения в продуцируемых письменных текстах; знать основные способы правки текста (замена слов, словосочетаний, предложений; исключение ненужного, вставка и т.д.); пользоваться основными способами правки текст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конкурс! «Задание для членов клуба». Учебник русского языка (3 класс, часть 1, с. 159). Учебник литературного чтения (3 класс, часть1, с.176). Аудиторное (4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конкурс. Возможно использование материалов учебников «Литературное чтение», «Русский язык». Выявляются победители конкурса. Работа с портфолио. Лучшие работы целесообраз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уществлять информационную переработку научно-учебного текста: составлять его план; анализировать структуру рассуждения, выявлять уместность приводимых аргументов, правомерность выводов; аргументировать свою точку зрения, используя в качестве доказательства правила, цитаты; продуцировать рассуждение, соблюдая его структуру: тезис, аргументы, вывод; 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; пользоваться приёмами подготовки устного выступления, выступать с графическим (возможно, аудио- , видео- ) сопровождением; 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Как появилась книга?» Учебник русского языка (3 класс, часть 2, с. 60). Аудиторное (4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оектная работа. История возникновения письменности и появления книг. Книга — носитель истории. Современная кни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ознавать свою ответственность за произнесённое или написанное слово; понимать необходимость добрых дел, подтверждающих добрые слов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иной. Конкурс сочинений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Для организации конкурса возможно использование живописных произведений в разделе «Музейный Дом», учебник «Литературное чтение», части 1–2, а также можно организовать экскурсию для знакомства и изучения живописных произведений местных художников. Подведение итогов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любимый писатель, или для чего нужна биография? Учебник русского языка (3 класс, часть 2, с. 106)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Творческая биография писателя. Роль конкретных жизненных впечатлений и наблюдений в создании художественного произведения. Составление биографии пис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продуцировать тексты сравнительного описания в зависимости от задачи сравнения (выявления сходства и/или различия), последовательной или параллельной структуры; перерабатывать информацию: осуществлять подробный, краткий и аргументировать свою точку зрения, используя в качестве доказательства правила, цитаты; продуцировать рассуждение, соблюдая его структуру: тезис, аргументы, вывод; выборочный пересказ текста;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Мой родной край» (памятники культуры, музеи, культурные ценности, интересные люди). Учебник русского языка (3 класс, часть 2, с.109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ое (4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оектная работа. Достопримечательности родного края. Выявляются победители конкурса. Работа с портфолио. Лучшие работы мож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ознавать свою ответственность за произнесённое или написанное слово; понимать необходимость добрых дел, подтверждающих добрые осознавать важность соблюдения норм (орфоэпических, лексических, грамматических) для успешного со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конкурс! Сочинение «Летние каникулы». Учебник литературного чтения (3 класс, часть 2). Аудиторное (2 ч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Выявляются победители конкурса. Работа с портфолио. Лучшие работы можно отправить в клуб «Ключ и Заря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уществлять информационную переработку научно-учебного текста: составлять его план; анализировать структуру рассуждения, выявлять уместность приводимых аргументов, правомерность выводов; анализировать абзацные отступы, шрифтовые и цветовые выделения в учебных текстах; использовать различные выделения в продуцируемых письменных текстах; знать основные способы правки текста (замена слов, словосочетаний, предложений; исключение ненужного, вставка и т.д.); пользоваться основными способами правки текст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Внимание, конкурс! «Задание для членов клуба». Учебник русского языка (3 класс, часть 3, с.191–192)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Выявляются победители конкурса. Работа с портфолио. Лучшие работы возмож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уществлять информационную переработку научно-учебного текста: составлять его план; анализировать структуру рассуждения, выявлять уместность приводимых аргументов, правомерность выводов; анализировать абзацные отступы, шрифтовые и цветовые выделения в учебных текстах; использовать различные выделения в продуцируемых письменных текстах; знать основные способы правки текста (замена слов, словосочетаний, предложений; исключение ненужного, вставка и т.д.); пользоваться основными способами правки текст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. Защита портфолио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конференция. Подведение итогов работы школьного научного клуба «Ключ и Заря» за 3 кла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при выполнении некоторых заданий учебника осознавать недостаток информации, использовать дополнительные сведения из словарей; делать выводы и обобщения в результате совместной работы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ч)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дного узора. Учебник литературного чтения (4 класс, часть 1, с. 23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ое (1 ч). </w:t>
      </w: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экскурсия в муз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удиторное (1 ч). </w:t>
      </w: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Устройство мироз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бъяснять значение эффективного общения, взаимопонимания в жизни человека, общества; осознавать важность соблюдения правил речевого этикета как выражения доброго, уважительного отношения в семье и к посторонним людям. 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рассуждать. Учебник русского языка (4 класс, часть 2, с.12–13)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Подготовка презентации для первоклассников (любое природное явле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тличать истинную вежливость от показной; адаптироваться применительно к ситуации общения, строить своё высказывание в зависимости от условий, учитывать интересы коммуникантов при общении, проявлять эмоциональную отзывчивость и доброжелательность в спорных ситуациях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луба «Главный закон общения». Учебник русского языка (4 класс, часть 2, с. 36)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Речевые формулы, позволяющие корректно высказывать и отстаивать свою точку зрения. Тактичная критика точки зрения оппонента. Доказательное суждение в процессе диало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Анализировать и оценивать свои и чужие успехи и неуспехи в общении; осознанно строить речевое высказывание (в устной и письменной форме) в соответствии с задачами коммуникации, соблюдая нормы этики и этикета; анализировать рассуждение, в структуре которого представлены несколько аргументов, оценивать их значимость, достоверность фактов; учитывать особенности коммуникативной ситуации при реализации высказывания; уместно использовать изученные несловесные средства при общении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. Человек в мире культуры. Его прошлое, настоящее и будущее. Учебник литературного чтения (4 класс, часть 1, с. 173–176). Аудиторное (2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олимпиада. Выявляются победители конкурса. Работа с портфолио. Работы учащихся мож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ценивать свою вежливость; определять степень вежливости при общении людей (вежливо – невежливо – грубо); осознавать важность соблюдения правил речевого этикета для успешного общения, установления добрых, уважительных взаимоотношений; осознавать свою ответственность за произнесённое или написанное слово; понимать необходимость добрых дел, подтверждающих добрые слов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Рецепт приготовления блюда». Учебник русского языка (4 класс, часть 1, с. 175). Мои достижения (самостоятельная работа). Учебник русского языка (4 класс, часть 1, с. 176). Аудиторное (4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, конкурс. Однородные члены предложения. Глагол. Конкурс на лучший рецепт. Работа с портфолио. Работы учащихся мож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; пользоваться приёмами подготовки устного выступления, выступать с графическим (возможно, аудио- , видео- ) сопровождением; 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иной. Конкурс сочинений. Аудиторное (4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Для организации конкурса возможно использование живописных произведений в разделе «Музейный Дом», учебник «Литературное чтение», части 1–2, а также можно организовать экскурсию для знакомства и изучения живописных произведений местных художников. Подведение итогов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«Что человека делает человеком, или Тайна особого зрения». Учебник литературного чтения (4 класс, часть 1, с. 990–100). Аудиторное (4 ч). </w:t>
      </w: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проектная работа. Особенности мировосприятия обычного человека. Особенности мировосприятия писателя, поэта, музыканта и художника: сходность мыслей и переживаний, отраженных в разных видах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ознавать важность соблюдения правил речевого этикета как выражения доброго, уважительного отношения в семье и к посторонним людям; отличать истинную вежливость от показной; адаптироваться применительно к ситуации общения, строить своё высказывание в зависимости от условий взаимодействия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луба «Поэты и писатели моего края». Учебник литературного чтения (4 класс, часть 2, с. 86). Олимпиадное задание. Учебник русского языка (4 класс, часть 3, с.7). Аудиторное (4 ч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заседание научного клуба. Подготовка к заседанию клуба. Диалог с писателем, поэтом. Конкурс сочинений «Портрет писател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 продуцировать тексты сравнительного описания в зависимости от задачи сравнения (выявления сходства и/или различия), последовательной или параллельной структуры; перерабатывать информацию: осуществлять подробный, краткий и выборочный пересказ текст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по наблюдениям. Учебник русского языка (4 класс, часть 2, с.123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ое (1 ч). </w:t>
      </w: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экскурсия в парк, лес, зоопарк и пр. Наблюдение за природой, животным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удиторное (2 ч). </w:t>
      </w: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творческая работа. Сочинение по наблюдениям. Выявляются победители конкурса. Работа с портфолио. Работы учащихся возмож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существлять информационную переработку научно-учебного текста: составлять его план; анализировать структуру рассуждения, выявлять уместность приводимых аргументов, правомерность выводов; анализировать абзацные отступы, шрифтовые и цветовые выделения в учебных текстах; использовать различные выделения в продуцируемых письменных текстах; знать основные способы правки текста (замена слов, словосочетаний, предложений; исключение ненужного, вставка и т.д.); пользоваться основными способами правки текста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. Человек в мире культуры. Его прошлое, настоящее и будущее. Учебник литературного чтения (4 класс, часть 2, с. 170–176). Аудиторное (3 ч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олимпиада. Выявляются победители конкурса. Работа с портфолио. Работы учащихся возможно отправить в клуб «Ключ и Зар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Объяснять значение эффективного общения, взаимопонимания в жизни человека, общества; осознавать важность соблюдения правил речевого этикета как выражения доброго, уважительного отношения в семье и к посторонним людям; отличать истинную вежливость от показной; адаптироваться применительно к ситуации общения, строить своё высказывание в зависимости от условий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ференции. Аудиторное (2 ч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– практическая работа.</w:t>
      </w:r>
    </w:p>
    <w:p>
      <w:pPr>
        <w:pStyle w:val="Normal"/>
        <w:spacing w:lineRule="auto" w:line="360"/>
        <w:ind w:left="21" w:firstLine="709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 – 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. Защита портфолио. Аудиторное (4 ч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 xml:space="preserve"> — конференция. Подведение итогов работы школьного научного клуба «Ключ и Заря» за 1–4 клас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иды деятельности – </w:t>
      </w:r>
      <w:r>
        <w:rPr>
          <w:sz w:val="28"/>
          <w:szCs w:val="28"/>
        </w:rPr>
        <w:t>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при выполнении некоторых заданий учебника осознавать недостаток информации, использовать дополнительные сведения из словарей; делать выводы и обобщения в результате совместной работы класс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</w:rPr>
        <w:t>1 класс (33</w:t>
      </w:r>
      <w:r>
        <w:rPr/>
        <w:t xml:space="preserve"> часа)</w:t>
      </w:r>
    </w:p>
    <w:tbl>
      <w:tblPr>
        <w:tblW w:w="85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11"/>
        <w:gridCol w:w="1832"/>
      </w:tblGrid>
      <w:tr>
        <w:trPr>
          <w:trHeight w:val="3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а Волшебного леса, или как вступить в клуб «Ключ и Заря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>Путешествие в страну звуков, или Кронтик осваивает звук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умука ведёт своих друзей в Музейный Дом Волшебного Лес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к много птиц в одном месте. Аудиторное (4 часа)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Ну и зачем нам речь?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Все должны спастись!  Помоги животным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1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шка рассматривает животных. Волли Волкович придумал игр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зья учат Кронтика различать звук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>Кронтика тренируютЛягушка и Воро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ВА-КВА-квартира с КО – КО- комнатой и КУ-КУ-кухней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жёлтый жучок ищет жабу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лиса пришла!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2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т это картины! И с гранатом и…с ящерицей!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Кронтик не отличает гусей от уток, зато Елиса узнала ирисы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онтик и Елиса соревнуются.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6-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то сказал последнее слово: Кронтик или Елиса?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онтик выбирает картину, где всех по двое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то же победит: Кронтик или Елиса?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0-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Внимание, конкурс! Для будущи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2-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здник «По тропинкам Волшебного Лес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</w:rPr>
        <w:t>2 класс (35</w:t>
      </w:r>
      <w:r>
        <w:rPr/>
        <w:t xml:space="preserve"> часа)</w:t>
      </w:r>
    </w:p>
    <w:tbl>
      <w:tblPr>
        <w:tblW w:w="85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11"/>
        <w:gridCol w:w="1832"/>
      </w:tblGrid>
      <w:tr>
        <w:trPr>
          <w:trHeight w:val="3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3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ая деятельность (6 ч)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клуба «Ключ и заря», или как вступить в клуб во 2 класс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писать письмо, или что такое адресат и адресант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еобычных ист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шание и говорение (7ч)</w:t>
            </w:r>
          </w:p>
        </w:tc>
      </w:tr>
      <w:tr>
        <w:trPr>
          <w:trHeight w:val="5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словар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стях у гостеприимного барсука, или что такое настоящее богат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(10ч)</w:t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Вопросы от Ученого Ко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исать поздравление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по детским журнал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ра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 и текст (6ч)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ычные сл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ек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 основная мысль текста, понимание содержательности названия тек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арти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й этикет (6ч)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чин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Вопросы от Ученого Ко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-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. Защита портфолио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 (35 ч)</w:t>
      </w:r>
    </w:p>
    <w:tbl>
      <w:tblPr>
        <w:tblW w:w="85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11"/>
        <w:gridCol w:w="1832"/>
      </w:tblGrid>
      <w:tr>
        <w:trPr>
          <w:trHeight w:val="3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ая деятельность (8ч)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Незаметные предметы в твоем дом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библиоте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мся делать научное сооб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й этикет (8ч)</w:t>
            </w:r>
          </w:p>
        </w:tc>
      </w:tr>
      <w:tr>
        <w:trPr>
          <w:trHeight w:val="5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стоять свою точку з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 «Родной уголо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Задание для членов клуб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. Речевые жанры (20ч)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к появилась книга?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нигой. Конкурс сочин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любимый писатель, или для чего нужна биография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Мой родной край» (памятники культур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Мой родной край» (культурные ценно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Мой родной край» (культурные ценно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Мой родной край» (интересные люд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 «Летние каникул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Задание для членов клуб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-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ференция. Защита портфоли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 (35ч)</w:t>
      </w:r>
    </w:p>
    <w:tbl>
      <w:tblPr>
        <w:tblW w:w="85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11"/>
        <w:gridCol w:w="1832"/>
      </w:tblGrid>
      <w:tr>
        <w:trPr>
          <w:trHeight w:val="3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Разнообразие речевых ситуаций (4ч)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дного узо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мся рассужда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шание и говорение (4ч)</w:t>
            </w:r>
          </w:p>
        </w:tc>
      </w:tr>
      <w:tr>
        <w:trPr>
          <w:trHeight w:val="5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Главный закон общ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. Человек в мире культуры. Его прошлое, настоящее и будуще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 и текст (22ч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Рецепт приготовления блюда». Мои достижения (самостоятельная работа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артиной. Конкурс сочин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«Что человека делает человеком, или Тайна особого зрения»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клуба «Поэты и писатели моего кра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 по наблюдени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. Человек в мире культуры. Его прошлое, настоящее и будуще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етные информационные жанры (4ч)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конферен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-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. Защита портфолио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58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Calibri" w:cs="Arial Narrow"/>
      <w:sz w:val="36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eastAsia="Calibri" w:cs="Arial Narrow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сновной"/>
    <w:basedOn w:val="Normal"/>
    <w:qFormat/>
    <w:pPr>
      <w:suppressAutoHyphens w:val="tru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6:00Z</dcterms:created>
  <dc:creator>Учитель</dc:creator>
  <dc:description/>
  <cp:keywords/>
  <dc:language>en-US</dc:language>
  <cp:lastModifiedBy>Учитель</cp:lastModifiedBy>
  <cp:lastPrinted>2018-10-20T09:59:00Z</cp:lastPrinted>
  <dcterms:modified xsi:type="dcterms:W3CDTF">2018-10-22T07:36:00Z</dcterms:modified>
  <cp:revision>20</cp:revision>
  <dc:subject/>
  <dc:title>1</dc:title>
</cp:coreProperties>
</file>