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tbl>
      <w:tblPr>
        <w:tblW w:w="10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103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kern w:val="2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ahoma"/>
                <w:b/>
                <w:b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kern w:val="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  <w:t>Планируемые результаты освоения учебного предмета……………………………………….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  <w:t>Содержание учебного предмета…………………………………………………………………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  <w:t>Тематическое планирование с указанием количества часов, отводимых на освоение каждой темы …………………………………………………..…………………………………………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ahoma"/>
                <w:kern w:val="2"/>
                <w:szCs w:val="28"/>
                <w:lang w:val="ru-RU"/>
              </w:rPr>
            </w:pPr>
            <w:r>
              <w:rPr>
                <w:rFonts w:cs="Tahoma" w:ascii="Times New Roman" w:hAnsi="Times New Roman"/>
                <w:kern w:val="2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го предме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</w:rPr>
        <w:t>Цель</w:t>
      </w:r>
      <w:r>
        <w:rPr>
          <w:rFonts w:cs="Times New Roman"/>
          <w:b/>
          <w:lang w:val="ru-RU"/>
        </w:rPr>
        <w:t>учебного предмета</w:t>
      </w:r>
      <w:r>
        <w:rPr>
          <w:rFonts w:cs="Times New Roman"/>
          <w:b/>
        </w:rPr>
        <w:t>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звитие личностно-значимого отношения к познанию природы, понимания и уважения её; места человека в окружающем мире и формирование экологически целесообразного поведения личности.</w:t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 курса: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Углублять  и расширять представления в области экологии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ировать умения проведения самостоятельного исследования в области изучения окружающей среды.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lang w:val="de-DE"/>
        </w:rPr>
      </w:pPr>
      <w:r>
        <w:rPr>
          <w:rFonts w:eastAsia="TimesNewRomanPSMT;Arial Unicode MS" w:cs="Times New Roman" w:ascii="Times New Roman" w:hAnsi="Times New Roman"/>
          <w:b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Предметными </w:t>
      </w:r>
      <w:r>
        <w:rPr>
          <w:rFonts w:cs="Times New Roman" w:ascii="Times New Roman" w:hAnsi="Times New Roman"/>
          <w:lang w:val="ru-RU"/>
        </w:rPr>
        <w:t>результатами  изучения курса «Экологические исследования» яв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умения наблюдать, исследовать явления и объекты окружающего мира, выделять характерные особенности природных  объектов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мения работать с информацией, представленной в разных формах (текст, рисунок, таблица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мения осуществлять информативный поиск в словарях, справочника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умения наблюдать, исследовать явления и объекты окружающего мира, выделять характерные особенности природных  объектов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составлять список используемой литературы и интернет-адресов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способность сотрудничать и проявлять познавательную инициативу в учебном сотрудничестве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выступать то в роли обучаемого, то в роли обучающего (консультант, экспериментатор, докладчик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В результате освоения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курса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выпускник научится:</w:t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  <w:lang w:val="ru-RU"/>
        </w:rPr>
        <w:t>в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экологическом направлении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ладеть ключевыми понятиями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Times New Roman"/>
        </w:rPr>
        <w:t>классифи</w:t>
      </w:r>
      <w:r>
        <w:rPr>
          <w:rFonts w:cs="Times New Roman"/>
          <w:lang w:val="ru-RU"/>
        </w:rPr>
        <w:t>цировать</w:t>
      </w:r>
      <w:r>
        <w:rPr>
          <w:rFonts w:cs="Times New Roman"/>
        </w:rPr>
        <w:t xml:space="preserve"> экологическ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связ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Times New Roman"/>
          <w:lang w:val="ru-RU"/>
        </w:rPr>
        <w:t xml:space="preserve">различать </w:t>
      </w:r>
      <w:r>
        <w:rPr>
          <w:rFonts w:cs="Times New Roman"/>
        </w:rPr>
        <w:t>представителей редких организмов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Times New Roman"/>
        </w:rPr>
        <w:t>правила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поведения в природе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Times New Roman"/>
        </w:rPr>
        <w:t>знания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о взаимосвязи живой и неживой природы, о том вреде, который наносит ей современное хозяйство человека, о нормах экологической этики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>выделять особенности природы родного кра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знавать растения и животных родного края;</w:t>
      </w:r>
    </w:p>
    <w:p>
      <w:pPr>
        <w:pStyle w:val="Standard"/>
        <w:spacing w:lineRule="auto" w:line="276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-в исследовательском направлении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spacing w:lineRule="auto" w:line="276"/>
        <w:ind w:left="15" w:hanging="0"/>
        <w:rPr/>
      </w:pPr>
      <w:r>
        <w:rPr>
          <w:rFonts w:cs="Times New Roman"/>
          <w:lang w:val="ru-RU"/>
        </w:rPr>
        <w:t xml:space="preserve">владеть </w:t>
      </w:r>
      <w:r>
        <w:rPr>
          <w:rFonts w:cs="Times New Roman"/>
        </w:rPr>
        <w:t>ключевы</w:t>
      </w:r>
      <w:r>
        <w:rPr>
          <w:rFonts w:cs="Times New Roman"/>
          <w:lang w:val="ru-RU"/>
        </w:rPr>
        <w:t>ми</w:t>
      </w:r>
      <w:r>
        <w:rPr>
          <w:rFonts w:cs="Times New Roman"/>
        </w:rPr>
        <w:t xml:space="preserve"> понятия</w:t>
      </w:r>
      <w:r>
        <w:rPr>
          <w:rFonts w:cs="Times New Roman"/>
          <w:lang w:val="ru-RU"/>
        </w:rPr>
        <w:t>ми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видеть проблему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ставить вопросы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выдвигать гипотезы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spacing w:lineRule="auto" w:line="276"/>
        <w:ind w:left="-30" w:hanging="0"/>
        <w:rPr>
          <w:rFonts w:cs="Times New Roman"/>
        </w:rPr>
      </w:pPr>
      <w:r>
        <w:rPr>
          <w:rFonts w:cs="Times New Roman"/>
        </w:rPr>
        <w:t>давать определения понятиям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делать умозаключения и выводы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структурировать материал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готовить тексты собственных докладов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spacing w:lineRule="auto" w:line="276"/>
        <w:ind w:left="-30" w:hanging="0"/>
        <w:rPr>
          <w:rFonts w:cs="Times New Roman"/>
        </w:rPr>
      </w:pPr>
      <w:r>
        <w:rPr>
          <w:rFonts w:cs="Times New Roman"/>
        </w:rPr>
        <w:t>объяснять, доказывать и защищать свои идеи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Times New Roman"/>
          <w:lang w:val="ru-RU"/>
        </w:rPr>
        <w:t xml:space="preserve">использовать </w:t>
      </w:r>
      <w:r>
        <w:rPr>
          <w:rFonts w:cs="Times New Roman"/>
        </w:rPr>
        <w:t>методы исследовательской деятельности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>применять технологию проведения собственных исследований и выполнения творческих работ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презентовать результаты собственных исследований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аргументировать собственные суждения.</w:t>
      </w:r>
    </w:p>
    <w:p>
      <w:pPr>
        <w:pStyle w:val="Textbodyindent"/>
        <w:tabs>
          <w:tab w:val="clear" w:pos="709"/>
          <w:tab w:val="left" w:pos="0" w:leader="none"/>
        </w:tabs>
        <w:snapToGrid w:val="false"/>
        <w:spacing w:lineRule="auto" w:line="276"/>
        <w:ind w:left="0" w:hanging="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napToGrid w:val="false"/>
        <w:spacing w:lineRule="auto" w:line="27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Получит возможность научиться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самостоятельно развивать умения и навыки исследовательской деятельности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использовать исследовательские методы в основном учебном процессе и повседневной практике взаимодействия с миром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лить информацию на известную и неизвестную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ывать, какой информацией для решения поставленной задачи обладает, а какой нет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делять из представленной информации ту, которая необходима при решении поставленной задач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ьзоваться справочником, энциклопедией, ориентироваться в книге по содержанию, а на сайте по ссылкам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одить наблюдение / по плану в соответствии с поставленной задачей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влекать и систематизировать информацию по двум и более заданным основаниям (источник: 1-2 простых по составу источника,     содержащих избыточную информацию)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истематизировать извлеченную информацию в рамках простой заданной структур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водить простую (односоставную) информацию из графического представления или формализованного (символьного) представления в текстовое и наоборот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очно излагать полученную информацию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давать вопросы, указывая на недостаточность информации или свое непонимание информац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ходить вывод и аргументы в предложенном источнике информац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лагать ответ на вопрос с соблюдением норм оформления текста, заданных образцом (текст может включать элементы графики)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формлять свою мысль в форме стандартных продуктов письменной коммуникации простой структур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ь план выступления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людать нормы публичной речи и регламент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паузы для выделения смысловых блоков своего выступления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тать с вопросами, заданными на уточнение и понимание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принимать основное содержание фактической / оценочной информации в монологе, диалоге, дискуссии (группа), определяя основную мысль, причинно-следственные связи, отношение говорящего к событиям и действующим лицам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чинать и заканчивать разговор в соответствии с нормам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чать на вопросы и задавать вопросы в соответствии с целью и форматом диалога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едовать заданной процедуре группового обсуждения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вать ответ (выполнять действие) в соответствии с заданием для групповой работ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ъяснять свою идею или свое отношение к идеям других членов группы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яснять, с какой позиции приступает к разрешению проблемы, сформулированной учителем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общих чертах описывать желаемую и реальную ситуации, указывая, чем они отличаются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ять и выстраивать в хронологической последовательности шаги по решению задач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рректно воспроизводить технологию по инструкци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зывать ресурсы, необходимые для выполнения известной деятельност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полнять по заданному алгоритму текущий контроль своей деятельност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авнивать характеристики запланированного и полученного продукта и делать вывод о соответствии продукта замыслу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ивать продукт своей деятельности по заданным критериям заданным способом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ывать на сильные и слабые стороны своей деятельности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зывать мотивы своих действий.</w:t>
      </w:r>
    </w:p>
    <w:p>
      <w:pPr>
        <w:pStyle w:val="Style21"/>
        <w:spacing w:lineRule="auto" w:line="276"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чностные результаты</w:t>
      </w:r>
    </w:p>
    <w:p>
      <w:pPr>
        <w:pStyle w:val="Style21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ринятие и освоение социальной роли учащегося, развитие мотивов учебной деятельности и формирование личностного смысла учения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 xml:space="preserve"> 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spacing w:lineRule="auto" w:line="276"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держание учебного предмета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ма включает два направления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экологическое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«исследовательская деятельность»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этих направлениях, на экологическом материале, младшие школьники  приобретают знания, умения и навыки исследовательской деятельности, и через  исследовательскую деятельность познают окружающую среду.</w:t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обенности экологического направления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обенность данного направления состоит в том, что в ней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ширяется кругозор обучающихся;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ополняются знания об окружающем мире;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</w:rPr>
        <w:t>в</w:t>
      </w:r>
      <w:r>
        <w:rPr>
          <w:rFonts w:cs="Times New Roman"/>
          <w:b/>
          <w:lang w:val="ru-RU"/>
        </w:rPr>
        <w:t>о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2</w:t>
      </w:r>
      <w:r>
        <w:rPr>
          <w:rFonts w:cs="Times New Roman"/>
          <w:b/>
        </w:rPr>
        <w:t>-3  классах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крываются законы, по которым живет и развивается природа, и обучающиеся учатся в своих поступках руководствоваться этими законами;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ширяются представления о природных связях Земли,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ыявляется необходимость сохранения всего многообразия жизни,</w:t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4 классе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звиваются представления о человеке, как части природы, его назначении;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крываются сущности происходящих экологических катаклизмов;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кцентируется внимание на современных проблемах экологии и осознании их актуальности, как для человечества, так и для каждого человека в отдельност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обенности направления "исследовательская деятельность"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обенность данного направления состоит в том, что вся исследовательская деятельность в течение года делится на три части: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тренинговые занятия,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исследовательская практика,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мониторинг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 </w:t>
      </w:r>
      <w:r>
        <w:rPr>
          <w:rFonts w:cs="Times New Roman"/>
          <w:u w:val="single"/>
        </w:rPr>
        <w:t>тренинговой</w:t>
      </w:r>
      <w:r>
        <w:rPr>
          <w:rFonts w:cs="Times New Roman"/>
        </w:rPr>
        <w:t xml:space="preserve"> части обучающиеся приобретают специальные знания и развивают умения и навыки исследовательского поиска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Занимаясь </w:t>
      </w:r>
      <w:r>
        <w:rPr>
          <w:rFonts w:cs="Times New Roman"/>
          <w:u w:val="single"/>
        </w:rPr>
        <w:t>исследовательской практикой</w:t>
      </w:r>
      <w:r>
        <w:rPr>
          <w:rFonts w:cs="Times New Roman"/>
        </w:rPr>
        <w:t>, обучающиеся проводят самостоятельные исследования и выполняют творческие работы. При этом степень самостоятельности ребенка в процессе исследовательского поиска постепенно возрастает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В третьей части </w:t>
      </w:r>
      <w:r>
        <w:rPr>
          <w:rFonts w:cs="Times New Roman"/>
          <w:u w:val="single"/>
        </w:rPr>
        <w:t>«Мониторинг»</w:t>
      </w:r>
      <w:r>
        <w:rPr>
          <w:rFonts w:cs="Times New Roman"/>
        </w:rPr>
        <w:t xml:space="preserve"> организуются и проводятся мероприятия, необходимые для управления процессом решения задач исследовательского обучения (мини-курсы, семинары, конференции, диспуты, защиты исследовательских работ и творческих проектов и др.). Эта часть очень важна, т. к. ребенок должен знать, что результаты его работы интересны другим, и он обязательно будет услыша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2 кла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Эколог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м и окружающая среда. Что такое экология. Сущность и значение экологии. Распознавание встречающихся в данной местности растений и животных. Простейшая классификация экологических связе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язи между живой и неживой природо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язи внутри живой природ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язи между природой и человеком. Рассматриваем экологические связи на примерах растений и животных родного кр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и редких организмов (грибов, растений животных): гриб-баран, подснежник альпийский, эдельвейс, земляничное дерево, бабочка-аполлон, горилла, снежный барс; их особенности. Причины сокращения численности редких организмов, необходимые меры охра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це как источник света и тепла для живых организмов. Приспособление животных и растений к различным условиям окружающей среды (теплолюбивые и холодостойкие, светолюбивые и теневыносливые растения), к сезонным изменениям климата. Понятие опад, его знач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начение света, воды и воздуха в жизни живых организмов. Роль ветра в жизни животных и растений. Растения влаголюбивые и засухоустойчивые. Приспособление животных к жизни в условиях недостатка влаги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Многообразие растений и животных (знакомство с интересными представителями всех групп растительного и животного мира). Легкие планеты. Лекарственные растения. Их охрана. Красная книга, ее назначение. Черная книга природы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>И</w:t>
      </w:r>
      <w:r>
        <w:rPr>
          <w:rFonts w:eastAsia="Times New Roman" w:cs="Times New Roman"/>
          <w:b/>
          <w:i/>
        </w:rPr>
        <w:t>сследовательская деятельность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Знакомства с понятием “исследование”, “методы исследования”. Как и где человек исследует окружающий мир? Как животные исследуют окружающий мир, и почему детеныши животных так любят играть? Что такое научные исследования?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Наблюдение как метод исследования. Наблюдательность. “Что такое классификация”. “Учимся задавать вопросы”. Главный способ получения научной информации – эксперимент. Мысленные эксперименты и эксперименты на моделях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Как рождаются гипотезы и провокационные идеи. Знакомство с понятиями и особенностями их формулирования. Учимся высказывать суждения и делать умозаключения, выводы. Коллективная игра “Предполагаем, анализируем, делаем выводы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арадоксы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Эксперименты с парадоксальными явлениями. Тренировочное занятие “Я – исследователь” по методике проведения самостоятельных исследований. Как сделать сообщение о результатах исследования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Участие в защитах исследовательских работ и творческих проектов учащихся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3 кла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Эколог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ие связи в живой природе. Понятия “прямые связи”, “косвенные связи”. Экологическая пирамида. Значение знаний о пищевой сети и экологической пирамиде для охраны природы. Экосистема. Семинар “Защитные приспособления у растений и животных” (острые шипы, жгучие волоски, горький вкус, защитная слизь, иглы окраска и поза и др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а и цивилизация. Разнообразные живые обитатели водоемов. Чем загрязняется вода. Как река защищается от загрязнений. Как охраняют водные ресур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ные живые обитатели почв. Их роль в поддержании почвенного плодородия. Эрозии почв, причины возникновения. Заражение почв промышленными отходами, возможные последствия. Способы охраны поч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зонные изменения погоды. Почему меняется климат. Роль ветра в жизни растений и животных. Загрязнение воздуха промышленными отходами, возможные последствия. Мозговой штурм “Способы охраны воздуха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ы активных действий человека по охране живого мира (Ботанические сады и зоопарки как места сохранения и размножения редких видов растений и животных; питомники редких видов). Охраняемые природные территории (заповедники, заказники, национальные парки, памятники природы). Заповедники нашей страны (Лосиный остров, Астраханский и др.)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>И</w:t>
      </w:r>
      <w:r>
        <w:rPr>
          <w:rFonts w:eastAsia="Times New Roman" w:cs="Times New Roman"/>
          <w:b/>
          <w:i/>
        </w:rPr>
        <w:t>сследовательская деяте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я. Наиболее интересные научные открытия, сделанные методом наблюдения. Исследования с помощью новейших информационных технологий. Интуиция и создание гипотез. “Искусство делать сообщения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Определение проблемы и выбор темы собственного исследования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задания на анализ и синтез. Как сделать обобщение. Практическое занятие: “Проведение экспериментов”. “Искусство задавать вопросы и отвечать на них”. Семинар “Как подготовиться к защите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Учимся оценивать идей, выделять главное и второстепенное”. Предварительная защита собственных исследовательских проектов. конференция “В защиту экологического проекта”. Определение проблемы и выбор темы собственного иссле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о схемами, таблицами. Индивидуальная работа по планированию и проведению самостоятельных исследований. Индивидуальная консультационная работа по проведению самостоятельных исследо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исследовательских работ и творческих проект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4 кла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Эколог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Отношение человека к окружающему миру. Его место в природе”. Влияние загрязнения окружающей среды на здоровье человека. Пути попадания вредных веществ в организм человека. Экосистема, в которой мы живем. Проблема мусора. Меры, направленные на снижение вредного влияния загрязнения на здоровье. (Экология у нас дома.) Тест “Здоровье человека и окружающая среда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пором и плугом. Изменение лика Земли. Пустеющие кладовые Земли. Реки, текущие вспять. Угроза богатствам живой природы. Химическая война с Землей и человеком. Экология и вой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экологическая катастрофа. Аральская экологическая катастрофа. Загрязнение моря нефтью как пример экологической катастрофы. Радиоактивное загрязнение окружающей среды (авария на Чернобыльской АЭС). Нитратные катастрофы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>И</w:t>
      </w:r>
      <w:r>
        <w:rPr>
          <w:rFonts w:eastAsia="Times New Roman" w:cs="Times New Roman"/>
          <w:b/>
          <w:i/>
        </w:rPr>
        <w:t>сследовательская деятельно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роблемы и выбор темы собственного исследования. Индивидуальная работа по планированию и проведению самостоятельных исследований. Индивидуальная консультационная работа по проведению самостоятельных исследо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ая работа по планированию и проведению самостоятельных исследований. Индивидуальная консультационная работа по проведению самостоятельных исследований. Предварительная защита собственных исследовательских прое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Культура мышления”. Тренировка в использовании методов исследования в ходе изучения доступных объектов. “Как гипотеза превращается в теорию”. “Что такое научный прогноз и чем он отличается от предсказания”. Как правильно проводить наблюдения и эксперименты. Ассоциации и аналогии в научном поиске. Предположения и результаты наблюдений и экспериментов. Что значит выражение “уметь видеть проблемы” (коллективная игр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исследовательских работ и творческих проектов.</w:t>
      </w:r>
    </w:p>
    <w:p>
      <w:pPr>
        <w:pStyle w:val="Normal"/>
        <w:shd w:fill="FFFFFF" w:val="clear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лючевые понят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Аналогия, ассоциация, гипотеза, интуиция, исследование, классификация, коллекция, научный прогноз, парадокс, понятие, предсказание, природный катаклизм, проблема, суждения, умозаключения, экология, экологические связи, экологическая пирамида, экосистема, эксперимент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Формы проведения   занятий:</w:t>
      </w:r>
      <w:r>
        <w:rPr>
          <w:rFonts w:cs="Times New Roman"/>
          <w:lang w:val="ru-RU"/>
        </w:rPr>
        <w:t xml:space="preserve"> экскурсии, выставки, мини-семинары, мини-конференции, практикумы, практические занятия, практические работы. презентации, коллективные игры, диспуты, «мозговые штурмы»,защита исследовательских работ и творческих проэктов, совместная деятельность обучающихся и родителей (помощь в проведении самостоятельных исследований, подготовка к защите исследовательских работ).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rFonts w:cs="Times New Roman"/>
          <w:bCs/>
          <w:lang w:val="ru-RU"/>
        </w:rPr>
        <w:t>Формы деятельности</w:t>
      </w:r>
      <w:r>
        <w:rPr>
          <w:rFonts w:cs="Times New Roman"/>
          <w:lang w:val="ru-RU"/>
        </w:rPr>
        <w:t>: индивидуальная (результат работы одного ребенка), работа в малых группах (результат работы 2-4 детей), коллективная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ahoma"/>
          <w:b/>
          <w:b/>
          <w:kern w:val="2"/>
          <w:szCs w:val="28"/>
          <w:lang w:val="ru-RU"/>
        </w:rPr>
      </w:pPr>
      <w:r>
        <w:rPr>
          <w:rFonts w:cs="Tahoma" w:ascii="Times New Roman" w:hAnsi="Times New Roman"/>
          <w:b/>
          <w:kern w:val="2"/>
          <w:szCs w:val="28"/>
          <w:lang w:val="ru-RU"/>
        </w:rPr>
        <w:t xml:space="preserve">Тематическое планирование с указанием количества часов, отводимых на освоение каждой темы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 класс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1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12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76" w:before="12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Кол-во</w:t>
            </w:r>
          </w:p>
          <w:p>
            <w:pPr>
              <w:pStyle w:val="31"/>
              <w:shd w:fill="auto" w:val="clear"/>
              <w:spacing w:lineRule="auto" w:line="276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. Понятие «экология». Понятие «исследовани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водный урок: «В гостях у лес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м и окружающая сре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комство с понятием «исследование», «методы исследования». Как и где человек исследует окружающий мир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  <w:p>
            <w:pPr>
              <w:pStyle w:val="31"/>
              <w:shd w:fill="auto" w:val="clear"/>
              <w:spacing w:lineRule="auto" w:line="276" w:before="3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животные исследуют окружающий мир, и почему детеныши животных так любят играть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то такое научные исследования? Что такое эк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ущность и значение эк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. Методы исследовательск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Осенняя» экскурсия в березовую рощу. Экспресс- исследование. Наблюдение как метод исследования. Наблюдатель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ини-семинар-практикум по итогам экскурсии «Самый наблюдательный» (распознавание встречающихся в данной местности растений и животных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Что такое классификация». Простейшая классификация экологических связей: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язи между живой и неживой природой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язи внутри живой природы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278" w:leader="none"/>
              </w:tabs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язи между природой и челове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Учимся задавать вопрос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лавный способ получения научной информации - эксперимент. Мысленные эксперименты и эксперименты на моделях. (Практическая работа: рассматриваем экологические связи на примерах растений и животных родного кра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3. </w:t>
            </w:r>
            <w:r>
              <w:rPr>
                <w:rStyle w:val="Style15"/>
                <w:sz w:val="24"/>
                <w:szCs w:val="24"/>
              </w:rPr>
              <w:t>«Угроза исчезнове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-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ставители редких организмов, их особенности. Коллективная игра - исслед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рождаются гипотезы и провокационные идеи. Причины сокращения численности редких организмов, необходимые меры охра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комство с понятиями и особенностями их форм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имся высказывать суждения и делать умозаключения, выводы. Коллективная игра «Предполагаем, анализируем, делаем вывод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. Роль неживой природы в жизни жив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лнце как источник света и тепла. Приспособление животных и растений к различным условиям окружающей 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животные и растения приспосабливаются к сезонным изменениям кли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ад или сказки осенней лист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то такое парадоксы.</w:t>
            </w:r>
          </w:p>
          <w:p>
            <w:pPr>
              <w:pStyle w:val="31"/>
              <w:shd w:fill="auto" w:val="clear"/>
              <w:spacing w:lineRule="auto" w:line="276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ы с парадоксальными явл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ет и жизнь. Экология у нас до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дух и жизнь. Экология у нас до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да и жизнь. Экология у нас до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5-</w:t>
            </w:r>
          </w:p>
          <w:p>
            <w:pPr>
              <w:pStyle w:val="31"/>
              <w:shd w:fill="auto" w:val="clear"/>
              <w:spacing w:lineRule="auto" w:line="276" w:before="6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нировочное занятие «Я - исследователь» по методике проведения самостоятельных исследований. Как сделать сообщение о результатах исслед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выбрать тему собственного исследования. Колле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. Многообразие флоры и фауны. Их охра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ногообразие растений и животных. Легкие план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курсия в ботанический са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ини-семинар по итогам экскур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екарственные растения. Их охра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расная книга природы. Черная книга при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в защитах исследовательских работ и творческих проектов учащих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left="30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ервный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 клас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1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12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76" w:before="12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Кол-во</w:t>
            </w:r>
          </w:p>
          <w:p>
            <w:pPr>
              <w:pStyle w:val="31"/>
              <w:shd w:fill="auto" w:val="clear"/>
              <w:spacing w:lineRule="auto" w:line="276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. Экологические связи в живой приро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водный урок- диспут: «Судьба природы - наша судьб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ологические связи в живой природе на примере березовой рощи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рок - экскурсия. Наблю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ини-семинар по итогам экскур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более интересные научные открытия, сделанные методом наблю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 «прямые связи», «косвенные связи». Исследования с помощью новейших информационных технологий. Практическая рабо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ологическая пирамида. Экосисте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чение знаний об экологической пирамиде для охраны природы. Интуиция и создание гипот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Искусство делать сообще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еминар «Защитные приспособления у растений и животных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Определение проблемы и выбор темы собственного исследова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. Вода. Охрана в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да и цивилизация. Практические задания на анализ и синтез. Как сделать обобщ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нообразные живые обитатели водоем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м загрязняется вода. Практическое занятие: «Проведение эксперименто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 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река защищается от загряз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охраняют водные ресур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Искусство задавать вопросы и отвечать на них». Практику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еминар «Как подготовиться к защит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3. </w:t>
            </w:r>
            <w:r>
              <w:rPr>
                <w:rStyle w:val="Style15"/>
                <w:sz w:val="24"/>
                <w:szCs w:val="24"/>
              </w:rPr>
              <w:t>Почвы. Охрана поч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нообразные живые обитатели почв. Их роль в поддержании почвенного плодородия. Коллективная игра-исслед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розии почв, причины возникнов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ражение почв промышленными отходами, возможные послед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особы охраны почв. «Учимся оценивать идей, выделять главное и второстепенно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ференция «В защиту экологического проекта». (Предварительная защита собственных исследовательских проектов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ение проблемы и выбор темы собственного исследования. Практическая рабо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. Воздух. Охрана воздух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езонные изменения погоды. Почему меняется клим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оль ветра в жизни растений и животных. Работа со схемами, таблиц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грязнение воздуха промышленными отходами, возможные послед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зговой штурм «Способы охраны воздух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5. Способы охраны при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ры активных действий человека по охране живого ми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храняемые природные 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еминар по итогам экскур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рок - путешествие по заповедникам нашей стра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щита исследовательских работ и творческих прое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left="28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ервный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60"/>
              <w:ind w:left="28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 класс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6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12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76" w:before="12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Кол-во</w:t>
            </w:r>
          </w:p>
          <w:p>
            <w:pPr>
              <w:pStyle w:val="31"/>
              <w:shd w:fill="auto" w:val="clear"/>
              <w:spacing w:lineRule="auto" w:line="276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. Здоровье человека и окружающая ср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водный урок. Просмотр и обсуждение фильма на эколог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спут на тему: «Отношение человека к окружающему миру. Его место в при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ение проблемы и выбор темы собственного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лияние загрязнения окружающей среды на здоровье человека. Экология у нас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ути попадания вредных веществ в организм человека. Экология у нас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осистема, в которой мы жив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блема мус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ст «Здоровье человека и окружающая среда». Меры, направленные на снижение вредного влияния загрязнения на здоровье. Экология у нас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над проектом «Экологический жур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. Влияние человека на окружающую среду (на основе защиты исследовательских рабо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опором и плугом. Изменение лика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устеющие кладовые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ки, текущие вспя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гроза богатствам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имическая война с Землей и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ология и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над проектом «Экологический жур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3. Мини-курс </w:t>
            </w:r>
            <w:r>
              <w:rPr>
                <w:rStyle w:val="2"/>
                <w:sz w:val="24"/>
                <w:szCs w:val="24"/>
              </w:rPr>
              <w:t xml:space="preserve">«Я - </w:t>
            </w:r>
            <w:r>
              <w:rPr>
                <w:rStyle w:val="Style15"/>
                <w:sz w:val="24"/>
                <w:szCs w:val="24"/>
              </w:rPr>
              <w:t>юный исследоват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ультура мышления». Практическ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нировка в использовании методов исследования в ходе изучения доступ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ак гипотеза превращается в теор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Что такое научный прогноз и чем он отличается от предсказ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правильно проводить наблюдения и экспери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лективная игра «Вопросы и от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оциации и аналогии в научном поис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положения и результаты наблюдений и экспери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то значит выражение «уметь видеть проблемы» (коллективная игр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над проектом «Экологический жур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. Природные катакл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то такое экологическая катастрофа. Дисп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ральская экологическая катастро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грязнение моря нефтью как пример экологической катастроф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диоактивное загрязнение окружающей среды (авария на Чернобыльской АЭ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итратные катастроф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над проектом «Экологический журн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щита исследовательских работ и творческих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60"/>
              <w:ind w:left="28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ервный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60"/>
              <w:ind w:left="28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35</w:t>
            </w:r>
          </w:p>
        </w:tc>
      </w:tr>
    </w:tbl>
    <w:p>
      <w:pPr>
        <w:pStyle w:val="Standard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0"/>
    </w:lvlOverride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9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8"/>
      <w:u w:val="singl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360"/>
      <w:ind w:left="-142" w:firstLine="14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240"/>
      <w:ind w:hanging="3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52:00Z</dcterms:created>
  <dc:creator>Кабинет 1</dc:creator>
  <dc:description/>
  <cp:keywords/>
  <dc:language>en-US</dc:language>
  <cp:lastModifiedBy>Учитель</cp:lastModifiedBy>
  <cp:lastPrinted>2018-10-15T16:52:00Z</cp:lastPrinted>
  <dcterms:modified xsi:type="dcterms:W3CDTF">2018-10-16T04:33:00Z</dcterms:modified>
  <cp:revision>9</cp:revision>
  <dc:subject/>
  <dc:title/>
</cp:coreProperties>
</file>