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7930" cy="866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Содержание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26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Пояснительная записка………………………………………………………..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Тематический план </w:t>
            </w:r>
            <w:r>
              <w:rPr>
                <w:bCs/>
                <w:lang w:val="en-US"/>
              </w:rPr>
              <w:t>……………..</w:t>
            </w:r>
            <w:r>
              <w:rPr>
                <w:bCs/>
              </w:rPr>
              <w:t>…………………..........................................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Содержание учебного предмета ……………………………..………………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Требования к уровню подготовки выпускников…………………………….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Приложение 1 (тематическое планирование, 10 класс)…………………….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Приложение 2 (тематическое планирование, 11 класс)…………………….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0" w:after="120"/>
              <w:rPr>
                <w:bCs/>
                <w:lang w:val="en-US"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Приложение 3 (ключевые слова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учебн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разделов литературы в 10-11 классах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литературы на базовом уровне среднего (полного) общего образования 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воспитание </w:t>
      </w:r>
      <w:r>
        <w:rPr>
          <w:sz w:val="28"/>
          <w:szCs w:val="28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азвитие</w:t>
      </w:r>
      <w:r>
        <w:rPr>
          <w:sz w:val="28"/>
          <w:szCs w:val="28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, учащихся, читательских интересов, художественного вкуса; устной и письменной речи учащихся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своение</w:t>
      </w:r>
      <w:r>
        <w:rPr>
          <w:sz w:val="28"/>
          <w:szCs w:val="28"/>
        </w:rPr>
        <w:t xml:space="preserve"> текстов художественных произведений в единстве формы и содержания, основных историко-литературных сведений и теоретико-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итературных понятий; формирование общего представления об историко-литературном процесс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овершенствование умений</w:t>
      </w:r>
      <w:r>
        <w:rPr>
          <w:sz w:val="28"/>
          <w:szCs w:val="28"/>
        </w:rPr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роль предмета в учебном пла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дна из дисциплин эстетического цикла литература предполагает постижения школьниками этого вида искусства, овладение ими навыками творческого чтения, что невозможно без знакомства с основными законами литератур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эстетической самоценности литературного произведения и словесной образности как основы создания художественного мира позволяет также на новом уровне определить систему различных видов искусства, понять их эстетические связи и разли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эстетическое переживание невозможно без установления авторского идеала и системы нравственных оценок, на уроках литературы неизбежно происходит процесс формирования нравственных принципов ученика, который естественно вытекает из специфики литературы как вида искусства и не нуждается в специальном акцентир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номен существования произведений литературной классики во времени, позволяющий рассматривать произведение, созданное, к примеру,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как факт современного литературного процесса, открывает перед школой удивительную возможность установления непосредственной связи времен. Поэтому изучение литературы как поэтической памяти народа является чрезвычайно важной задачей современ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процесс художественного восприятия немыслим без одновременного творчества читателя, без которого образная структура литературного произведения остается мертвым конгломератом содержательных знаков. Следовательно, литературное образование в школе является составной частью раскрытия творческого потенциала уче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м материалом литературы как вида искусства является слово, а значит, изучение этой дисциплины способствует формированию навыков устной и письменной речи школьников, освоению ими законов родного языка, раскрытию его поэтических возмо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нец, данная школьная дисциплина называется «Литература» и предполагает изучение словесности как вида искусства, включающего в себя народное поэтическое творчество, отечественную и зарубежную литературу, что дает возможность установить принципы культурного взаимодействия народов. Осмыслить общечеловеческие и национальные культурные ценности, понять русскую и национальную тради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чебному плану школы изучение курса «Литература» в 11 классе предусматривается в объеме 102 часа, 3 часа в нед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«Литература» в 10 классе предусматривается в объеме 102 часа, 3 часа в неде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го процес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ки изучения новой т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ки-закреп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ки-обоб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ки внеклассного чт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ки развития ре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тандартные уро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межуточной аттест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ые и проверочные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чи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тные ответы на уро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естовые за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тоговой аттест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че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естов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iCs/>
          <w:color w:val="000000"/>
        </w:rPr>
        <w:t>УЧЕБНО-ТЕМАТИЧЕСКОЕ ПЛАНИРОВА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iCs/>
          <w:color w:val="000000"/>
        </w:rPr>
        <w:t>10 класс (105 часа)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76"/>
      </w:tblGrid>
      <w:tr>
        <w:trPr>
          <w:tblHeader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отведенное на изучение раздел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ые темы и проблемы русской литературы </w:t>
            </w:r>
            <w:r>
              <w:rPr>
                <w:bCs/>
                <w:sz w:val="28"/>
                <w:szCs w:val="28"/>
                <w:lang w:val="en-US"/>
              </w:rPr>
              <w:t>XIX</w:t>
            </w:r>
            <w:r>
              <w:rPr>
                <w:bCs/>
                <w:sz w:val="28"/>
                <w:szCs w:val="28"/>
              </w:rPr>
              <w:t xml:space="preserve"> 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перво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второ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iCs/>
          <w:color w:val="000000"/>
        </w:rPr>
        <w:t>УЧЕБНО-ТЕМАТИЧЕСКОЕ ПЛАНИРОВА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  <w:t>11 класс (102 часа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76"/>
      </w:tblGrid>
      <w:tr>
        <w:trPr>
          <w:tblHeader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отведенное на изучение раздел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первой половин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и проза Великой Отечественной вой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второй половины ХХ 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народов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зор литературы последнего десятиле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держание рабоче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10 класс, 105 часов, 3 часа в неде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Основные темы и проблемы русской литературы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ека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Литература первой половин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ь и творчество А.С. Пушкина. Основные темы и мотивы лирики Пушкин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е темы и мотивы лир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: «Погасло дневное светило...», «Свободы сеятель пустынный...», «Подражания Корану» (IX. «И путник усталый на Бога роптал...»), «Элегия» («Безумных лет угасшее веселье...»), «...Вновь я посетил...», «Ночь», «Сожженное письмо», «Под небом голубым страны своей родной…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ма «Медный всад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Жизнь и творчество </w:t>
      </w:r>
      <w:r>
        <w:rPr>
          <w:sz w:val="28"/>
          <w:szCs w:val="28"/>
        </w:rPr>
        <w:t>Лермонт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биографии и творчества Н.В. Гоголя. «Петербургские повести». Образ маленького человека. «Невский проспект». Образ Петербур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: «Молитва» («Я, Матерь Божия, ныне с молитвою...»), «Как часто, пестрою толпою окружен...», «Валерик», «Сон», «Я не унижусь пред тобою…», «Монолог», «Поэт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Литература второй половины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.Н. Островский. Жизнь и творчество. Творческая история пьесы «Гроза». Основной конфликт и расстановка действующих лиц в «Гроз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 Калинов и его обитатели. Быт и нравы «темного царства». Молодое поколение в пьесе Островского «Гроза». Сила и слабость характера Катерины. Иван Сергеевич Тургенев. «Отцы и дети». Очерк жизни и творчества. «Отцы и дети». Широкий обобщающий смысл, вложенный автором в заглавие романа. Художественное своеобразие романа. Базаров в системе действующих лиц. Причины его конфликта с окружающими, его одиночества. Оппоненты Базарова, их нравственная и социальная позиция. Отношение автора к своему герою. Споры вокруг романа «Отцы и дети». Значение Тургенева в русской и мировой литер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нятия о романе. Кри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 Александрович Гончаров. «Обыкновенная история», «Обломов». Очерк жизни и творчества. Три романа Гончарова - «Обыкновенная история», «Обломов», «Обрыв»: общая характеристика. Критические статьи Гончарова («Мильон терзаний», «Лучше поздно, чем никогда» и др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ман И.А. Гончарова «Обломов», утвердивший писателя как классика русской литературы. «Обломовщина». Обломов – его сущность, характер и судьба. Обломов и Штольц. Ольга Ильинская. Захар. Оценка «обломовщины» в кр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й Гаврилович Чернышевский. «Что делать?» «Новые люди» в романе. Проблема эмансипации женщины. «Особенный человек», его жизненные принципы. Последователи Рахметова в русской истории. Эстетические взгляды Н.Г. Чернышев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й Алексеевич Некрасов. Стихотворения. Поэма «Кому на Руси жить хорошо». Мотивы народной песни в лирике Н.А. Некрасова. Своеобразие его поэзии (лиризм, искренность чувств; сатирическая направленность произведений). «Кому на Руси жить хорошо». Замысел поэмы. Отражение социальных противоречий эпохи. Мастерство поэта в изображении народной жизни. Многообразие крестьянских типов. Сатирические портреты помещиков. Проблемы счастья, долга, смысла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нятия о народности литературы. Понятие о сти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 Иванович Тютчев. Стихотворения. Тютчев – поэт философ и певец русской природы. Представление о единстве мира природы и внутреннего мира человека, о жизни  и борьбе. Любовная лирика, раскрытие в ней драматических переживаний человека. Ритмическое богатство стих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ий Афанасьевич Фет. Стихотворения. Слияние внешнего и внутреннего мира в лирике А.А. Фета. Сочетание жизненной конкретности и умения передать подвижность настроений и переживаний, слуховых и зрительных впечатлений. Метафоричность поэзии Фета. Музыкальность, мелодичность стих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й Степанович Лесков. «Очарованный странник». Иван Флягин – один из правдоискателей земли русской. Былинные мотивы в повести Лес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ил Евграфович Салтыков-Щедрин. «Господа Головлевы», «История одного города». Сказки: «Медведь на воеводстве», «Вяленая вобла». Очерки жизни и творчества великого сатирика. «История одного города». Сатирическое изображение смены царей на русском престоле как смены градоначальников. Прием гротеска в изображении градоначальников. Отношение к народу – к его терпеливости, бесправию, полной зависимости от власти очередного градоначальника. Сказки. Обличие самодурства, произвола, обывательщины в сказках Щедрина. Злободневность, политическая острота сказок. Социальное и общечеловеческое в произведениях писателя. Современное звучание произведений Салтыкова-Щедр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условности в искусстве (эзопов язык, гротес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рика А. К. Толстого. Стихотворения: «Средь шумного бала, случайно…», «Не верь мне, друг, когда, в избытке горя…», «Слеза дрожит в твоем ревнивом взоре…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 Николаевич Толстой. «Война и мир». Жизненный и творческий путь Толстого. Духовные искания в годы юности. Начало творческой деятельности. Военный опыт писателя, участие в обороне Севастополя. Изображение суровой правды войны, героизма и патриотизма русских солдат и офицеров в «Севастопольских рассказах». «Война и мир». Духовно богатая внутренняя жизнь главных героев романа – Андрея Болконского, Пьера Безухова, Наташи Ростовой, княжны Марьи и других. Сложность жизненного выбора, поиски смысла жизни и итоги этих поисков. «Мысль народная» в романе Толстого. Народ и личность – одна из главных проблем романа. Картины войны 1812 года. Смысл противопоставления Кутузова и Наполеона. Осуждение войны в романе. Осуждение «наполеонизма» как бесчеловечной идеи господства одной личности над другими, над «толпой». Патриотизм в понимании писателя. Верхушка светского общества в изображении Л.Толстого, ее лжепатриотизм и бездуховность. Идейные искания Толст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зор творчества позднего периода: «Анна Каренина», «Воскресение», «Хаджи-Мурат». Человек и природа в творчестве Толстого. Л.Н. Толстой – классик мировой литературы. Интерес к Толстому в современном ми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романе-эпопее. Внутренний монолог как средство характеристики геро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ор Михайлович Достоевский. «Преступление и наказание». Очерк жизни и творчества. (Основные мотивы произведений). Нравственная проблематика, философская глубина творчества. Полемическая направленность произведений Достоевского. «Преступление и наказание». Суровая правда в изображении безысходной жизни обездоленных людей в мире зла. Боль за человека – основная авторская позиция в романе. Социальные и философские истоки бунта Раскольникова. Смысл его теории и причины ее крушения. Проблема личной ответственности человека за свою позицию в противоречивом ми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ифонизм романов Достоевского. Понятие о нравственно-психологическом рома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 Павлович Чехов. Рассказы. Пьеса «Вишневый сад». Ранние юмористические рассказы Чехова, своеобразие их тематики и стиля. Тема гибели человеческой души под влиянием пошлого мира в поздних рассказах Чехова. Отношение автора к своим геро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торство Чехова в изображении природы и ее связей с человеком (внимание к детали, «импрессионизм, философская глубина, отношение к животным как к равноправным участникам жизни.) Тема оскудения нравственного мира человека. Противопоставление пошлости обывательского существования великолепию и красоте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ишневый сад». Основная тема пьесы – тема уходящего мира. Жизненная неустроенность, разобщенность героев. Разлад между желаниями и реальным их осуществлением – основа конфликта пьесы. Символический смысл названия. Отношение автора к своим геро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манизм Чех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стиля Чехова, прозаика и драматурга (лаконизм рассказов, отсутствие морализаторства, расчет на читателя-единомышленника, роль художественной детали; своеобразие построения и стилистики пьес, роль авторских ремарок, пауз, переклички реплик и т.д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рубеж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а: О. Бальзак, В. Гюго, Д. Оруэ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зия: Д. Байрон, Г. Гейне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11 класс, 102 часа, 3 часа в неделю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9"/>
        <w:numPr>
          <w:ilvl w:val="0"/>
          <w:numId w:val="2"/>
        </w:numPr>
        <w:shd w:fill="FFFFFF" w:val="clear"/>
        <w:autoSpaceDE w:val="false"/>
        <w:ind w:left="0" w:firstLine="720"/>
        <w:jc w:val="both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усская литератур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в контексте мировой культуры. Основные темы и проблемы (ответственность человека за свои поступки, человек на войне, те</w:t>
        <w:softHyphen/>
        <w:t>ма исторической памяти, человек и окружающая его живая природа). Обраще</w:t>
        <w:softHyphen/>
        <w:t>ние к народному сознанию в поисках нравственного идеала. Взаимодействие зарубежной, русской литературы и литературы других народов России, отраже</w:t>
        <w:softHyphen/>
        <w:t>ние в них "вечных" проблем быт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9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тература первой половины </w:t>
      </w:r>
      <w:r>
        <w:rPr>
          <w:b/>
          <w:bCs/>
          <w:color w:val="000000"/>
          <w:sz w:val="28"/>
          <w:szCs w:val="28"/>
          <w:lang w:val="en-US"/>
        </w:rPr>
        <w:t>XX</w:t>
      </w:r>
      <w:r>
        <w:rPr>
          <w:b/>
          <w:bCs/>
          <w:color w:val="000000"/>
          <w:sz w:val="28"/>
          <w:szCs w:val="28"/>
        </w:rPr>
        <w:t xml:space="preserve"> ве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 русской литературы первой половины ХХ века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диции и новаторство в литературе рубежа 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Х-ХХ вв. Реализм и мо</w:t>
        <w:softHyphen/>
        <w:t xml:space="preserve">дернизм. Трагические события первой половины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и их отражение в рус</w:t>
        <w:softHyphen/>
        <w:t>ской литературе и литературах других народов России. Конфликт человека и эпох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реалистической литературы, ее основные темы и герои. Совет</w:t>
        <w:softHyphen/>
        <w:t>ская литература и литература русской эмиграции. «Социалистический реализм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удожественная объективность и тенденциозность в освещении истори</w:t>
        <w:softHyphen/>
        <w:t>ческих событий. Проблема «художник и власть».</w:t>
      </w:r>
      <w:r>
        <w:rPr>
          <w:bCs/>
          <w:color w:val="000000"/>
          <w:sz w:val="28"/>
          <w:szCs w:val="28"/>
        </w:rPr>
        <w:t xml:space="preserve"> И. А. Бунин. </w:t>
      </w:r>
      <w:r>
        <w:rPr>
          <w:color w:val="000000"/>
          <w:sz w:val="28"/>
          <w:szCs w:val="28"/>
        </w:rPr>
        <w:t>Жизнь и творчеств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тихотворения: «Вечер», «Не устану воспевать вас, звезды!..», «По</w:t>
        <w:softHyphen/>
        <w:t>следний шмель», «Седое небо надо мной...», «Слово».</w:t>
      </w:r>
      <w:bookmarkStart w:id="0" w:name="_GoBack"/>
      <w:bookmarkEnd w:id="0"/>
      <w:r>
        <w:rPr>
          <w:iCs/>
          <w:color w:val="000000"/>
          <w:sz w:val="28"/>
          <w:szCs w:val="28"/>
        </w:rPr>
        <w:t xml:space="preserve"> Философичность и тонкий лиризм лирики Бунина. Пейзажная лирика поэта. Живописность и лаконизм бунинского поэтического слова. Традиционны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емы русской поэзии в лирике Бунин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ссказы: «Господин из Сан-Франциско», «Чистый понедельник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ссказы: «Темные аллеи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традиций русской классической литературы в прозе Бунина. Исследование национального характер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ные темы в рассказах Бунина (счастье и трагедия любви, связь человека с миром природы, вера и память о прошлом). Психологизм бунинской прозы. Принципы создания характера. Соотношение текста и подтекста. Роль художественной детали. Символика бунинской прозы. Своеобразие художественной манеры Буни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А. И. Куприн. Жизнь и творчество (обзор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весть «Гранатовый браслет». </w:t>
      </w:r>
      <w:r>
        <w:rPr>
          <w:color w:val="000000"/>
          <w:sz w:val="28"/>
          <w:szCs w:val="28"/>
        </w:rPr>
        <w:t>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Мотив пробуждения души в прозе Куприна. Символический смысл художественных деталей, поэтическое изображение природы. Мастерство</w:t>
      </w:r>
      <w:r>
        <w:rPr>
          <w:rFonts w:cs="Arial"/>
          <w:bCs/>
          <w:color w:val="000000"/>
          <w:sz w:val="28"/>
          <w:szCs w:val="28"/>
        </w:rPr>
        <w:t xml:space="preserve">  психологического анализ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эпиграфа в повести, смысл финал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. Горький. </w:t>
      </w:r>
      <w:r>
        <w:rPr>
          <w:bCs/>
          <w:iCs/>
          <w:color w:val="000000"/>
          <w:sz w:val="28"/>
          <w:szCs w:val="28"/>
        </w:rPr>
        <w:t>Жизнь и творчество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«Старуха Изергиль». </w:t>
      </w:r>
      <w:r>
        <w:rPr>
          <w:iCs/>
          <w:color w:val="000000"/>
          <w:sz w:val="28"/>
          <w:szCs w:val="28"/>
        </w:rPr>
        <w:t>Романтизм ранних рассказов Горького. Проблема героя в прозе писателя. Тема поиска смысла жизни. Проблемы гордости и свободы. Соотношение ро</w:t>
        <w:softHyphen/>
        <w:t>мантического идеала и действительности в философской концепции Горького. Прием контраста, особая роль пейзажа и портрета в рассказах писателя. Своеобразие композиции рассказ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ьеса «На дне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писателя с Художественным театром. «На дне» как соци</w:t>
        <w:softHyphen/>
        <w:t>ально-философская драма. Смысл названия пьесы. Система образов. Судьбы ночлежников. Проблема духовной разобщенности людей. Образы хозяев ноч</w:t>
        <w:softHyphen/>
        <w:t>лежки. Лука и Сатин, философский спор о человеке. Три правды в пьесе.  Проблема счастья. Особенности композиции пьесы. Особая роль авторских ремарок, песен, притч, литературных цитат. Новаторство Горького-драматурга. Афористичность язык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эзия серебряного век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зор русской поэзии конца 19 – начала 20 в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. Я. Брюсов. </w:t>
      </w:r>
      <w:r>
        <w:rPr>
          <w:color w:val="000000"/>
          <w:sz w:val="28"/>
          <w:szCs w:val="28"/>
        </w:rPr>
        <w:t>Жизнь и творчество (обзор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ихотворения: «Сонет к форме», «Юному поэту», «Грядущие гун</w:t>
        <w:softHyphen/>
        <w:t>н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емы и мотивы поэзии Брюсова. Своеобразие решения темы поэта и поэзии. Культ формы в лирике Брюсова.</w:t>
      </w:r>
      <w:r>
        <w:rPr>
          <w:bCs/>
          <w:color w:val="000000"/>
          <w:sz w:val="28"/>
          <w:szCs w:val="28"/>
        </w:rPr>
        <w:t xml:space="preserve">Н. С. Гумилев </w:t>
      </w:r>
      <w:r>
        <w:rPr>
          <w:color w:val="000000"/>
          <w:sz w:val="28"/>
          <w:szCs w:val="28"/>
        </w:rPr>
        <w:t xml:space="preserve">Жизнь и творчество (обзор). </w:t>
      </w:r>
      <w:r>
        <w:rPr>
          <w:bCs/>
          <w:color w:val="000000"/>
          <w:sz w:val="28"/>
          <w:szCs w:val="28"/>
        </w:rPr>
        <w:t>Стихотворения: «Жираф», «Волшебная скрипка», «Заблудившийся трамвай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изация действительности в поэзии Гумилева, романтическая тради</w:t>
        <w:softHyphen/>
        <w:t>ция в его лирике. Своеобразие лирических сюжетов. Экзотическое, фантастиче</w:t>
        <w:softHyphen/>
        <w:t>ское и прозаическое в поэзии Гумилева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. Северянин. </w:t>
      </w:r>
      <w:r>
        <w:rPr>
          <w:color w:val="000000"/>
          <w:sz w:val="28"/>
          <w:szCs w:val="28"/>
        </w:rPr>
        <w:t>Жизнь и творчество (обзор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ихотворения: «Интродукция», «Эпилог» («Я, гений Игорь-Северянин...»), «Двусмысленная слав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ая взволнованность и ироничность поэзии Северянина, ори</w:t>
        <w:softHyphen/>
        <w:t>гинальность его словотворч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А. А. Блок</w:t>
      </w:r>
      <w:r>
        <w:rPr>
          <w:i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Жизнь и творчеств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ихотворения: </w:t>
      </w:r>
      <w:r>
        <w:rPr>
          <w:color w:val="000000"/>
          <w:sz w:val="28"/>
          <w:szCs w:val="28"/>
        </w:rPr>
        <w:t xml:space="preserve">«Незнакомка», </w:t>
      </w:r>
      <w:r>
        <w:rPr>
          <w:bCs/>
          <w:color w:val="000000"/>
          <w:sz w:val="28"/>
          <w:szCs w:val="28"/>
        </w:rPr>
        <w:t>«Россия», «Ночь, улица, фонарь, ап</w:t>
        <w:softHyphen/>
        <w:t>тека...», «В ресторане», «Река раскинулась. Течет, грустит лениво...» (из цикла «На поле Куликовом»), «На железной дорог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ихотворения: «Фабрика», «Вхожу я в темные храмы...», «О доблестях, о подвигах, о славе...», «О, я хочу безумно жить...», «Скиф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ы и образы ранней поэзии, излюбленные символы Блока. Образ Прекрасной Дамы. Романтический мир раннего Блока, музыкальность его сти</w:t>
        <w:softHyphen/>
        <w:t>хотворений. Тема города в творчестве Блока. Образы «страшного мира». Соот</w:t>
        <w:softHyphen/>
        <w:t>ношение идеала и действительности в лирике Блока. Тема Родины и основной пафос патриотических стихотворений. Тема исторического пути России в цикле «На поле Куликовом» и стихотворении «Скифы». Лирический герой поэзии Блока, его эволюц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эма «Двенадцать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создания поэмы, авторский опыт осмысления событий револю</w:t>
        <w:softHyphen/>
        <w:t xml:space="preserve">ции. Соотношение конкретно-исторического и условно-символического планов в поэме. Сюжет поэмы, </w:t>
      </w:r>
      <w:r>
        <w:rPr>
          <w:bCs/>
          <w:color w:val="000000"/>
          <w:sz w:val="28"/>
          <w:szCs w:val="28"/>
        </w:rPr>
        <w:t>ее</w:t>
      </w:r>
      <w:r>
        <w:rPr>
          <w:color w:val="000000"/>
          <w:sz w:val="28"/>
          <w:szCs w:val="28"/>
        </w:rPr>
        <w:t xml:space="preserve"> герои, своеобразие композиции. Строфика, интона</w:t>
        <w:softHyphen/>
        <w:t>ции, ритмы поэмы, ее основные символы. Образ Христа и многозначность фи</w:t>
        <w:softHyphen/>
        <w:t>нала поэмы. Авторская позиция и способы ее выражения в поэм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. А. Ахматова. </w:t>
      </w:r>
      <w:r>
        <w:rPr>
          <w:iCs/>
          <w:color w:val="000000"/>
          <w:sz w:val="28"/>
          <w:szCs w:val="28"/>
        </w:rPr>
        <w:t>Жизнь и творчеств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ихотворения: «Песня последней встречи», «Сжала руки под тем</w:t>
        <w:softHyphen/>
        <w:t xml:space="preserve">ной вуалью...», «Мне ни к чему одические рати...», «Мне голос был. Он </w:t>
      </w:r>
      <w:r>
        <w:rPr>
          <w:color w:val="000000"/>
          <w:sz w:val="28"/>
          <w:szCs w:val="28"/>
        </w:rPr>
        <w:t>звал утешно...», «Родная земля»,</w:t>
      </w:r>
      <w:r>
        <w:rPr>
          <w:bCs/>
          <w:color w:val="000000"/>
          <w:sz w:val="28"/>
          <w:szCs w:val="28"/>
        </w:rPr>
        <w:t xml:space="preserve"> «Я научилась просто, мудро жить...»,  «Бывает так: какая-то истома...». </w:t>
      </w:r>
      <w:r>
        <w:rPr>
          <w:color w:val="000000"/>
          <w:sz w:val="28"/>
          <w:szCs w:val="28"/>
        </w:rPr>
        <w:t>Отражение в лирике Ахматовой глубины человеческих переживаний. Те</w:t>
        <w:softHyphen/>
        <w:t>мы любви и искусства. Патриотизм и гражданственность поэзии Ахматовой. Разговорность интонации и музыкальность стиха. Фольклорные и литератур</w:t>
        <w:softHyphen/>
        <w:t>ные образы и мотивы в лирике Ахматов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эма «Реквием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создания и публикации. Смысл названия поэмы, отражение в ней личной трагедии и народного горя. Библейские мотивы и образы в поэме. Победа исторической памяти над забвением как основной пафос «Реквиема». Особенности жанра и композиции поэмы, роль эпиграфа, посвящения и эпило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. И. Цветаева. </w:t>
      </w:r>
      <w:r>
        <w:rPr>
          <w:color w:val="000000"/>
          <w:sz w:val="28"/>
          <w:szCs w:val="28"/>
        </w:rPr>
        <w:t>Жизнь и творчество (обзор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ихотворения: «Моим стихам, написанным так рано...», «Стихи к Блоку» («Имя твое - птица в руке...»), «Кто создан из камня, кто создан из глины...», «Тоска по родине! Давно...» Стихотворения: «Идешь, на меня похожий, «Куст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темы творчества Цветаевой. Конфликт быта и бытия, времени и вечности. Поэзия как напряженный монолог-исповедь. Фольклорные </w:t>
      </w:r>
      <w:r>
        <w:rPr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лите</w:t>
        <w:softHyphen/>
        <w:t>ратурные образы и мотивы в лирике Цветаевой. Своеобразие по</w:t>
        <w:softHyphen/>
        <w:t>этического стиля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А. П. Платонов</w:t>
      </w:r>
      <w:r>
        <w:rPr>
          <w:i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Жизнь и творчество (обзор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ь «Котлован». Характерные черты времени в повести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О. Э. Мандельштам</w:t>
      </w:r>
      <w:r>
        <w:rPr>
          <w:i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>Жизнь и творчество (обзор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ихотворения: «</w:t>
      </w:r>
      <w:r>
        <w:rPr>
          <w:bCs/>
          <w:color w:val="000000"/>
          <w:sz w:val="28"/>
          <w:szCs w:val="28"/>
          <w:lang w:val="en-US"/>
        </w:rPr>
        <w:t>Notr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Dame</w:t>
      </w:r>
      <w:r>
        <w:rPr>
          <w:bCs/>
          <w:color w:val="000000"/>
          <w:sz w:val="28"/>
          <w:szCs w:val="28"/>
        </w:rPr>
        <w:t>», «Бессонница. Гомер. Тугие паруса...», «За гремучую доблесть грядущих веков...», «Я вернулся в мой город, зна</w:t>
        <w:softHyphen/>
        <w:t>комый до слез...», «Невыразимая печаль», «</w:t>
      </w:r>
      <w:r>
        <w:rPr>
          <w:bCs/>
          <w:color w:val="000000"/>
          <w:sz w:val="28"/>
          <w:szCs w:val="28"/>
          <w:lang w:val="en-US"/>
        </w:rPr>
        <w:t>Tristia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зм поэтического мышления Мандельштама, ассоциативная манера его письма. Представление о поэте как хранителе культуры. Мифологические и литературные образы в поэзии Мандельштам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. В. Маяковский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Жизнь и творчеств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ихотворения: «А вы могли бы?», «Послушайте!», «Скрипка и не</w:t>
        <w:softHyphen/>
        <w:t>множко нервно», «Лиличка!», «Юбилейное», «Прозаседавшиеся» Стихотворения: «Нате!», «Разговор с фининспектором о поэзии», «Письмо товарищу Кострову из Парижа о сущности любви», «Письмо Татьяне Яковлевой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яковский и футуризм. Дух бунтарства и эпатажа в ранней лирике. Поэт и революция, пафос революционного переустройства мира. Новаторство Мая</w:t>
        <w:softHyphen/>
        <w:t>ковского (ритмика, рифма, неологизмы, гиперболичность, пластика образов, неожиданные метафоры, необычность строфики и графики стиха). Особенности любовной лирики. Тема поэта и поэзии, осмысление проблемы художника и времени. Сатирические образы в творчестве Маяковского. Поэма «Облако в штанах»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С. А. Есенин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Жизнь и творчество. </w:t>
      </w:r>
      <w:r>
        <w:rPr>
          <w:bCs/>
          <w:color w:val="000000"/>
          <w:sz w:val="28"/>
          <w:szCs w:val="28"/>
        </w:rPr>
        <w:t>Стихотворения: «Гой ты, Русь, моя родная!..», «Не бродить, не мять в кустах багряных...», «Мы теперь уходим понемногу...», «Письмо матери», «Спит ковыль. Равнина дорогая...», «Шаганэ ты моя, Шаганэ...», «Не жалею, не зову, не плачу...», «Русь Советска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тихотворения: «Письмо к женщине», «Собаке Качалова», «Я покинул родимый дом...», «Неуютная жидкая лунность...»</w:t>
      </w:r>
      <w:r>
        <w:rPr>
          <w:color w:val="000000"/>
          <w:sz w:val="28"/>
          <w:szCs w:val="28"/>
        </w:rPr>
        <w:t>. Традиции А. С. Пушкина и А. 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</w:t>
        <w:softHyphen/>
        <w:t>ни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А. Булгаков. Жизнь и творчеств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оман «Мастер и Маргарита». </w:t>
      </w:r>
      <w:r>
        <w:rPr>
          <w:color w:val="000000"/>
          <w:sz w:val="28"/>
          <w:szCs w:val="28"/>
        </w:rPr>
        <w:t>История создания романа. Своеобразие жанра и композиции. Развитие традиций русской классической литературы в романе. Система образов-персонаж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ческая широта, сатирическое начало. Библейские мотивы и образы. Проблема нравственного выбора в романе. Смысл финала ром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. А. Шолохов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Жизнь и творчеств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Донские рассказы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оман-эпопея «Тихий Дон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создания романа. Широта эпического повествования. Сложность авторской позиции. Система образов в романе. Семья Мелеховых, быт и нравы донского казачества. Глубина постижения исторических процессов в романе. Изображение гражданской войны как общенародной трагедии. Тема разруше</w:t>
        <w:softHyphen/>
        <w:t>ния семейного и крестьянского укладов. Судьба Григория Мелехова как путь поиска правды жизни. «Вечные» темы в романе: человек и история, война и мир, личность и масса. Утверждение высоких человеческих ценностей. Жен</w:t>
        <w:softHyphen/>
        <w:t>ские образы. Функция пейзажа в романе. Смысл финала. Художественное свое</w:t>
        <w:softHyphen/>
        <w:t xml:space="preserve">образие романа. Язык прозы Шолохова. Традиции классической литератур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 в романе. Влияние творчества Шолохова на развитие родной литературы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Б. Л. Пастернак</w:t>
      </w:r>
      <w:r>
        <w:rPr>
          <w:i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Жизнь и творчеств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ихотворения: «Февраль. Достать чернил и плакать!..», «Определе</w:t>
        <w:softHyphen/>
        <w:t>ние поэзии», «Во всем мне хочется дойти...», «Гамлет», «Зимняя ночь», «Снег идет», «Быть знамени</w:t>
        <w:softHyphen/>
        <w:t xml:space="preserve">тым некрасиво...»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ическая эволюция Пастернака: от сложности языка к простоте по</w:t>
        <w:softHyphen/>
        <w:t>этического слова. Тема поэта и поэзии (искусство и ответственность, поэзия и действительность, судьба художника и его роковая обреченность на страдания). Философская глубина лирики Пастернака. Тема человека и природы. Слож</w:t>
        <w:softHyphen/>
        <w:t>ность настроения лирического героя. Соединение патетической интонации и разговорного язык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ман «Доктор Живаго» (обзор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История создания и публикации романа. </w:t>
      </w:r>
      <w:r>
        <w:rPr>
          <w:color w:val="000000"/>
          <w:sz w:val="28"/>
          <w:szCs w:val="28"/>
        </w:rPr>
        <w:t xml:space="preserve">Цикл «Стихотворения Юрия Живаго»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его связь с общей проблематикой романа.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А. Т. Твардовский</w:t>
      </w:r>
      <w:r>
        <w:rPr>
          <w:i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Жизнь и творчество (обзор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ихотворения: «Вся суть в одном-единственном завете...», «Памяти матери», «Я знаю: никакой моей вины...», </w:t>
      </w:r>
      <w:r>
        <w:rPr>
          <w:iCs/>
          <w:color w:val="000000"/>
          <w:sz w:val="28"/>
          <w:szCs w:val="28"/>
        </w:rPr>
        <w:t xml:space="preserve">«Дробится рваный цоколь монумента...», «О сущем», </w:t>
      </w:r>
      <w:r>
        <w:rPr>
          <w:bCs/>
          <w:iCs/>
          <w:color w:val="000000"/>
          <w:sz w:val="28"/>
          <w:szCs w:val="28"/>
        </w:rPr>
        <w:t>«В чем хочешь человечество вини...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споведальный характер лирики Твардовского. Служение народу как ведущий мотив творчества поэта. Тема памяти в лирике Твардовского. Роль не</w:t>
        <w:softHyphen/>
        <w:t>красовской традиции в творчестве поэ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зия и проза Великой Отечественной войны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тература периода Великой Отечественной войны. Обзор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Литература второй половины ХХ век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проз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М.Шукши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ассказ «Чудик», рассказ «Миль пардон, мадам»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А.И. Солженицы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знь и творчество (обзор). </w:t>
      </w:r>
      <w:r>
        <w:rPr>
          <w:bCs/>
          <w:color w:val="000000"/>
          <w:sz w:val="28"/>
          <w:szCs w:val="28"/>
        </w:rPr>
        <w:t>Повесть «Один день Ивана Денисович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оеобразие раскрытия «лагерной» темы в повести. Проблема русского национального характера в контексте трагической эпохи. «Архипелаг ГУЛаг» (обзор)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В. Т. Шаламов</w:t>
      </w:r>
      <w:r>
        <w:rPr>
          <w:i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Жизнь </w:t>
      </w:r>
      <w:r>
        <w:rPr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творчество (обзор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ассказы: «Последний замер», «Шоковая терапия». </w:t>
      </w:r>
      <w:r>
        <w:rPr>
          <w:color w:val="000000"/>
          <w:sz w:val="28"/>
          <w:szCs w:val="28"/>
        </w:rPr>
        <w:t>История создания книги «Колымских рассказов». Своеобразие раскрытия «лагерной» темы. Характер повеств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А. В. Вампил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знь и творчество (обзор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ьеса «Утиная охота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тика, основной конфликт и система образов в пьесе. Своеобра</w:t>
        <w:softHyphen/>
        <w:t>зие ее композиции. Образ Зилова как художественное открытие драматурга Психологическая раздвоенность в характере героя. Смысл финала пьес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П.Астафье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оман «Царь-рыба». Взаимоотношения человека и природы в романе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В. Г. Распути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Жизнь и творчество (обзор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весть «Прощание с Матерой». </w:t>
      </w:r>
      <w:r>
        <w:rPr>
          <w:color w:val="000000"/>
          <w:sz w:val="28"/>
          <w:szCs w:val="28"/>
        </w:rPr>
        <w:t xml:space="preserve">Проблематика повести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ее связь с традицией классической русской прозы. Тема памяти и преемственности поколений. Образы стариков в повести. Проблема утраты душевной связи человека со своими корнями. Символические образы в повести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. М. Рубц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Жизнь и творчество (обзор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ихотворения: «Видения на холме», «Листья осенние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образие художественного мира Рубцова. Мир русской деревни и картины родной природы в изображении поэта. Переживание утраты старинной жизни. Тревога за настоящее и будущее России. Есенинские традиции в лирике Рубцова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. А. Бродский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Жизнь и творчество (обзор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тихотворения: «Воротишься на родину. Ну что ж...», «Сонет» («Как жаль, что тем, чем стало для меня...») </w:t>
      </w:r>
      <w:r>
        <w:rPr>
          <w:color w:val="000000"/>
          <w:sz w:val="28"/>
          <w:szCs w:val="28"/>
        </w:rPr>
        <w:t>Своеобразие поэтического мышления и языка Бродского. Необычная трактовка традиционных тем русской и мировой поэзии. Неприятие абсурдного мира и тема одиночества человека в «заселенном пространстве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А.Евтушенк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темы, идеи, образы. Особенности языка, стихосло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Литература народов России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Р. Гамза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Жизнь и творчество (обзор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тихотворения: «Журавли», «Мой Дагестан», «В горах джигиты ссо</w:t>
        <w:softHyphen/>
        <w:t>рились, бывало...»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никновенное звучание темы родины в лирике Гамзатова. Прием па</w:t>
        <w:softHyphen/>
        <w:t>раллелизма. Соотношение национального и общечеловеческого в творчестве Гамзат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 Хетагуров. Жизнь и творчество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Обзор литературы последнего десятилетия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новные тенденции современного литературного процесса. Постмо</w:t>
        <w:softHyphen/>
        <w:t>дернизм. Последние публикации в журналах, отмеченные премиями, получив</w:t>
        <w:softHyphen/>
        <w:t>шие общественный резонанс, положительные отклики в печати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 выпускнико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литературы на базовом уровне ученик должен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/понима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ную природу словесного искус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зученных литературных произ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сновные факты жизни и творчества писателей-классик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еоретико-литературные понятия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оизводить содержание литературного произведения;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, изученного произведения, объяснять его связь с проблематикой произведе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род и жанр литературного произ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оставлять литературные произвед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ять авторскую пози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о формулировать свое отношение к прочитанному произ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ать рецензии на прочитанные произведения и сочинения разных жанров на литературные темы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я в диалоге или диску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я своего круга чтения и оценки литературных произ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  <w:r>
        <w:br w:type="page"/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Федеральный компонент государственного стандарта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едеральный базисный учебный план и примерные учебные планы для образовательных учреждений Российской федерации, реализующих программы основ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. И. Сахаров, С. А. Зинин. 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 Учебник для 10 класса: В 2 частях.- М.: «Русское слово»,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И. В. Золоторева, Т.И. Михайлова. Поурочные разработки по русской литерату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10 класс в 2-х частях. М.: «Вако», 2016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В. А. Чалмаев, С.А. Зинин. Русская литература ХХ века: Учебник для 11 класса: в 2 ч.- Москва, «Русское слово»,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. В.Егорова. Поурочные разработки по русской литературе. 11 класс.- Москва, «ВАКО», 201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Литература в школе. Научно-методический журна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6. Русские писатели. Библиографический словарь в 2-х частях под редакцией П.А. Николаева, М.: Просвещение, 199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99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10клас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46"/>
        <w:gridCol w:w="8186"/>
        <w:gridCol w:w="1414"/>
      </w:tblGrid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едение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пролог к курсу русской литературы 19 века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литературы первой половины 19 век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С.Пушкин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но-тематическое богатство и художественное совершенство пушкинской лирики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е к вечным вопросам человеческого бытия в стихотворениях А.С.Пушкина (сущность поэтического творчества, свобода художника)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ческая и «частная» темы в поэме Пушкина «Медный всадник». Конфликт личности и государства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. Анализ стихотворения А.С.Пушкин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.Ю.Лермонтов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бина философской проблематики и драматизм звучания лирики. Мотивы одиночества, неразделённой любви, невостребованности поэтического дара в поэзии М.Ю. Лермонтов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богоборческой темы в поэме «Демон» М.Ю.Лермонтова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.В.Гоголь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ьное и фантастическое в «Петербургских повестях». Тема одиночества и затерянности «маленького человека в большом городе.  «Невский проспект»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36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сть «Нос». Ирония и гротеск как приёмы авторского осмысления абсурдности существования человека в пошлом мире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динение трагического и комического в судьбе гоголевских героев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3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. Сочинение по разделу «Из литературы первой половины 19 века»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обенности литературного процесса второй половины 19 век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Н.Островский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рк жизни и творчества. Островский – основоположник русского национального театра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стокие нравы города Калинова. Пьеса «Гроза»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– русская трагическая героин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минация и развязка трагедии. Сила и слабость характер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дуры и молодое поколение в драме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ама «Гроза» в русской критик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. Подготовка к домашнему сочинению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.А.Гончаров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рк жизни и творчества писателя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йно-художественный анализ романа «Обломов»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сна Обломова в раскрытии идейно-художественного содержания роман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ольц – друг и главный антогонист Обломова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омов и Ольга Ильинская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ь на Выборгской стороне – воплощённая мечта Обломова?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ейшая судьба героев роман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положные мнения о романе, положившие начало интерпретации «Обломова» в критике. «Обломовщина»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Сочинение по роману «Обломов»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рСочинение по роману «Обломов»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«Война с пустыней в человеческих душах». По повести Ю.Трифонова «Обмен»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2699" w:leader="none"/>
                <w:tab w:val="left" w:pos="2999" w:leader="none"/>
                <w:tab w:val="left" w:pos="322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С.Тургенев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С.Тургенев – сын своего времени. По страницам жизни и творчества писателя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йно-художественное своеобразие цикла «Записки охотника» Образы русских крестьян и помещиков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генев-романист. История создания романа «Отцы и дети»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ологическая «дуэль» Базарова и Павла Петровича Кирсанов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героя как наказание за ограниченность воззрений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ий дом – основа нравственного самосостояния человека. Сильные и слабые стороны Базаров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ть Базарова – итог его жизненного пути. Эпилог роман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 тест по творчеству И.С.Тургенев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.Г.Чернышевский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Чернышевский. Жизнь – подвиг. Роман «Что делать?»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удущее светло и прекрасно…» Черты социальной утопии в романе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.А.Некрасов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ди в огонь за честь Отчизны». Биография писателя в его стихах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ная лирика Некрасова. Панаевский цикл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уша народа русского» в изображении Некрасова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ля ты русская, долюшка женская»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р «Я лиру посвятил народу своему».Анализ стихотворений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создания поэмы «Кому на Руси жить хорошо», её проблематика, композиция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образие крестьянских типов в поэме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ы крестьян-правдоискателей в поэме. Народ в споре о счастье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Есть женщины в русских селеньях»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 Гриши Добросклонова и его идейно-композиционное звучание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ная работа по творчеству Некрасов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Тютчев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рк жизни и творчества.  «Вся жизнь – рифма к природе». Основные темы и мотивы лирики Тютчев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ная лирика – «роковой поединок»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софская лирика Тютчева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А.Фет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черк жизни и творчества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софская лирика Фета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р Анализ стихотворений. Защита творческих работ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С.Лесков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черк жизни и творчества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едники Лескова. Повесть «Очарованный странник»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едники Лескова. Рассказ «Однодум»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Урок-размышление «Что сближает праведников Лескова и Солженицына»?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Е.Салтыков-Щедрин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черк жизни и творчества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род и господствующие классы в сказках Салтыкова-Щедрина.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История одного города». Прием гротеска в изображении градоначальников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р «Вечные темы и сюжеты»в сказках.Урок-защита проектов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К.Толстой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ь и творчество. Анализ стихотворений о природе и любви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ческая тема в стихотворениях А.К.Толстого. Сатирические произведени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Н.Толстой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 страницам великой жизни. Л.Н.Толстой – человек, мыслитель, писатель. Толстой в Казани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овая правда войны в «Севастопольских рассказах»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чная книга великого писателя». История создания романа «Война и мир». Жанровое своеобразие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 в салоне Шерер. Жизнь Петербург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сль семейная в романе «Война и мир»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на 1805-1807 годов на страницах романа. Шенграбенское и Аустерлицкое сражени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енный путь героя – путь самосовершенствования. А.Болконский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енные искания Пьера Безухова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ша Ростова на пути к счастью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динское сражение – кульминация роман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софия истории. Кутузов и Наполеон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 по роману «Война и мир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 тест по творчеству Толстого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р Подготовка к домашнему сочинению по роману «Война и мир»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тво Л.Н. Толстого  позднего период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М.Достоевский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ог к творчеству Достоевского. Художественный мир писател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лог к роману «Преступление и наказание». Образ Петербурга и средства воссоздания его в романе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ий отчёт одного преступления. Мир «униженных и оскорбленных» в романе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 Раскольников и его двойники и антиподы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вда»  Сони Мармеладовой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блачение в романе идеи «одно зло и сто добрых дел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преступления к наказанию. Наказание преступления по закону совести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ышления над страницами романа. Эпилог к роману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р Сочинение в жанре эссе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р Сочинение в жанре эссе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П.Чехов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черк жизни и творчества. Личность писателя.Ранние юмористические рассказы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рушение доктора Старцева. Рассказ«Ионыч»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ытание веры.Повесть «В овраге»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илософский характер новеллы «Студент»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раматургия Чехова. Общая характеристика «новой драмы». Пьеса «Вишнёвый сад». Развитие социального конфликта. Смысл названия пьесы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истема образов.  Тема прошлого, настоящего и  будущего России в пьесе «Вишнёвый сад»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лавный образ пьесы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р Письменная работа по творчеству Чехова. Размышления читател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ный тест по русской литературе 2-й половины 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 xml:space="preserve"> век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Бальзак,В.Гюго. Жизнь и творчество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эзия Д.Байрона, Г.Гейне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вая работ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-10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вое повторение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11 клас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008"/>
        <w:gridCol w:w="171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ведение. Сложность и самобытность русской литературы XX ве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итература первой половины XX -го 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зор русской литературы первой половины  XX -го 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. А. Бунин Живописность, напевность, философская и психологическая насыщенность, тонкий лиризм стихотворений Буни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Антоновские яблоки». Поэтика «остывших» усадеб и лирических воспоминан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Господин из Сан-Франциско». Тема «закатной» цивилизации и образ «нового человека со старым сердцем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Чистый понедельник». Тема России, ее духовных тайн и нерушимых ценностей. Рассказы из сборника «Темные алле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И. Куприн «Олеся». Внутренняя цельность и красота «природного» человека. Жизнь и творчество А.И Купри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И. Куприн «Олеся». Внутренняя цельность и красота «природного» человека. Жизнь и творчество А.И Купри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леся». Воплощение нравственного идеала в повес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Гранатовый браслет». Талант любви в рассказ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Гранатовый браслет». Нравственно-философский смысл истории о «невозможной» любв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/р Классное сочинение по творчеству А.И.Куприна и И.А.Буни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р.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/ч Урок-размышление по произведению А.Битова «Русский устный и русский письменный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в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. Горький. Страницы жизни. «Старуха Изергиль». Воспевание красоты и духовной мощи свободного челове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. Горький . Страницы жизни. «Старуха Изергиль».Воспевание красоты и духовной мощи свободного челове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ест героя против «бескрылого существования, «пустыря в душе» в повести « Фома Гордеев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обенности жанра и конфликта в пьесе «На дн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На дне». Философско-этическая проблематика пьесы о людях дн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ор героев о правде и мечте как образно-тематический стержень пьес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/р Классное сочинение. Ответ на проблемный вопрос по творчеству М.Горьк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р.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ребряный век русской поэзии как своеобразный «русский ренессанс» (обзор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ки русского символизма. Художественные открытия, поиски новых фор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. Брюсов. Стилистическая строгость, образно-тематическое единство лирики поэ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ки русского акмеизма. Утверждение красоты земной жизни, создание зримых образов конкретного мир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. С. Гумилев. Своеобразие лирических сюжет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утуризм. Манифесты футуризма, их пафос, проблемати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. Северянин. Национальная взволнованность и ироничность поэзии, оригинальность словотворчест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/р Урок-концерт по творчеству поэтов Серебряного 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р.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 А. Блок Жизнь и судьба поэ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мантический образ «влюбленной души» в «Стихах о Прекрасной Даме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ихи о России как трагическое предупреждение об эпохе «неслыханных перемен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обенности образного языка Блока, роль символов в передаче авторского мироощущ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эма «Двенадцать». Образ «мирового пожара в крови» как отражение» музыки стихий» в поэм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/р Образ Христа и христианские мотивы в поэме. Споры по поводу финала (семинар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р.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 А. Ахматова Психологическая глубина и яркость любовной лири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думья о судьбах России в исповедальной лирик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квием». Монументальность, трагическая мощь поэм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исторической памяти и образ «бесслезного» памятника в финале поэм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. И. Цветаева. Поэзия М. Цветаевой как лирический дневник эпох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ведальность, внутренняя самоотдача, максимальное напряжение духовных сил как отличительная черта поэзии М. Цветаев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Родины, «собирание» России. Поэт и ми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ы и мотивы сатирической новеллис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ы и мотивы сатирической новеллис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ская революция и литературный процесс 20-х го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и публицистика послереволюционных лет как живой документ эпох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арактерные черты времени в повести А.Платонова «Котлован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странство и время в повести А.Платонова «Котлован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афоричность художественного мышления А.Платонова в повести «Котлован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.Лавренёв «41».Нравственные ценности рассказ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.Лавренёв «41».Нравственные ценности рассказ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изм поэтического мыш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. Мандельштам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. В. Маяковский.Тема поэта и толпы в ранней лирике. Любовная лирика. «Лиличка» и д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«художник и революция», ее образное воплощение в лирике поэта. Поэма «Облако в штанах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ражение «гримас» нового быта в сатирических произведениях. «Прозаседавшиес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фика традиционной темы поэта и поэзии в лирике Маяковского. «Нате!», «Разговор с фининспектором…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А. Есенин. Природа родного края и образ Руси в лирике поэ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агическое противостояние города и деревни в лирике С.Есенина 20-х год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юбовная тема в поэзии Есенин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отношение лирического и эпического начала в поэме «Анна Снегина», ее нравственно-философская проблема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Классное сочинение по творчеству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Маяковского и С. Есенин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р.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. А. Булгаков. Роман «Мастер и Маргарита».История создания,композиция,жанровое своеобрази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оман-лабиринт» со сложной философской проблематик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заимодействие трех повествовательных пластов образно-композиционной системе роман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заимодействие трех повествовательных пластов образно-композиционной системе роман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тирическая «дьяволиада» Булгакова в роман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разрывность связи любви и творчества в проблематике роман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ть Ивана Бездомного в обретении Родин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\р Подготовка к домашнему сочинению по роману  М.А.Булгакова «Мастер и Маргари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р.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.А.Шолохов. Жизнь. Творчество, личность. «Донские рассказ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ртины Гражданской войны в романе «Тихий Дон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ртины Гражданской войны в романе «Тихий Дон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агедия народа и судьба Г.Мелехо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енские судьбы в роман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.р.Сочинение по творчеству Шолохо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ременные писатели о  периоде коллективизации (В.Быков «Облава», В/ч В.Тендряков «Хлеб для собак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. Л. Пастернак. Единство человеческой души и стихии мира в лирик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. Л. Пастернак. Единство человеческой души и стихии мира в лирик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Доктор Живаго». Интеллигенция и революция в романе. Нравственные искания геро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 Т. Твардовский. Доверительность и теплота лирической интонации поэ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о праву памяти» как поэма-исповедь. Тема прошлого, настоящего и будущего в свете исторической памя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зия и проза Великой Отечественной вой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эзия и проза Великой Отечественной войны. Обзо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да о войне в повести В. Некрасова «В окопах Сталинград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да о войне в повести  В. Некрасова «В окопах Сталинград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суждение повести В.Кондратьева «Саш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/р Классное сочинение «Осмысление Великой победы 1945 года в 40-50-е годы 20-го ве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р.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/р Классное сочинение «Осмысление Великой победы 1945 года в 40-50-е годы 20-го ве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р.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второй половины XX 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ерои Шукшина. Рассказы «Срезал», «Чудик», «Выбираю деревню на жительство» и д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.И.Солженицын «Один день Ивана Денисовича». Тип героя-праведника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Солженицын «Архипелаг ГУЛаг» (обзор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. Шаламов. Жизнь и творчество. Проблематика «Колымских рассказов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ургия Вампилов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ечение обстоятельств в пьесе «Старший сын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родская проза. Нравственные проблемы в рассказе В.П.Астафьева «Людоч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заимоотношения человека и природы  в рассказах  В.П Астафьева «Царь-рыб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заимоотношения человека и природы  в рассказах  В.П Астафьева «Царь-рыб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ктуальные и вечные проблемы  в повести «Прощание с Матёрой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рика второй половины XX века: Н. Рубцов, И. Бродский, Е. Евтушенк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/р Зачет по литературе XX 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итература народов Ро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.Гамзатов. Проникновенное звучание темы Родины в лирике поэ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Хетагуров. Жизнь и творче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 литературы последнего десятиле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ут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аль художеств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я художеств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зи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л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п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рический ге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 художе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рн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модерн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обр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б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е время и художественное простра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оп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ос</w:t>
      </w:r>
    </w:p>
    <w:sectPr>
      <w:footerReference w:type="default" r:id="rId5"/>
      <w:type w:val="nextPage"/>
      <w:pgSz w:w="11906" w:h="16838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56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cs="Constant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nstantia" w:hAnsi="Constantia" w:cs="Constant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tantia" w:hAnsi="Constantia" w:cs="Constant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nstantia" w:hAnsi="Constantia" w:cs="Constant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nstantia" w:hAnsi="Constantia" w:cs="Constant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nstantia" w:hAnsi="Constantia" w:cs="Constant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nstantia" w:hAnsi="Constantia" w:cs="Constant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nstantia" w:hAnsi="Constantia" w:cs="Constant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nstantia" w:hAnsi="Constantia" w:cs="Constantia"/>
      <w:i/>
      <w:iCs/>
      <w:color w:val="404040"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basedOn w:val="Style5"/>
    <w:qFormat/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onstantia" w:hAnsi="Constant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Style5"/>
    <w:qFormat/>
    <w:rPr>
      <w:rFonts w:ascii="Constantia" w:hAnsi="Constant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onstantia" w:hAnsi="Constant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onstantia" w:hAnsi="Constant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onstantia" w:hAnsi="Constant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onstantia" w:hAnsi="Constant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onstantia" w:hAnsi="Constant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onstantia" w:hAnsi="Constant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onstantia" w:hAnsi="Constant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Cs/>
      <w:i/>
      <w:sz w:val="28"/>
      <w:szCs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22:00Z</dcterms:created>
  <dc:creator>User</dc:creator>
  <dc:description/>
  <cp:keywords/>
  <dc:language>en-US</dc:language>
  <cp:lastModifiedBy>Учитель</cp:lastModifiedBy>
  <cp:lastPrinted>2018-11-22T20:09:00Z</cp:lastPrinted>
  <dcterms:modified xsi:type="dcterms:W3CDTF">2018-11-23T01:25:00Z</dcterms:modified>
  <cp:revision>19</cp:revision>
  <dc:subject/>
  <dc:title/>
</cp:coreProperties>
</file>