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187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99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.…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, содержание учебного предмета,10 -11 класс…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выпускников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…………….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…………………….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…………………….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История России, 10 класс» Сахарова А. Н., «Всеобщая история. Новейшая история, 10 класс» Уколова В. И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стория Отеч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 - начал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И. Козленко, Загладин Н. В., Х. Т. Загладина.</w:t>
      </w:r>
      <w:r>
        <w:rPr>
          <w:rFonts w:cs="Times New Roman" w:ascii="Times New Roman" w:hAnsi="Times New Roman"/>
          <w:sz w:val="24"/>
          <w:szCs w:val="24"/>
        </w:rPr>
        <w:t xml:space="preserve"> «Всеобщая история. Новейшая история, 11 класс», Улунян А. А. в соответствии с Федеральным компонентом государственного образовательного стандарта среднего (полного)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профильн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но представлять собственное отношение к дискуссионным проблемам ис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учебного предмета «История» на ступени среднего (полного) общего образования на профильном уровне, в том числе: в X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по 140 часов, из расчета 4 учебных часа в неделю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10 класс</w:t>
      </w:r>
    </w:p>
    <w:tbl>
      <w:tblPr>
        <w:tblW w:w="923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522"/>
        <w:gridCol w:w="19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народов России. Начало Рус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19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 18-19 в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История России - часть всемирной истории. Основные этапы развития исторической мысли в Ро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ЫСТОРИЯ НАРОДОВ РОССИИ. НАЧАЛО РУСИ. </w:t>
      </w:r>
      <w:r>
        <w:rPr>
          <w:rFonts w:cs="Times New Roman" w:ascii="Times New Roman" w:hAnsi="Times New Roman"/>
          <w:sz w:val="24"/>
          <w:szCs w:val="24"/>
        </w:rPr>
        <w:t>Появление славян. Славяне в 5-7 вв. Восточнославянские племена 8-9 вв. Появление государства у восточных славян. Русь в 10 – начале 11 века. Правление Святослава. Правление Владимира Святославича. Крещение Руси как русский и европейский феномен. Оборона Руси от печенег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Ь 11-12ВВ. </w:t>
      </w:r>
      <w:r>
        <w:rPr>
          <w:rFonts w:cs="Times New Roman" w:ascii="Times New Roman" w:hAnsi="Times New Roman"/>
          <w:sz w:val="24"/>
          <w:szCs w:val="24"/>
        </w:rPr>
        <w:t>Междоусобица на Руси после смерти Владимира. Расцвет Руси при Ярославе мудром. Русское общество в 11 в. Новая усобица на Руси между сыновьями и внуками Ярослава. Политическая раздробленность Руси. Культура Руси 10-начало 13 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13-15ВВ. </w:t>
      </w:r>
      <w:r>
        <w:rPr>
          <w:rFonts w:cs="Times New Roman" w:ascii="Times New Roman" w:hAnsi="Times New Roman"/>
          <w:sz w:val="24"/>
          <w:szCs w:val="24"/>
        </w:rPr>
        <w:t>Монголо-татарское вторжение на Русь. Натиск северо-запада. Ордынское владычество на Руси. Народные восстания. Возрождение хозяйства и культуры. Собирание Руси. Политическое соперничество. Образование единого Русского государства. Русская культура и быт 14-15в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16 ВЕКЕ. </w:t>
      </w:r>
      <w:r>
        <w:rPr>
          <w:rFonts w:cs="Times New Roman" w:ascii="Times New Roman" w:hAnsi="Times New Roman"/>
          <w:sz w:val="24"/>
          <w:szCs w:val="24"/>
        </w:rPr>
        <w:t>Правление Василия 3.Россия при Иване Грозном. Опричнина. Ливонская война. Правление Федора Ивановича. Культура и быт конца 15-16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17В. </w:t>
      </w:r>
      <w:r>
        <w:rPr>
          <w:rFonts w:cs="Times New Roman" w:ascii="Times New Roman" w:hAnsi="Times New Roman"/>
          <w:sz w:val="24"/>
          <w:szCs w:val="24"/>
        </w:rPr>
        <w:t>Смутное время. Первые Романовы». Священство и царство». Хозяйство и сословия. Бунташий век. Внешняя политика России. Правление Федора Алексеевича и Софьи Алексеевны. Культура и бы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КОНЦЕ 17-18В. </w:t>
      </w:r>
      <w:r>
        <w:rPr>
          <w:rFonts w:cs="Times New Roman" w:ascii="Times New Roman" w:hAnsi="Times New Roman"/>
          <w:sz w:val="24"/>
          <w:szCs w:val="24"/>
        </w:rPr>
        <w:t>Начало славных дел Петра. Северная война и преобразование. Реформы Петра Великого. Конец Северной войны. Эпоха дворцовых переворотов. Эпоха Екатерины 2.Народные движения. Победы на суше и на морях. Русско-турецкие воины. Русская церковь в 18в. Хозяйственное развитие России в 18 в. Культура, духовная жизнь и быт в 18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ПЕРВОЙ ПОЛОВИНЕ 19 В. </w:t>
      </w:r>
      <w:r>
        <w:rPr>
          <w:rFonts w:cs="Times New Roman" w:ascii="Times New Roman" w:hAnsi="Times New Roman"/>
          <w:sz w:val="24"/>
          <w:szCs w:val="24"/>
        </w:rPr>
        <w:t>Россия в начале 19 века. Павел 1 на троне. Александр 1 и его молодые друзья. Внешняя политика России в начале 19 века. Отечественная война 1812г. Заграничный поход русской армии. Александр 1 и декабристы. Правление Николая 1.Теория официальной народности. Крымская война. Образование и наука. Русская православная церков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19В. </w:t>
      </w:r>
      <w:r>
        <w:rPr>
          <w:rFonts w:cs="Times New Roman" w:ascii="Times New Roman" w:hAnsi="Times New Roman"/>
          <w:sz w:val="24"/>
          <w:szCs w:val="24"/>
        </w:rPr>
        <w:t xml:space="preserve">Эпоха освобождения. Реформы 60-70х гг. 19в. Внешняя политика России в 60-70-е гг. 19в. Развитие хозяйства в пореформенной России. Драма после освобождения. Убийство Александра 2.Александр 3.Россия на рубеже 19-20в. Россия в первые годы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ультура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освещение и наука. Русская православн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БАСС В 18-19 в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и обоб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74"/>
        <w:gridCol w:w="1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как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формирования человеческой цивилизации. Первобытнос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на пути к Новому време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бществ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об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нош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История как нау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 системе гуманитарных наук. Предмет исторической науки. Исторический источник. Проблема подлинности и достоверности исторических источников. Единство и многообразие исторического процесса. Проблема прогресса в истории. Принципы периодизации исторического процесса. Проблема фальсификации исторически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формирования человеческой цивилизации. Первобы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ыстория. </w:t>
      </w:r>
      <w:r>
        <w:rPr>
          <w:rFonts w:cs="Times New Roman" w:ascii="Times New Roman" w:hAnsi="Times New Roman"/>
          <w:sz w:val="24"/>
          <w:szCs w:val="24"/>
        </w:rPr>
        <w:t>Понятия «предыстория человечества» и «первобытное обще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й ми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ий Восток. </w:t>
      </w:r>
      <w:r>
        <w:rPr>
          <w:rFonts w:cs="Times New Roman" w:ascii="Times New Roman" w:hAnsi="Times New Roman"/>
          <w:sz w:val="24"/>
          <w:szCs w:val="24"/>
        </w:rPr>
        <w:t>Ближний Восток-колыбель древнейших цивилизаций: Месопотамия, Древний Египет, Древняя Индия, Древний Кита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чность.</w:t>
      </w:r>
      <w:r>
        <w:rPr>
          <w:rFonts w:cs="Times New Roman" w:ascii="Times New Roman" w:hAnsi="Times New Roman"/>
          <w:sz w:val="24"/>
          <w:szCs w:val="24"/>
        </w:rPr>
        <w:t xml:space="preserve"> Понятие «Античность». Периодизация становления и развития античной цивилизации. Ареал её распростра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. Древняя Греция. Древняя Греция – часть античной цивилизации. Периодизации её ис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. Древний Рим. Периодизация истории Древнего Рима. Римская цивилизация как часть античной цивилизации. Возникновение и распространение христианства. Становление христианской церк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вековье. </w:t>
      </w:r>
      <w:r>
        <w:rPr>
          <w:rFonts w:cs="Times New Roman" w:ascii="Times New Roman" w:hAnsi="Times New Roman"/>
          <w:sz w:val="24"/>
          <w:szCs w:val="24"/>
        </w:rPr>
        <w:t>Понятие «Средневековье» в современной исторической нау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оевропейское Средневековье. </w:t>
      </w:r>
      <w:r>
        <w:rPr>
          <w:rFonts w:cs="Times New Roman" w:ascii="Times New Roman" w:hAnsi="Times New Roman"/>
          <w:sz w:val="24"/>
          <w:szCs w:val="24"/>
        </w:rPr>
        <w:t>Периодизация западноевропейского Средневековья. Сословный характер общества. Рыцарство, рыцарская культура. Роль религии и церкви в Средние 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антийское Средневековье.</w:t>
      </w:r>
      <w:r>
        <w:rPr>
          <w:rFonts w:cs="Times New Roman" w:ascii="Times New Roman" w:hAnsi="Times New Roman"/>
          <w:sz w:val="24"/>
          <w:szCs w:val="24"/>
        </w:rPr>
        <w:t xml:space="preserve"> Начало византийской цивилизации. Византия – наследница антично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ламский мир в средние века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слама. Исламская мораль и пра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я в средние века.</w:t>
      </w:r>
      <w:r>
        <w:rPr>
          <w:rFonts w:cs="Times New Roman" w:ascii="Times New Roman" w:hAnsi="Times New Roman"/>
          <w:sz w:val="24"/>
          <w:szCs w:val="24"/>
        </w:rPr>
        <w:t xml:space="preserve"> Хронологические рамки и периодизация индийского Средневек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 и Япо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86"/>
        <w:gridCol w:w="131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1906-1914 гг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буржуазная революция 1917 год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1917 г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Гражданской вой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 в 20-ые год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конце 20-30-ых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накануне Великой Отечественной войны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Великой Отечественной вой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45-1953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53-1964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64-1985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86-1981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90-ы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территорий и населения страны. Необходимость модернизации политической системы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империи. Русско-японская война и революция 1905-1907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жизнь страны после Манифеста 17 октября 190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июньская монархия реформа Столыпина. Культура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годы революций и Гражданской войны.</w:t>
      </w:r>
      <w:r>
        <w:rPr>
          <w:rFonts w:cs="Times New Roman" w:ascii="Times New Roman" w:hAnsi="Times New Roman"/>
          <w:sz w:val="24"/>
          <w:szCs w:val="24"/>
        </w:rPr>
        <w:t xml:space="preserve"> Россия в Первой мировой войне: конец империи. Февральская революция 1917 г. Переход власти к партии большевиков. Гражданская война и военная интервенция. 1918 – 1922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е государство и общество в 1920 – 1930-ые гг. Советская Россия в 1920-ые годы. </w:t>
      </w:r>
      <w:r>
        <w:rPr>
          <w:rFonts w:cs="Times New Roman" w:ascii="Times New Roman" w:hAnsi="Times New Roman"/>
          <w:sz w:val="24"/>
          <w:szCs w:val="24"/>
        </w:rPr>
        <w:t>Новая экономическая политика. Образование СССР и его международное признание. Культура и искусство после октября 1917 г. Модернизация экономики и оборонной системы страны в 1930-ые годы. Культурная революция. Культ личности И. В. Сталина, массовые репрессии и создание централизованной системы управления обществом. Культура и искусство СССР в предвоенное десятилетие. Международные отношения и внешняя политика СССР в 1930-ые г. СССР в 1939-1941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ая Отечественная война 1941-1945 годы. </w:t>
      </w:r>
      <w:r>
        <w:rPr>
          <w:rFonts w:cs="Times New Roman" w:ascii="Times New Roman" w:hAnsi="Times New Roman"/>
          <w:sz w:val="24"/>
          <w:szCs w:val="24"/>
        </w:rPr>
        <w:t>Начальный период Великой Отечественной войны. Июнь 1941 – ноябрь 1942 гг. Коренной перелом в Великой Отечественной войне. Ноябрь 1942 – зима 1943 гг. Наступление Красной Армии на заключительном этапе ВОВ. Причины и значение Великой Поб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ий союз в первые послевоенные десятилетия. 1945-1964 гг. </w:t>
      </w:r>
      <w:r>
        <w:rPr>
          <w:rFonts w:cs="Times New Roman" w:ascii="Times New Roman" w:hAnsi="Times New Roman"/>
          <w:sz w:val="24"/>
          <w:szCs w:val="24"/>
        </w:rPr>
        <w:t>Внешняя политика СССР и начало «холодной войны». Советский союз в последствие годы жизни И.В. Сталина. Первые попытки реформ и ХХ съезд КПСС. Противоречия политик мирного сосуществования. Советское общество конца 1950-х</w:t>
        <w:softHyphen/>
        <w:softHyphen/>
        <w:t xml:space="preserve"> – начала 1960-х гг. Духовная жизнь в СССР в 1940-1960-е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СР в годы «коллективного руководст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экономика: от реформ – к «застою». СССР на международной арене. 1960-1970-е гг. Духовная жизнь в СССР середины 1960-х – середины 1980-х гг. Углубление кризисных явлений в СССР. Наука, литература и искусство. Спорт. 1960-1980-е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тройка и распад совет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ерестройки в сфере экономики. Развитие гласности и демократии в СССР. Новое политическое мышление: достижения и проблемы. Кризис и распад советского общ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на рубеже ХХ-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ром реформ: социально-экономические аспекты. Политическое развитие Российской Федерации в начале 1990-х гг. Общественно-политическая проблемы России во второй половине 1990-х гг. Россия в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Внешняя политика демократической России. Искусство и культура России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Модернизация исторических взглядов. Интерпретация или фальсификация исторических фактов и событий. Опасность фальсификации прошлого России в современных условиях. Фальсификация новейшей истории России – угроза национальной безопасности страны. Методологические подходы по противодействию попыткам фальсификации ключевых событий отечественной истор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01"/>
        <w:gridCol w:w="15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и революции – начало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ежду двумя мировыми вой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на и революции – начало истории 20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в начале 20в. </w:t>
      </w:r>
      <w:r>
        <w:rPr>
          <w:rFonts w:cs="Times New Roman" w:ascii="Times New Roman" w:hAnsi="Times New Roman"/>
          <w:sz w:val="24"/>
          <w:szCs w:val="24"/>
        </w:rPr>
        <w:t>Становление индустриального общества. Ведущие государства мира в начале 20в. (Великобритания, Германия, Франция, Соединённые штаты Америки, Австро – Венгерская империя). Страны Азии, Африки и Латинской Америки на рубеже 19-20 вв. Общая характеристика колониальных и зависимых стран (Япония, Китай, Индостан, Иран, Османская империя, страны Африки и Латинской Америки). Международные отношения в 1900-1941 г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мировая война (1914-1918). </w:t>
      </w:r>
      <w:r>
        <w:rPr>
          <w:rFonts w:cs="Times New Roman" w:ascii="Times New Roman" w:hAnsi="Times New Roman"/>
          <w:sz w:val="24"/>
          <w:szCs w:val="24"/>
        </w:rPr>
        <w:t>Военные действия на основных фронтах Первой мировой войны. Война и социально – экономическое развитие государст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национальных государств в Европе. Послевоенная система международных договоров. </w:t>
      </w:r>
      <w:r>
        <w:rPr>
          <w:rFonts w:cs="Times New Roman" w:ascii="Times New Roman" w:hAnsi="Times New Roman"/>
          <w:sz w:val="24"/>
          <w:szCs w:val="24"/>
        </w:rPr>
        <w:t>Образование национальных государств в Европе. Послевоенная система международных догов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между двумя мировыми войн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– экономические и политические изменения в ведущих государствах в 20-е гг. 20 в. </w:t>
      </w:r>
      <w:r>
        <w:rPr>
          <w:rFonts w:cs="Times New Roman" w:ascii="Times New Roman" w:hAnsi="Times New Roman"/>
          <w:sz w:val="24"/>
          <w:szCs w:val="24"/>
        </w:rPr>
        <w:t>Основные социально – экономические и политические процессы послевоенного развития. Общие черты эволюции стран Восточной Европы. Международные отношения в 20-е гг. 20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и эволюция политических режимов в 30-е гг. 20 в. </w:t>
      </w:r>
      <w:r>
        <w:rPr>
          <w:rFonts w:cs="Times New Roman" w:ascii="Times New Roman" w:hAnsi="Times New Roman"/>
          <w:sz w:val="24"/>
          <w:szCs w:val="24"/>
        </w:rPr>
        <w:t>Мировой экономический кризис 1929 – 1933гг. Общественно – политический выбор стран Европы и Северной Америки; установление тоталитарных, авторитарных и либеральных режимов. Особенности развития государств Азии, Африки и Латинской Америки между мировыми войн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ад Версальско-Вашингтонской системы (1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30-е гг. 20 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ировая вой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, ход и этапы Второй мировой войны. </w:t>
      </w:r>
      <w:r>
        <w:rPr>
          <w:rFonts w:cs="Times New Roman" w:ascii="Times New Roman" w:hAnsi="Times New Roman"/>
          <w:sz w:val="24"/>
          <w:szCs w:val="24"/>
        </w:rPr>
        <w:t>Причины войны и планы участников. Этапы боевых действий на фронтах. Дипломатия в 1939-1945 гг. Итоги Второй мировой вой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во второй половине 20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во второй 20 в. </w:t>
      </w:r>
      <w:r>
        <w:rPr>
          <w:rFonts w:cs="Times New Roman" w:ascii="Times New Roman" w:hAnsi="Times New Roman"/>
          <w:sz w:val="24"/>
          <w:szCs w:val="24"/>
        </w:rPr>
        <w:t>Послевоенное мирное урегулирование. Первые конфликты и кризисы «холодной войны». Международные отношения на различных этапах «холодной войны» и после её окончания (50-90-е гг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Западной Европы и Северной Америки в конце 40-х – 90-е гг. 20в. </w:t>
      </w:r>
      <w:r>
        <w:rPr>
          <w:rFonts w:cs="Times New Roman" w:ascii="Times New Roman" w:hAnsi="Times New Roman"/>
          <w:sz w:val="24"/>
          <w:szCs w:val="24"/>
        </w:rPr>
        <w:t>Общая характеристика социально – политического и экономического развития стран Запада во второй половине 20 в. Крупнейшие западные страны и Япония в конце 40-х – 90-е гг. 20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тран Восточной Европы в 40 – 90-е гг. 20 в.</w:t>
      </w:r>
      <w:r>
        <w:rPr>
          <w:rFonts w:cs="Times New Roman" w:ascii="Times New Roman" w:hAnsi="Times New Roman"/>
          <w:sz w:val="24"/>
          <w:szCs w:val="24"/>
        </w:rPr>
        <w:t xml:space="preserve"> Положение в странах Восточной Европы после окончания Второй мировой войны. Ликвидация коммунистических режимов в восточно-европейском регионе на рубеже 80–90-х гг. 20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Азии, Африки и Латинской Америки во второй половине 20 в.</w:t>
      </w:r>
      <w:r>
        <w:rPr>
          <w:rFonts w:cs="Times New Roman" w:ascii="Times New Roman" w:hAnsi="Times New Roman"/>
          <w:sz w:val="24"/>
          <w:szCs w:val="24"/>
        </w:rPr>
        <w:t xml:space="preserve"> Достижения и проблемы развивающихся стран. Характеристика развития отдельных государств и регионов Азии, Африки и Латинской Америки в 50-90-е гг. 20 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, культура и спорт в 20 в</w:t>
      </w:r>
      <w:r>
        <w:rPr>
          <w:rFonts w:cs="Times New Roman" w:ascii="Times New Roman" w:hAnsi="Times New Roman"/>
          <w:sz w:val="24"/>
          <w:szCs w:val="24"/>
        </w:rPr>
        <w:t>. Две волны научно-технической революции 50-90-х гг. 20 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. </w:t>
      </w:r>
      <w:r>
        <w:rPr>
          <w:rFonts w:cs="Times New Roman" w:ascii="Times New Roman" w:hAnsi="Times New Roman"/>
          <w:sz w:val="24"/>
          <w:szCs w:val="24"/>
        </w:rPr>
        <w:t xml:space="preserve">Общие черты и закономерности развития мира в 20 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В результате изучения истории на профильном уровне выпускник должен:</w:t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>
          <w:b/>
        </w:rPr>
        <w:t>Знать и понимать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факты, явления, процессы, понятия, теории, гипотезы, характеризующие целостность исторического процесс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инципы периодизации всемирной истор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важнейшие методологические концепции исторического процесса, их научную и мировоззренческую основу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>- взаимосвязь и особенности истории России и мира: всемирной, региональной, национальной и локальной истории.</w:t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оводить комплексный поиск исторической информации в источниках разного тип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>классифицировать исторические источники по типу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различать в исторической информации факты и мнения, описания и объяснения, гипотезы и теор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.</w:t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нимания и критического осмысления общественных процессов и ситуац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пределения собственной позиции по отношению к явлениям современной жизни исходя из их исторической обусловлен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сознания себя представителем исторически сложившегося гражданского, этнокультурного, конфессионального сообщества, гражданином Росс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образовательного стандарта среднего (полного)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«История России, 10 класс» Сахарова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«Всеобщая история. Новейшая история, 10 класс» Уколова В.И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а «История Отечества ХХ век-начало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С.И. Козленко, Загладин Н.В., Х.Т. Заглад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«Всеобщая история. Новейшая история, 11 класс», Улунян А.А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и информационно – техническое обеспечение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стории (карты, таблицы, раздаточный материал, учебно-методический комплекс, контроль)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исторические фильмы, презентации к урокам, электронные тесты)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обуев О.В., Клоков В.А., Пономарев М.В., Рогожкин В.А. » История Россия и мир». 10кл - М., «Дрофа»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буев О.В., Клоков В.А., Пономарев М.В., Рогожкин В.А. История Россия и мир.11 кл.- М., «Дрофа»,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илов А.А., Уткин А.И., Филиппов А.В. История России 1945-2008.- М. «Просвещение»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ладин Н.В. Всеобщая история.10-11кл. – М. «Русское слово», 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гладин Н.В., Козленко С.И., Минаков С.Т., Петров Ю.А. История Отечества ХХ - начало ХХ1 века.- М.: ООО «ТИД « Русское слово», 2016</w:t>
      </w:r>
      <w:r>
        <w:br w:type="page"/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372"/>
        <w:gridCol w:w="1417"/>
      </w:tblGrid>
      <w:tr>
        <w:trPr>
          <w:trHeight w:val="6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3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оссии в европейской и мирово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а фальсификации исторических знаний. Исторические темпы развит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и в развитии стра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>Тема 1. Предыстория народов России. Начало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на территории Восточной Евро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явление славян. Дискуссия в исторической науке о прародине славя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яне в 5-7 веках. Религия восточных славян. Славянский вождь К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точнославянские племена 8-9 век. Предпосылки образования Древнерусского государ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явление государства у восточных славян. Борьба Новгорода и Киева как двух центр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сударственности на 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ь в 10-начале 11 века. Зарождение раннефеодальных отношений в Киев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ления  Игоря, Ольги, Святосла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авление Владимира Святославича. Первая междоусобица на Руси и</w:t>
            </w:r>
            <w:r>
              <w:rPr/>
              <w:t xml:space="preserve"> </w:t>
            </w:r>
            <w:r>
              <w:rPr>
                <w:b w:val="false"/>
              </w:rPr>
              <w:t>победа Владимира. Крещение Руси как русский и европейский феноме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ица на Руси после смерти Владимира. Объединение Руси в единое государств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цвет Руси при Ярославе Мудром. Развитие хозяйства ст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земледелия, развитие ремесла. «Русская Правда»- юридический памятник раннефеодальной эпох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культуры, образования при Ярославе Мудр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. Армия. Города. Церковь. Монастыри. Правда Ярославичей – новый свод закон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вая усобица на Руси между сыновьями и внуками Ярослава. Соперничество феодальных кланов. Личность Владимира Мономаха. «Устав» Владимира Мономаха. Последние годы единой держав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итическая раздробленность Рус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ичины распада Древнерусского государства. Киевское княжество. Чернигово-Северское княжество. Владимиро-Суздальская земля. Юрий Долгорукий. Новгородская зем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в.Письменность. Школа. Летописание. «Повесть временных лет». Нестор. Литература. «Слово о полку Игореве». Архитектура. Фольклор. Бы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. Русь в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голо-татарское вторжение на Русь. Натиск с северо-запада. Александр Невский. Борьба с Тевтонским ордено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е владычество на Руси. Народные восст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хозяйства и культуры. Крестьяне и холопы. Ремесленники и купцы. Собирание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перничество. Возвышение Москвы. Иван Кали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стояние Орде. Дмитрий Донской. Сергий Радонежский. Мамай. Битва на Куликовом пол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единого Русского государства. Усиление Руси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ебник 1497г. Освобождение от иноземного ига 148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 Андрей Рублев. Феофан Грек. Еретики – вольнодумцы: стригольники. Повседневная жизнь русски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ия «Москва – Третий Ри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Иване Грозном. Политика Избранной рады. Реформы. Внешняя политика. Опричнина. Ливонская вой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, его сторонники и противники. Дискуссия о характере опричн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Федора Ивановича. Крепостнические законы. Личность Году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Просвещение. Фольклор. Литература. Публицистика –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Курбский, И. Пересветов. Московский Крем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Борис Годунов. Первый самозванец. Польская и шведская интерв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отпор интервентам. Семибоярщина. Первое ополчение. П. Ляпунов и его гибель. Второе ополчение. К. Минин и Д. Пожарский. Освобождение Москвы. Избрание М. Романова на царство. Окончание сму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. Царская власть. Боярская Дума. Земские соборы. Соборное уложение 164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ство» и «царство». Патриарх Филарет. Церковная реформа. Никон и Авва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сословия. Рост населения в городах. Появление мануфактур, наемного труда. Освоение Сибири. Герои сибирской эпоп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ташный век». Соляной бунт 1648 г., медный бунт 1662 г. Крестьянское восстание С. Раз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. Русско-польская война. Русско-турецкая война. Присоединение Сиби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Федора Алексеевича и Софьи Алексеевны. Князь В. Голицин. Падение Соф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. Сатирическая литература. Школы и академия. Научные знания. Фольклор. Литература. Архитектура. Живопись.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лавных дел Петра. Азовские походы. Великое посольство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война и преобразования. Начало войны. Полтавская битва. Прутский поход. Гангут. Россия – империя.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верной войны. Ништадский мир. Личность Петра Вели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дворцовых переворотов. 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ны Иоанновны, Елизаветы Петровны. Борьба придворных группировок. Войны с Крымом, Турцией, Швецией. Россия в Семилетней войне. Император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ворцовый переворот 1762г.Фавориты и политики. Братья Орловы, Г. Потемкин. Уложенная комиссия 1767-1768 гг. Русское просвещение. Н. Новиков, Д. Фонвизин. Проявление оппозиционной мыс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 Чумной бунт 1771 г. Крестьянская война 1773-1775 гг. Е. Пугачев и его сподвиж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на суше и на морях. Русско-турецкие войны. П. Румянцев, А. Суворов, Ф. Ушаков, Г. Потемкин. Русская полководческая школа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церковь в XVIII в. Феофан Прокопович. Секуляризация церковных вла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развитие России в XVIII в. Сословия и социальные группы. Народ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духовная жизнь и быт в XVIII в. Просвещение. Академия наук. Московский университет. Наука. М. Ломоносов. Фольклор. Литература. Архитектура. Скульптура. Живопись.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VII. Россия в первой половине XIX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IX в. Страна и народы. Языки и религии. Сословия и классы. Крепостные и свободные. Павел I на т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 и его «молодые» друзья. Попытки реформ. Сопротивление консервативных сил. М. Сперан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начале XIX в. Присоединение Закавказья. Войны с Францией, Турцией и Шве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 Манифест о создании народного ополчения. Александр I и М. Кутузов. Бородинское сражение. Партизанская война. Заграничный поход русской армии. Венский конгре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 и декабристы. Внутренняя политика Александра I. Вопрос о введении конституции и отмене крепостного права. А. Аракчеев. Военные поселения. Конституционные проекты Н. Муравьева, П. Пестеля. Междуцарствие. 14 декабря 18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Николая I. Следствие и суд над декабристами. Жены декабристов. Декабристы в Сиби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Третьего отделения. А. Бенкендорф. С. Уваров. Теория официальной народности. Кодификация законов. Личность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соединение к России Кавказа и Кавказская война. А. Ерм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в общественном сознании протеста против николаевского режима. Славянофилы и западники. А. Герцен. В. Белин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 Восточный вопрос. Слава и горечь Севастополя. В. Корнилов, П. Нахимов. Париж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Университеты, гимназии, школы. Наука. Архитектура. Театр и музыка. Русская журналистика. Золотой век рус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освобождения. Историческая необходимость отмены крепостного права. Первые шаги на пути к Крестьянской реформе. Деятельность редакционных комиссий. Манифест 19 февраля 1861 г. Основные положения реформы. Истор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: земская, городская, судебная, военная, финансовая, цензурная, образования. Личность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60-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еждународное положение России после Крымской войны. Канцлер А. Горчаков. Айгунский и Пекинский договоры с Китаем. Русско-турецкая война 1877-1878 гг. М. Скобелев. Сан-Стефанский мирный договор. Берлинский конгресс. Присоединение Средней Азии к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зяйства в пореформенной России. Появление новых промышленных центров. Промышленный переворот. Расслоение крестьянства. Развитие сельского хозяйства. Сохранение помещичьих латифундий и крестьянской общины.  Контрольная работа  по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 после освобождения. Вопрос о конституции. Русский либерализм. Возникновение народничества. Три течения в народничестве. Деятельность М. Лорис-Меликова. Убийство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и и просчеты наро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мышленный подъем 90-х гг. С. Витте. Рабочий класс России. Ухудшение положения в дере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правительства к политике консервации патриархально-общинных отношений в деревне при сохранении помещичьих латифундий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. Победонос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ые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беральное движение 80-90-х гг. «Третий элемент» в земстве. Либеральное народничество. Российское рабочее движение. В. Ленин, Г. Плехан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освещение и наука. Русские путешественники. Градостроительство. Архитектура периода эклектики. Живопись эпохи передвижников. Театр и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истема церковного управления. Обер-прокуроры и Синод. Политика К. Победоносцев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басс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 (резерв 7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сеобщая история». Периодизация истории, историческая хроника. Проблема фальсификации истор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токи формирования человеческой цивилизации. Первобы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ы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едыстория человечества» и «первобытное общество». Проблема происхожд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формы социального объединения. Неолитическая ре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ревний Во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ий Восток – колыбель древнейших цивилизаций. Месопотамия, Древний Египет, Древняя Индия, Древний Кит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деспотия. Власть и общество, положение подданных. Значение цивилизаций Древнего 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нт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нтичность». Периодизация становления и развития антично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Древняя Греция (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– часть античной цивилизации. Классический период истории Древней Греции. Греческий полис: типы и э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Греции. Философия, театр, архите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Древний Рим (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древнего Рима. Патриции и плебеи. Ранняя республ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ространение христианства. Власть и общество в поздне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невек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редневековье». Хронологические рамки и основные типологические характеристики Средневековья для Запада и Восто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Западноевропейское Средневек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западноевропейского Средневековья. Феодальное землевладение и система власти. Рыцарство, рыцарск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е как основание для формирования будущей европейской античности. Значение средневекового политического и культурного наследия для формирования «новой»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зантийское Средневек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– наследница античного мира. Восточное христианство. Власть и церковь в Визан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сламский мир в Средние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Исламская мораль и право. Арабский халиф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ндия в Средние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и периодизация индийского Средневековья. Делийский султанат, образование империи Великих Мон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Китай и Япония в Средние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и периодизация китайского  Средневековья. Китай в период правления монголов. Империя Мин. Хронологические рамки и периодизация японского Средневек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падная Европа на пути к новом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озрождение как культурно-историческая эпо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озрождение». Отношение Возрождения к Средневековью. Италия – родина Возрождения. Гуманизм – идейная основа Воз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ономика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озникновение мирового ры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еликих географических открытий. Традиционные пути мировой торговли. Роль Португалии и Испании в истории Великих географических откр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щество и экономика «стар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порядок в Европе. Общественные отношения в деревне. Огораживание в Великобритании. Ремесленное и мануфактурное 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омышленная ре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предпосылки промышленной революции в Великобритании. Технический переворот в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ндустриаль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ледствия промышленной революции. Индустриальное общество. Новая техническая ре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уховная жизнь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Религия и церковь в начале Нов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противоречия в Европе начала Нового времени. Лютеранство. Реформация в германии. Протестанты. Кальвин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Наука и общественно-политическая мыс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револю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Философский рационализм. Значение трудов Ф. Бэкона, Р. Декарта, И. Ньютона. Просвещение как обществен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Художественные стили: классицизм, барокко, рокок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ч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Государство на Западе и Вос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ых централизованных государств Европе. Западноевропейский абсолютизм. Просвещенный абсолю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Политические рев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уританизм и его течения. Протекторат О. Кромвеля. Реставрации Стюартов. Виги и то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бщественные противоречия. Взятие Бастилии. Конституция 1791 г. Бонапартистский переворот 18-19 брю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Становление либеральной демокр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 во Франции. Кодекс Наполеона. Чартистское движение в Великобритании. Гражданская война в США и её ит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дународ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Встреча м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колониальной политики европейских государств в н. Нового времени. Цели колониаль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. Европейское равновес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мония Габсбургов в Европе начала Нового времени. Цели и значение революционных войн Фр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Конфликты и противореч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е войны. Созыв Венского конгресса. Противоречия ег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 и Италии. О. Бисмарк и  К. Кавур. Союз трех импер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. Основные итоги всеобщей истории к кон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ира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еодоление замкнутости отдельных регионов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литического и экономического развития стран Запада: формирование либеральной демократии и рыночной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ая зависимость стран Азии и Африки. Предпосылки их перехода к нормам и ценностям современ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оссия в мирово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оссия как особый социокультурный феномен. Православ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Россия в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уть к капитализму. Между Азией и Европой. Российская империя и мировое сообще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. Сосуществование социально экономических укла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ое развитие. Сдвиги в социальной структуре. Формирование рабочего движения. В. Ленин, Г. Плеханов, А. Чернов. Формирование либерального лагер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царизма. В. Плеве. «Зубатовщина». П. Святополк  Мирский.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итический портрет, личные ка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Русско-Японская война 1904 –190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.г. Начало и причина ре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подъем революции. «Манифест 17 октября». С. Витте Образование либеральных партий. Политический портрет:</w:t>
              <w:br/>
              <w:t>А. Гучков, П. Милюков, П. Стру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оссийского парламентаризма. Первая и Вторая Государственная Ду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басс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ая революция в Кузбассе.  С. К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Россия между двух револю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юньская монархия. П. Столыпин. Поражение революции и её последств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реформа. Основные черты подъема и перспективы развития стра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страны. Сборник «Вехи». Обострение политического кризи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Серебряного века. Успехи в науке И. Павлов,  И. Мечников, В. Вернад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философы: Н. Бердяев, С. Булгаков, П. Флоре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живопись, театр, му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Внешняя политика России в 1906-1914 г.г. Росси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ировой во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стояние двух военных блоков. Российский кризис 1908-1909 г.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1914-1916 г.г. Успехи и поражения России. Изменение внутриполитической обстановки. «Прогрессивный бл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Февральская буржуазно – демократическая революция 191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 революции. Рост забастовок. Активное движение в армии, на фрон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самодержавия. Отречение императора. Временное правительство и Петроградский Сов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ереломе. Лето 1917 г. Л. Корнилов. Идея военной диктатуры, её кр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оветского общества 1917 – 1940 г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ктябрьская революция 19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вооруженного восстания в Петрограде, Мос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Советов. Декреты о мире, зем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ые месяцы Советской власти. «Триумфальное шествие Советской власт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левыми эсерами. Разгром Учредительного собрания. Первая советская конституция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 большев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коммуниз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оссии. Брестский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ые деятели октябрьской ре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роцкий, В. Ленин, С. Каменев, И. Сталин, Г Зиновь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Россия в годы гражданской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, иностранная интервенция. Красный и белый терр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социальные, демографические последствия гражданской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етской власти в Кузбасс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 Советская Россия в 20 –ые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1921 года. Переход к НЭП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РКП(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одного хозяйства. Денежная реформа. Г. Со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государственное строительство. Образование ССС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ая жизнь. Внутрипартийная борьба. Культура и идеология. Борьба с неграмотност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. Полоса признания ССС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ССР в конце 20-х –30-е г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онца 20-х годов. Советская модель модернизации эконом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качок (1928-1933 г.г.) Социалистическая индустриализация. Источники накопл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 Советский вариант аграрной ре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в сфере культуры. Подчинение культуры идеологическим и политическим целям в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победившего социализма»: экономика, социальная структура, политическая система. Итоги первых пятилеток. Конституция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складывание «тоталитарной» системы. «Культ личности» Сталина – семинар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оложение и внешняя политика СССР. </w:t>
              <w:br/>
              <w:t>20 –30 –ые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збасса 20-30 –ые г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СССР накануне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8 –1941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йне. Пакт Молотова – Риббентропа. Советско-финская вой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кономики. Оборонные отрасли промышленности. Репрессии в ар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стория Советского общества (1941-1985 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ССР в годы Великой отечественной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План «Барбаросса». Оборонительные сражения летом –осенью 1941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сражение. Формирование антигитлеровской коали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1942 года. Сталинградское сра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ойны. Партизанское 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. Курская битва. Освобождение Белоруссии, Молдав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ляция Герма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басс в годы войн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ойны СССР и союзники. Потсдамская конфере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ССР 1945 –1953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после войны. Общественно политическая  жиз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после вой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СССР. Начало «холодной вой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ССР в 1953 –1964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Сталина. Общественно – политическое развитие. «Оттеп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Хрущев. Реформы управления.  Хозяйственные рефор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партии. Десталин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и программа КПСС. Курс на строительство коммунизма. Культурные достижения эпохи. Отставка Хруще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Курс на мирное сосуществование. Берлинский и Карибский кризи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ССР в 1964-1985 г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страны. А. Косыгин. Реформы 196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ое развитие и духовная жизнь Диссиденское 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. «Доктрина Брежнева», «Пражская весна», ввод войск в Афганист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ортреты советских лидеров – семин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ежнев, Ю. Андропов, К. Черненк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Наша страна 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овине 80-х   - н.90 –х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 СССР в 1986-1991 г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ий пленум партии. Смена поколений руководителей. Путь к «перестройке». М Горбачев: политический портр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реформирование без реформ. Рост забастовочного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области идеологии. Политика «гласност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. Поляризация политических сил Введение поста президента СССР. ГКЧ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вопрос «Суверенизация» республик. Распад СССР. Образование СН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литическое мышление во внешней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войск из Афганистана, стран Варшавского договора. Радикальное изменение геополитической ситуации. Контрольная работа по итоговой аттес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оссия в 90 –е г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– нача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в условиях крутого перело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ое развитие. Становление российской государств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системы Советов. Выборы в государственную Думу. Президентские выб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экономическое развитие страны. Этапы реформы. «Шоковая терапия». Приватиз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«Ближнее зарубежье». Изменения геополитическ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. Путин. Строительство обновленной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и. Образование, литература, церков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сторических взглядов. Опасность фальсификации прошлого России в современных услов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басс в 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93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ОЙНА И РЕВОЛЮЦИИ - НАЧАЛО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. Новые явления в экономике, политике, иде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онные процессы в ведущих станах мир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общее и особенное. Великобритания, Герм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ые Штаты Америки. Особенности внутриполитического строя.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ирование двух партий: республиканцев и демократов. Деятельность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й федераци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Азии, Африки и Латинской Америк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1900- 1914 гг. Территориальный раздел мира. Тенденции в международной жизн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АЯ МИРОВАЯ ВОЙНА (1914- 191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действия на основных фронтах Первой мировой войны. Июльский кризис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 и планы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социально- экономическое развитие государств. Патриотический подъём начального пери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РАЗОВАНИЕ НАЦИОНАЛЬНЫХ ГОСУДАРСТВ В ЕВРОПЕ. ПОСЛЕВОЕННАЯ СИСТЕМА МЕЖДУНАРОДНЫХ ДОГО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циональных государств в Европе после распада Российской, Германской, Австро- Венгерской Османской империй. Возникновение Чехословакии и Королевства СХС (Югослав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система международных договоров. Требования стран- победительниц и противореч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Р МЕЖДУ ДВУМЯ МИРОВЫМИ ВОЙ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4. СОЦИАЛЬНО- ЭКОНОМИЧЕСКИЕ И ПОЛИТИЧЕСКИЕ ИЗМЕНЕНИЯ В ВЕДУ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Х В 2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о- экономические и политические процессы послевоен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развития индустриальных государств к концу 20- 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: СТАНОВЛЕНИЕ И ЭВОЛЮЦИЯ ПОЛИТИЧЕСКИХ РЕЖИМОВ В 3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 1933 гг. Причины и начала кризиса. Влияние биржевого краха на экономику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политический выбор стран Европы и Северной Америки: установление тоталитарных, авторитарных и либеральных реж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государств Азии, Африки и Латинской Америки между мировыми вой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: РАСПАД ВЕРСАЛЬСКОЙ ВАШИНГТОНСК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3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ризис Версальско-Вашингтонск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НАУКА И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ых и гуманитарных наук. Открытия в области физики, химии, биологии, медицины. Возникновение новых науч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ТОРАЯ МИРОВ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: НАЧАЛО, ХОД И ЭТАПЫ ВТОРОЙ МИРОВОЙ ВОН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и планы участников. Масштабы и характер войны. Интересы государств- участниц. Нападение Германии на Польшу. Политика С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оевых действий на фронтах. Нападение Германии на С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я в 1939- 1945 гг. Итоги Втор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МЕЖДУНАРОДНЫЕ ОТНОШЕН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Начало «холод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 различных этапах «холодной войны»  и после её окончания  (50- 90-е г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: СТРАНЫ ЗАПАДНОЙ ЕВРОПЫ И СЕВЕРНОЙ АМЕРИКИ В КОНЦЕ 40-х- 9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оциально- политического и экономического развития стран Запад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западные страны и Япония в конце 40-х- 9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волюции государств Северной и Южной Европы. Общие черты развития. Контрольная работа по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: РАЗВИТИЕ СТРАН ВОСТОЧНОЙ ЕВРОПЫ 40-х- 9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странах Восточной Европы после окончания Втор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коммунистических режимов в восточно-европейском регионе на рубеже 80-х- 9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: СТРАНЫ АЗИИ, АФРИКИ И ЛАТИНСКОЙ АМЕРИКИ ВО ВТ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блемы развивающихся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: НАУКА, КУЛЬТУРА И СПОРТ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волны научно- технической революции 50-х- 9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скусство и 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: ОБЩИЕ ЧЕРТЫ И ЗАКОНОМЕРНОСТИ РАЗВТИТЯ МИ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0:00Z</dcterms:created>
  <dc:creator>замдир</dc:creator>
  <dc:description/>
  <cp:keywords/>
  <dc:language>en-US</dc:language>
  <cp:lastModifiedBy>Учитель</cp:lastModifiedBy>
  <dcterms:modified xsi:type="dcterms:W3CDTF">2018-10-26T08:41:00Z</dcterms:modified>
  <cp:revision>18</cp:revision>
  <dc:subject/>
  <dc:title/>
</cp:coreProperties>
</file>