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Пояснительная записка</w:t>
      </w:r>
    </w:p>
    <w:p>
      <w:pPr>
        <w:pStyle w:val="Normal"/>
        <w:ind w:firstLine="709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авторских программ </w:t>
      </w:r>
      <w:r>
        <w:rPr>
          <w:rFonts w:cs="Times New Roman" w:ascii="Times New Roman" w:hAnsi="Times New Roman"/>
          <w:sz w:val="24"/>
          <w:szCs w:val="24"/>
        </w:rPr>
        <w:t>Н.В. Загладина, С.А. Козленко, Х.Т. Загладиной  «Всемирная история. История России и мира с древнейших времен до наших дней». Программа соответствует федеральному компоненту государственного стандарта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Рабочая 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.</w:t>
      </w:r>
    </w:p>
    <w:p>
      <w:pPr>
        <w:pStyle w:val="Normal"/>
        <w:ind w:firstLine="709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формационно-методическая функция</w:t>
      </w:r>
      <w:r>
        <w:rPr/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онно-планирующая функция</w:t>
      </w:r>
      <w:r>
        <w:rPr/>
        <w:t xml:space="preserve">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при составлении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.</w:t>
      </w:r>
    </w:p>
    <w:p>
      <w:pPr>
        <w:pStyle w:val="Normal"/>
        <w:ind w:firstLine="709"/>
        <w:jc w:val="both"/>
        <w:rPr/>
      </w:pPr>
      <w:r>
        <w:rPr/>
        <w:t>Развивающий потенциал системы исторического образования на ступени среднего (полного) общего образования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.</w:t>
      </w:r>
    </w:p>
    <w:p>
      <w:pPr>
        <w:pStyle w:val="Normal"/>
        <w:ind w:firstLine="709"/>
        <w:jc w:val="both"/>
        <w:rPr/>
      </w:pPr>
      <w:r>
        <w:rPr/>
        <w:t>Особенностью курса истории, изучаемого на ступени среднего (полного) общего образования на базовом уровне, является его  о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</w:t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рабочей  программы базового уровня исторического образования на ступени среднего (полного) общего образования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ind w:firstLine="709"/>
        <w:jc w:val="both"/>
        <w:rPr/>
      </w:pPr>
      <w:r>
        <w:rPr/>
        <w:t xml:space="preserve">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:</w:t>
      </w:r>
    </w:p>
    <w:p>
      <w:pPr>
        <w:pStyle w:val="Normal"/>
        <w:ind w:firstLine="709"/>
        <w:jc w:val="both"/>
        <w:rPr/>
      </w:pPr>
      <w:r>
        <w:rPr/>
        <w:t>10 кл.- объем учебного материала – 70 час: из них история России (с древнейших времен до конца 19 в.) – 36 час. Всеобщая история – 34 час. Изучение материала по истории России до конца 19 века объясняется отсутствием материала в данном учебнике 10 кл. и ограничением в средствах при их приобретении по разнарядке.</w:t>
      </w:r>
    </w:p>
    <w:p>
      <w:pPr>
        <w:pStyle w:val="Normal"/>
        <w:ind w:firstLine="709"/>
        <w:jc w:val="both"/>
        <w:rPr/>
      </w:pPr>
      <w:r>
        <w:rPr/>
        <w:t>11 кл.- объем учебного материала – 70 час: из них история России (с начала ХХ века - до начала ХХ</w:t>
      </w:r>
      <w:r>
        <w:rPr>
          <w:lang w:val="en-US"/>
        </w:rPr>
        <w:t>I</w:t>
      </w:r>
      <w:r>
        <w:rPr/>
        <w:t xml:space="preserve"> в.) - 40 час. Всеобщая история -26 час. Повторение и обобщение материала -4 час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исторического образования базового уровня на ступени среднего (полного) общего образования предполагает определенную специфику </w:t>
      </w:r>
      <w:r>
        <w:rPr>
          <w:b/>
        </w:rPr>
        <w:t>межпредметных связей.</w:t>
      </w:r>
      <w:r>
        <w:rPr/>
        <w:t xml:space="preserve"> «История» входит в состав предметов, определенных базисным учебным планом как обязательные.  С этой точки зрения, важно использовать резерв свободного учебного времени, установленный примерной программой, для привлечения дополнительного материала, сопряженного с тематикой того или иного конкретного материала.  Кроме того,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ведения. Предполагается не только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709"/>
        <w:jc w:val="both"/>
        <w:rPr/>
      </w:pPr>
      <w:r>
        <w:rPr/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История» на ступени среднего (полного) общего образования на базовом уровне, в том числе: в X и </w:t>
      </w:r>
      <w:r>
        <w:rPr>
          <w:lang w:val="en-US"/>
        </w:rPr>
        <w:t>XI</w:t>
      </w:r>
      <w:r>
        <w:rPr/>
        <w:t xml:space="preserve"> классах по 70 часов, из расчета 2 учебных часа в неделю.</w:t>
      </w:r>
    </w:p>
    <w:p>
      <w:pPr>
        <w:pStyle w:val="Normal"/>
        <w:ind w:firstLine="708"/>
        <w:jc w:val="both"/>
        <w:rPr/>
      </w:pPr>
      <w:r>
        <w:rPr/>
        <w:t>В соответствии с базисным учебным планом, «История» входит в состав учебных предметов, обязательных для изучения на ступени среднего (полного) обще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both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стория как нау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ая история челове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изация древнего мира и средневек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в 9- начале 12 в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земли и княжества в 12- середине 15в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модерниз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е государство во 2 пол 15-17вв.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18-середине 19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2 пол. 19-нач. 20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1. Мировое развитие на рубеже 19-20 в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2. Россия в начале 20 ве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3. Державное соперничество в начале 20 ве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 4. Революция 1917 г. и гражданская война в Росс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 5 Духовная жизнь, развитие мировой культуры в первой половине 20 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 6 Развитие индустриальных стран в 1920-1930-е г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7. Международные отношения в 1920-1930-х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 8 Советское общество в 1922-1941 г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№ 9 СССР в годы Великой Отечественной войн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 10 Мировое развитие в период «холодной войны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 11 СССР в первые послевоенные десятилети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12 Ускорение научно-технического развития и его последствия (3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3 СССР в середине 1860- начале 1980 гг. (3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4 Модернизационные процессы в мире конца 20 в.(4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5 Советское общество в 1985-1991 гг  (2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6 Особенности духовной жизни человечества во второй половине 20 в (1 ча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7 Российская Федерация (1991-2011 гг) (5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ревнейшая история человечеств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 исторической науки. Проблема достоверности и фальсификации исторических знаний</w:t>
      </w:r>
      <w:r>
        <w:rPr>
          <w:color w:val="FF0000"/>
        </w:rPr>
        <w:t>.</w:t>
      </w:r>
      <w:r>
        <w:rPr/>
        <w:t xml:space="preserve"> Особенности современного исторического позн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ход к цивилизации. Восточное Средиземноморье. Индия и Китай в древности. Конфуцианство и даосизм. Периодизация истории Древней Греции. Культура. Афины и Спарта. Походы А.Македонского. Периодизация истории Древнего Рима, Превращение Рима в мировую державу. Римская империя. Римское прав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ивилизация древнего мира и средневековь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падноевропейское Средневековье. Развитие феодальной системы. Средневековое государство. Расцвет и кризис западно-европейского христианского мира. Средневековая культура. Византийское средневековье. Исламский мир в средние века. Арабский халифат. Мусульманские государства. Индия в средние 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нятие «Возрождение» Гуманизм. Искусство Возрождения. Социально-политическая мысль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усь в 9- начале 12 в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Хозяйственная деятельность. Социальное развитие. Призвание Рюрика. Первые русские князья. Раннефеодальная монархия. Киевская  Русь и её соседи. Письменность и книги. Принятие христианства. Культура  Руси. Распад Киевской Руси. Междоусобица. Крупнейшие княжества. Культура Руси. Распад Киевской Руси. Междоусобица. Крупнейшие княже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усские земли и княжества в 12- середине 15 в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льтура Руси 12-15вв. Монгольское нашествие. Битва на Калке. Батыево нашествие. Ледовое побоище. Монголо-татарское иго.  Причины возвышения Москвы. Иван Калита. Дмитрий Донской. Куликовская битва. Сергий Радонежский. Набег Тохтамыша. Междоусобица. Иван Великий. Объединение русских земель. Продвижение в Сибирь. Судебник 1497 г. Стояние на Угре. Культура Рус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поха модерниз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зникновение мирового рынка. Подъём мировой торговли. Общество и экономика «старого порядка». Промышленная революция. Новые классы, группы. Индустриальное общество. Техническая революц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оссийское государство во 2 пол 15-17 в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сударственный строй и система управления. Иван 4. Опричнина. Ливонская война. Конец династии Рюриковичей. Смутное время. Борис Годунов. Василий Шуйский. Лжедмитрий 1. Освобождение Москвы. Культура России. Земский собор. Избрание царём  М. Романова. Государство и церковь. Филарет. Алексей Михайлович. Экономическое развитие России. Соборное уложение 1649 г. Восстание под предводительством Степана Разина. Внешняя политика России. Смоленская война. Воссоединение Украины с Росси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оссия в 18-середине 19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ление Софьи. Приход к власти Петра 1. Азовские походы. Поездка за границу. Северная война. Реформы Петра 1. Государственный строй. Церковь и государство. Народные восстания. Значение реформ  Петра 1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реемники Петра 1. Верховники. Бироновщина. Манифест о вольности дворянства. Просвещённый  абсолютизм  Екатерины 2. Социальная политика. Крестьянская война. Сословия. Внешняя политика России. Царствование Павла 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орьба с Наполеоном. Образование  тайных обществ. Восстание декабристов. Внутренняя политика  Николая 1. Кавказская война. Внешняя политика  России. Общественное движение при Николае 1. Реформы Николая 1. Культура России в 1 половине 19.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оссия во 2 пол. 19-нач. 20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о правления Николая 1. Отмена крепостного права. Реформы  Александра 2. Социально-экономическое развитие  России. Общественное движение. Противостояние власти и революционеров. Внутренняя и внешняя политика Александра 2. Контрреформ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ировое развитие на рубеже 19-20 в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рритория и население. Экономическая модернизация. Буржуазия и рабочие. Экономическая политика. Сельское хозяйств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оссия в начале 20 века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Русско-японская война. Революция 1905-1907 гг. Образование политических партий. Реформы П.А.Столыпина. Политический кризис 1912-1913 гг. Культура России в конце 19- начале 20в.    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ержавное соперничество в начале 20 век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оссия накануне 1 мировой войны. Начало 1 мировой войны. Кампания 1915г. Брусиловский прорыв. Война и российское обществ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волюция 1917 г. и гражданская война в Росс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дение самодержавия. Временное правительство. Установление советской власти. Роспуск Учредительного собрания. Брестский мир. Гражданская война. Решающие сражения. Причины победы красных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уховная жизнь, развитие мировой культуры в первой половине 20 в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Культура и искусство после гражданской войны. Культурная революц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витие индустриальных стран в 1920-1930-е гг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оветская  Россия после гражданской войны. НЭП. Образование СССР. Международное положение после гражданской войны. Коллективизация. Индустриализация. Тоталитаризм. Конституция 1936 г. Культура и искусство. Международные отношения. СССР накануне 2 мировой войн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ждународные отношения в 1920-1930-х гг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  <w:r>
        <w:rPr/>
        <w:t>СССР, Германия и страны Запада в конце 1930-х гг. Расширение фашистской агрессии.  Начальный период Второй мировой войны. Начало второй мировой вой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оветское общество в 1922-1941 гг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Советское общество в 1920 –е гг переход от политики военного коммунизма к нэпу. Создание СССР. СССР в 1930-е гг. Советская модель модернизации. Индустриализация и коллективизация. Сталинизм и его особенности. Террор в 1930-х гг. Внешняя политика СССР и международные отношения конца 1920-х начала 1930-х гг. СССР и Германия накануне Великой Отечественной войны: 1940-1941 гг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ССР в годы Великой Отечественной войн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Начало войны. Зарождение антигитлеровской коалиции. Важнейшие битвы Вов. Оккупационный режим. Партизанское движение. Конференции глав Великих держав. Освобождение стран Европы. Причины, итоги и значение Великой Побед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ировое развитие в период «холодной войны»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«Холодная война». Создание двух систем союзов. СССР и страны Восточной Европы. Советское общество конца 1950-начала 1960-х гг. Духовная жизнь в СССР в 1940-1960-е гг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ССР в первые послевоенные десятилетия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мерть Сталина. Первые попытки реформ и 20 съезд КПСС. Послевоенное восстановление народного хозяйства. Мирные инициативы СССР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скорение научно-технического развития и его последствия</w:t>
      </w:r>
      <w:r>
        <w:rPr/>
        <w:t xml:space="preserve"> Технологии новой эпохи. Новый уровень научно-технических знаний. Информационное общество: основные черты. Глобализация мировой экономики и её последств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ССР в середине 1860- начале 1980 гг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Система коллективного руководства. Экономические реформы. СССР и международные конфликты. Разрядка: опыт теоретического осмысления. Партийный аппарат и общество. Идеологические инакомыслия. Провал политики разрядки. Культура и искусство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одернизационные процессы в мире конца 20 в.</w:t>
      </w:r>
      <w:r>
        <w:rPr/>
        <w:t xml:space="preserve"> Модернизационные процессы в США и странах Западной Европы. Становление идеологии  неоконсерватизма.  Страны Азии и Африки: проблемы модернизации Латинская Америка: от авторитаризма к демократи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оветское общество в 1985-1991 гг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Экономические реформы. Развитие гласности и демократии. Политический раскол советского общества. Поиск новых мышлений. Новое политическое мышление. Кризис и распад советского обществ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обенности духовной жизни человечества во второй половине 20 в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Эпоха постмодернизма. Особенности современной массовой культур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оссийская Федерация (1991-2011 гг)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«Шоковая терапия». Попытки коррекции курса реформ. Образование политических партий. Политический кризис 1993 г. Конституция 1993 г. Решение национальных и региональных проблем. Россия в начале 21 века. Парламентские и президентские выборы. 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– угроза национальной безопасности страны. Внешняя политика демократической России. Россия и Запад. Искусство и культура Росси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обусловленность современных общественных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исторической информации в источниках раз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тература для учителя</w:t>
      </w:r>
    </w:p>
    <w:p>
      <w:pPr>
        <w:pStyle w:val="Normal"/>
        <w:jc w:val="both"/>
        <w:rPr/>
      </w:pPr>
      <w:r>
        <w:rPr/>
        <w:t>1. Волобуев О.В., Клоков В.А., Пономарев М.В., Рогожкин В.А. » История Россия и мир». 10кл - М., «Дрофа», 2014</w:t>
      </w:r>
    </w:p>
    <w:p>
      <w:pPr>
        <w:pStyle w:val="Normal"/>
        <w:jc w:val="both"/>
        <w:rPr/>
      </w:pPr>
      <w:r>
        <w:rPr/>
        <w:t>2. Волобуев О.В., Клоков В.А., Пономарев М.В., Рогожкин В.А. История Россия и мир.11 кл.- М., «Дрофа», 2014</w:t>
      </w:r>
    </w:p>
    <w:p>
      <w:pPr>
        <w:pStyle w:val="Normal"/>
        <w:jc w:val="both"/>
        <w:rPr/>
      </w:pPr>
      <w:r>
        <w:rPr/>
        <w:t>4. Данилов А.А., Уткин А.И., Филиппов А.В. История России 1945-2008.- М. «Просвещение» 2015</w:t>
      </w:r>
    </w:p>
    <w:p>
      <w:pPr>
        <w:pStyle w:val="Normal"/>
        <w:jc w:val="both"/>
        <w:rPr/>
      </w:pPr>
      <w:r>
        <w:rPr/>
        <w:t>5. Загладин Н.В. Всеобщая история.10-11кл. – М. «Русское слово», 201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6. Загладин Н.В., Козленко С.И., Минаков С.Т., Петров Ю.А. История Отечества ХХ- начало ХХ1 века..- М.: ООО « ТИД « Русское слово», 2016</w:t>
      </w:r>
    </w:p>
    <w:p>
      <w:pPr>
        <w:pStyle w:val="Normal"/>
        <w:jc w:val="both"/>
        <w:rPr/>
      </w:pPr>
      <w:r>
        <w:rPr/>
        <w:t>7. Кадневский В.М. История России с древнейших времен до конца 18 в.: Тесты 10 кл.:учебно-методи-   ческое пособие.- М., Дрофа, 2015.</w:t>
      </w:r>
    </w:p>
    <w:p>
      <w:pPr>
        <w:pStyle w:val="Normal"/>
        <w:jc w:val="both"/>
        <w:rPr/>
      </w:pPr>
      <w:r>
        <w:rPr/>
        <w:t>8.Левандовский А.А., Щетинов Ю.А. Россия в ХХ веке.- М. « Просвещение». 2014.</w:t>
      </w:r>
    </w:p>
    <w:p>
      <w:pPr>
        <w:pStyle w:val="Normal"/>
        <w:jc w:val="both"/>
        <w:rPr/>
      </w:pPr>
      <w:r>
        <w:rPr/>
        <w:t>9. Павленко Н.И., Андреев И.Л.  История России. С древнейших времен до конца 17в.- М., «Дрофа»,2014.</w:t>
      </w:r>
    </w:p>
    <w:p>
      <w:pPr>
        <w:pStyle w:val="Normal"/>
        <w:jc w:val="both"/>
        <w:rPr/>
      </w:pPr>
      <w:r>
        <w:rPr/>
        <w:t xml:space="preserve">10. Павленко Н.И., Ляшенко Л.М., Твардовская В.А.. История России. 18-19века.- М., «Дрофа»,2015. </w:t>
      </w:r>
    </w:p>
    <w:p>
      <w:pPr>
        <w:pStyle w:val="Normal"/>
        <w:jc w:val="both"/>
        <w:rPr/>
      </w:pPr>
      <w:r>
        <w:rPr/>
        <w:t>11. Плоткин Г.М. Тестовые задания по отечественной и всеобщей истории. 5-11 классы: Пособие для учителя.- М., Просвещение. 2015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2. Сахаров А.Н., Буганов В.И. История с древнейших времен до конца 17 века. – М.; Просвещение. 2015</w:t>
      </w:r>
    </w:p>
    <w:p>
      <w:pPr>
        <w:pStyle w:val="Normal"/>
        <w:jc w:val="both"/>
        <w:rPr/>
      </w:pPr>
      <w:r>
        <w:rPr/>
        <w:t>13. Саяпин В.В. История России. Тематические тесты. Базовый уровень. 10-11 классы: учебно-методическое пособие. 2017</w:t>
      </w:r>
    </w:p>
    <w:p>
      <w:pPr>
        <w:pStyle w:val="Normal"/>
        <w:jc w:val="both"/>
        <w:rPr/>
      </w:pPr>
      <w:r>
        <w:rPr/>
        <w:t>14. Сороко- Цюпа О.С. мир в ХХ веке.- М.; Дрофа, 2015</w:t>
      </w:r>
    </w:p>
    <w:p>
      <w:pPr>
        <w:pStyle w:val="Normal"/>
        <w:jc w:val="both"/>
        <w:rPr/>
      </w:pPr>
      <w:r>
        <w:rPr/>
        <w:t>15. Степанищев А.Т. Методический справочник учителя истории .-М., Гум. изд. Центр ВЛАДОС, 2014.</w:t>
      </w:r>
    </w:p>
    <w:p>
      <w:pPr>
        <w:pStyle w:val="Normal"/>
        <w:jc w:val="both"/>
        <w:rPr/>
      </w:pPr>
      <w:r>
        <w:rPr/>
        <w:t>16.Хромова И.С. История России. ХХ век. Тесты.10-11кл.:Учебно-методическое пособие. – М.: Дрофа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 для учащихся</w:t>
      </w:r>
    </w:p>
    <w:p>
      <w:pPr>
        <w:pStyle w:val="Normal"/>
        <w:jc w:val="both"/>
        <w:rPr/>
      </w:pPr>
      <w:r>
        <w:rPr/>
        <w:t xml:space="preserve">1.  Балязин В. Петр Велики и его наследники:- М.: Олма Медиа Групп, 2015. </w:t>
      </w:r>
    </w:p>
    <w:p>
      <w:pPr>
        <w:pStyle w:val="Normal"/>
        <w:jc w:val="both"/>
        <w:rPr/>
      </w:pPr>
      <w:r>
        <w:rPr/>
        <w:t xml:space="preserve">2.  Балязин В. Екатерина Великая и ее семейство. -М.:  Олма Медиа Групп, 2014. </w:t>
      </w:r>
    </w:p>
    <w:p>
      <w:pPr>
        <w:pStyle w:val="Normal"/>
        <w:jc w:val="both"/>
        <w:rPr/>
      </w:pPr>
      <w:r>
        <w:rPr/>
        <w:t>3.  Балязин В. Николай 1, его сын Александр 11, его внук Александр 111:- М.: Олма Медиа Групп,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Барабанов В.В., Николаев И.М., Рожков Б.Г. История России. С древнейших времен до конца ХХ века. – М., АСТ «Астрель», 2016</w:t>
      </w:r>
    </w:p>
    <w:p>
      <w:pPr>
        <w:pStyle w:val="Normal"/>
        <w:jc w:val="both"/>
        <w:rPr/>
      </w:pPr>
      <w:r>
        <w:rPr/>
        <w:t>5. Буганов В.И., Зырянов П.Н. История России, конец 17-19в.; -М.; Просвещение, 2016.</w:t>
      </w:r>
    </w:p>
    <w:p>
      <w:pPr>
        <w:pStyle w:val="Normal"/>
        <w:jc w:val="both"/>
        <w:rPr/>
      </w:pPr>
      <w:r>
        <w:rPr/>
        <w:t>6. Волобуев О.В., Клоков В.А., Пономарев М.В., Рогожкин В.А. » История Россия и мир». 10кл - М., «Дрофа», 2015</w:t>
      </w:r>
    </w:p>
    <w:p>
      <w:pPr>
        <w:pStyle w:val="Normal"/>
        <w:jc w:val="both"/>
        <w:rPr/>
      </w:pPr>
      <w:r>
        <w:rPr/>
        <w:t>7. Волобуев О.В., Клоков В.А., Пономарев М.В., Рогожкин В.А. История Россия и мир.11 кл.- М., «Дрофа», 2016</w:t>
      </w:r>
    </w:p>
    <w:p>
      <w:pPr>
        <w:pStyle w:val="Normal"/>
        <w:jc w:val="both"/>
        <w:rPr/>
      </w:pPr>
      <w:r>
        <w:rPr/>
        <w:t>8. Загладин Н.В. Всеобщая история.10-11кл. – М. «Русское слово», 201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9. Корнева Т.А. история России. ХХ- ХХ1века. Поурочное планирование.- Волгоград: Учитель, 2016.</w:t>
      </w:r>
    </w:p>
    <w:p>
      <w:pPr>
        <w:pStyle w:val="Normal"/>
        <w:jc w:val="both"/>
        <w:rPr/>
      </w:pPr>
      <w:r>
        <w:rPr/>
        <w:t>10. Левандовский А.А., Щетинов Ю.А. Россия в ХХ веке.- М. « Просвещение». 2015.</w:t>
      </w:r>
    </w:p>
    <w:p>
      <w:pPr>
        <w:pStyle w:val="Normal"/>
        <w:jc w:val="both"/>
        <w:rPr/>
      </w:pPr>
      <w:r>
        <w:rPr/>
        <w:t>11. Муромов И.А. 100 великих авнтюристов /Автор- сост. Муромов И.А./- М.; Вече, 2016</w:t>
      </w:r>
    </w:p>
    <w:p>
      <w:pPr>
        <w:pStyle w:val="Normal"/>
        <w:jc w:val="both"/>
        <w:rPr/>
      </w:pPr>
      <w:r>
        <w:rPr/>
        <w:t>12. Непомнящий Н.И., Низовский А.Ю. 100 великих кладов.- М., Вече, 2015.</w:t>
      </w:r>
    </w:p>
    <w:p>
      <w:pPr>
        <w:pStyle w:val="Normal"/>
        <w:jc w:val="both"/>
        <w:rPr/>
      </w:pPr>
      <w:r>
        <w:rPr/>
        <w:t>13. Павленко Н.И., Андреев И.Л.  История России. С древнейших времен до конца 17в.- М., «Дрофа»,2012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Проблемы периодизации всемирной истории.</w:t>
            </w:r>
          </w:p>
          <w:p>
            <w:pPr>
              <w:pStyle w:val="Normal"/>
              <w:jc w:val="both"/>
              <w:rPr/>
            </w:pPr>
            <w:r>
              <w:rPr/>
              <w:t>Проблема достоверности и фальсификации исторических зн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У истоков рода человеческого. Эволюция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1.Древнейшая история челове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потия Востока. Древняя Индия и Кит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– государства Греции и Итал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2. Цивилизация древнего мира и средневек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ление варваров в Евраз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т Римской империи. Христианство в Римской имп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феодальные империи в Европе и их расп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ансия исла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я и Западная Евро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Европа в 12-13 в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овые походы и Ру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ьские завое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централизованных государств в Западной Европ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великих географических открытий. Завоевание Амер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Европа: новый этап разви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истские монархии в Западной Европ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дцатилетняя война (1618-1648 г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о Азии в позднем Средневековье. Тес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3.Русь в 9 – начале 12 в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 -  неотъемлемая часть всемирной ис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и Византия. Принятие христианства на Ру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снов государственности на Ру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дальная раздробленность Руси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4.  Русские земли и княжества в 12- середине 15в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еверо-Западной Руси с крестоносцами. Роль Александра Невского в организации защиты русских зем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земли и монгольское нашествие. Русь между Востоком и Запад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русских земель вокруг Москвы. Противостояние золотоордынскому игу. Куликовская битва. Русская Православная Церковь в 14 век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5. Эпоха модер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зис сословного строя в Европе. Буржуазная революции в Англии </w:t>
              <w:br/>
              <w:t>(1640-1660 гг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оха Просвещения и просвещенный абсолютиз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й переворот в Англии и его послед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стока в 18 веке: наступление колониальной сис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за независимость в Северной Амер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французская революция, её последствия для Евро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еоновские войны. Реакция и революции в Европе 1820-1840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: облик и противоречия промышленной эпох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иализм и кризис традиционного общества в странах Вос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изм в Европе: возникновение новых индустриальных держ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Западного полушария в 19 ве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колониального раздела мира. Покорение народов Афр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–политическое развитие стран Западной Европы и России во второй половине 19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искусство в 18-19 вв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6. Российское государство во 2 половине 15-17 в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центральной власти  в России в эпоху Ивана Грозного. Утверждение абсолютизма в России и его особ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ное время в России. Преодоление Смуты. Избрание М.Ф. Романова на пре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: становление великой державы. Укрепление основ российской государственности в середине 17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7. Россия в 18- середине 19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Петра 1. Северная война и её ит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Европа во второй половине 18 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ный абсолютизм в России и его особ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второй половины 18 ве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 в первой половине 19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политика в первой четверти 19 века. Александр 1. Негласный комитет. М.М. Сперан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ссии в антифранцузских коалициях. Тильзитский мир и русско-французский союз. Континентальная блок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.: причины, планы сторон, ход военных действий. М. Барклай-де-Толли. М. Кутузов. Д. Давыдов. Бородинская би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сервативных тенденции во внутренней политике после Отечественной войны 1812 г. А.А. Аракчеев.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декабристов. Первые тайные организации. Северное и южное общества, их программ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политика во второй четверти 19 века. Николай 1. Усиление самодержавной в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мысль и общественное движение  второй четверти 19 века. Н.М. Карамзин. Теория официальной народности. Славянофилы и западн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второй четверти  19 века. Восточный вопрос. Крымская война: причины, участники. Оборона Севастопо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культура первой половины 19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8. Россия во 2 половине 19- начало 20 в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Александра 2 и их 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беральной и революционной оппозиций курсу реф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тика во второй половине 19 века. Борьба за ликвидацию последствии Крымской войны. А.М. Горчаков. Присоединение Средней Азии. Сближение России и Франции в 1890-х г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конце 19 века. Социально-экономическое развитие пореформенной России. Завершение промышленного переворо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литики Александра 3. Итоги реформ конца 19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на рубеже 19-20 вв. Демократизация культуры. Литерату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 по кур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1. Мировое развитие на рубеже 19-20 вв.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технические достижения и прогресс индустрии в начале 20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ндустриального развития стран Западной Европы, США и Япо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олитические последствия модернизации. Рабочее и социал-демократическое дви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этап развития колониальных и зависимых стр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№2. Россия в начале 20 века (3 час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я незавершенной модернизации. Особенности социально-экономического и общественно-политического развития. Реформы С.Ю. Вит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русско-японской до первой мировой войны. Революция 1905-1907 гг. и ее значение. Столыпинские реформы и итог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3. Державное соперничество в начале 20 века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индустриальную эпоху. Начало первой мировой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1919-1920 гг. в странах Евро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4. Революция 1917 г. и гражданская война в России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истеме военно-политических союзов. Первая мировая война. Начало революции 1917 г. Россия в год революционных потряс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властие. Особенности стратегии и тактики партии большевиков. Роль В.И. Ленина в ее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война в России. Белое движение и его особенности. Политика военного коммунизма. Причины победы большевиков в гражданской войн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5 Духовная жизнь, развитие мировой культуры в первой половине 20 в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а и науки. Тенденции духовной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, художественная культура, музыкальная жизнь, театр, кино. Те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6 Развитие индустриальных стран в 1920-1930-е гг.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демократии – США, Англия и Франция. Последствия Первой мировой войны для стран Запа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шизм в Италии и Германии, милитаристское государство в Япо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7. Международные отношения в 1920-1930-х гг.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, Германия и страны Запада в конце 1930-х гг. Расширение фашистской агре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период Второй мировой войны. Начало второй мировой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8 Советское общество в 1922-1941 гг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ое общество в 1920 –е гг переход от политики военного коммунизма к нэпу. Создание СССР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СР в 1930-е гг. Советская модель модернизации. Индустриализация и коллективизация. Сталинизм и его особенности. Террор в 1930-х г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ССР и международные отношения конца 1920-х начала 1930-х г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и Германия накануне Великой Отечественной войны: 1940-1941 гг. Т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№ 9 СССР в годы Великой Отечественной войны 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первый период Великой Отечественной войны (1941- начало 1942 г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Союз в переломный период Второй мировой войны (1942-1943 г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и антифашистская коалиция в решающих битвах Второй мировой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Союз на завершающем этапе Второй мировой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и итоги Второй мировой войны.  Значение создания О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0 Мировое развитие в период «холодной войны»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одная война» и раскол Европы. «План Маршалла» и его  влияние на развитие стран Евро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союзов и конфликты в Азии. Особенности «холодной войны» в Аз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атлантические страны и Япония после Второй мировой войны. Конец 1940-х –начало 1960-х г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зис моделей развития: 1960-1970 –е гг. Особенности противоречий в Восточной Европ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1 СССР в первые послевоенные десятилетия 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Союз в первые послевоенные годы. Восстановление народного хозяйства. Политика укрепления режима личности  власти И.В. Ста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после смерти И.В.  Сталина. 20съезд КПСС и начало период «оттепел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конце 1950-х – начале 1960-х гг. Духовная жизнь общества: завершение «оттепели». Реформы системы управления и отстранение Н.С. Хрущева от в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Союз и крушение колониальной системы. Карибский кризи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12 Ускорение научно-технического развития и его последствия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новой эпохи. Новый уровень научно-технических зн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: основные че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изация мировой экономики и её последствия. Т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3 СССР в середине 1860- начале 1980 гг.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моделей развития: 1960-1970-е гг. СССР : от реформ – к «Застою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артнерства и соперничества между СССР и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4 Модернизационные процессы в мире конца 20 в.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онные процессы в США и странах Западной Европы. Становление идеологии  неоконсерватиз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Азии и Африки: проблемы модер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ая Америка: от авторитаризма к демокра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5 Советское общество в 1985-1991 гг 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йка и новое политическое мышление. Демократические революции в Восточной Европе и распад СС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6 Особенности духовной жизни человечества во второй половине 20 в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постмодернизма. Особенности современной массово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№ 17 Российская Федерация (1991-2011 гг)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 на новом этапе развития. Кризис 1993 г. и понятие новой Конституции. Избрание президентом В.В. Путина. Россия и страны СН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еждународные отношения начала 21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в советском и российском обществах. Искусство и литература период гласности и демократ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фальсификации прошлого России в современных услов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 Мир на рубеже третьего тысячеле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оверка знаний, обобщение и повторение основных вопросов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39:00Z</dcterms:created>
  <dc:creator>Учитель</dc:creator>
  <dc:description/>
  <cp:keywords/>
  <dc:language>en-US</dc:language>
  <cp:lastModifiedBy>Учитель</cp:lastModifiedBy>
  <dcterms:modified xsi:type="dcterms:W3CDTF">2018-10-26T08:41:00Z</dcterms:modified>
  <cp:revision>8</cp:revision>
  <dc:subject/>
  <dc:title>РАБОЧАЯ ПРОГРАММА</dc:title>
</cp:coreProperties>
</file>